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2142"/>
        <w:gridCol w:w="739"/>
        <w:gridCol w:w="1703"/>
        <w:gridCol w:w="739"/>
        <w:gridCol w:w="1099"/>
        <w:gridCol w:w="1310"/>
        <w:gridCol w:w="1806"/>
        <w:gridCol w:w="1959"/>
        <w:gridCol w:w="35"/>
      </w:tblGrid>
      <w:tr>
        <w:trPr>
          <w:trHeight w:val="45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宋体" w:hAnsi="华文中宋;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华文中宋;宋体" w:hAnsi="华文中宋;宋体"/>
                <w:b/>
                <w:i w:val="false"/>
                <w:color w:val="000000"/>
                <w:sz w:val="48"/>
                <w:szCs w:val="48"/>
                <w:u w:val="none"/>
              </w:rPr>
              <w:t>2017</w:t>
            </w:r>
            <w:r>
              <w:rPr>
                <w:rFonts w:ascii="华文中宋;宋体" w:hAnsi="华文中宋;宋体" w:cs="宋体"/>
                <w:b/>
                <w:i w:val="false"/>
                <w:color w:val="000000"/>
                <w:sz w:val="48"/>
                <w:szCs w:val="48"/>
                <w:u w:val="none"/>
              </w:rPr>
              <w:t>年年报企业上报数据需要核实数据清单（分省市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华文中宋;宋体" w:hAnsi="华文中宋;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所属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设计行业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资质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标名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核实后数据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市晨阳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市城乡规划建筑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市东方建筑规划设计院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市南方佳艺装潢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市市政设计研究院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市水墨江山景观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市四方装饰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市梓源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水务集团公司给水排水设计研究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益和工程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阳优创电力设计院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百年金海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邓州市电力电建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邓州市规划建筑勘察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丁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邓州市展望岩土工程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方天域集团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范县兴水工程规划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方城县迅立建筑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方宇勘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封丘县国基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福元鼎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巩义市发达地基勘察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巩义市规划勘察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始县宏基建筑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光山县金鼎建筑勘察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杭萧钢构（河南）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轻型钢结构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埃德莫菲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埃菲尔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安辰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安迪建筑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安和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安靠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安信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安信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胜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胜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思盛电力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宝泰电力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宝宇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保然工程管理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保然工程管理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博维建筑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博艺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博源工程技术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超维建筑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晨宇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城乡市政工程勘察设计研究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城乡园林景观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程锦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程锦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驰诚建筑幕墙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崇安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川江水利工程管理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创基装饰工程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创新盛典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创忆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春光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达源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邦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地工程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建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龙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明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通石化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用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中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当代建筑安装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地矿集团岩土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地远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鼎甲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鼎正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鼎正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东方水利勘察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东恒电子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东堃土地规划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东南装饰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都市综合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方圆工业炉设计制造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工石化医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方正水利工程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飞天建筑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丰晟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风和日丽装饰配套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佛得力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佛得力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富源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罡正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高速公路监理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格斯特装饰设计咨询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工程水文地质勘察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综合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冠华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冠艺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光城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光城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广成规划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广谘聚能电力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国基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国基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海诚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海威路桥工程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汉章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汉章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翰方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瀚景园林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瀚昱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和谐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和信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河海水利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丰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辉电力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茂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润水利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兴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源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弘展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红革幕墙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宏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宏田土地整治技术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宏展消防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宏志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宏志装饰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虹苑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洪涛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安消防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诚轻金属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冶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电电力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鼎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鼎矿业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冶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丰钢构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鸿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民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瑞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厦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泰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优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展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环碧环保工程设备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环艺装饰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黄河勘测设计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黄河水文勘测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黄淮学院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汇能电力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汇荣建筑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惠美装饰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慧天建筑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基诚达远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佳灵实业发展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嘉天下园林景观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建森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今辰信息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典阳光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冠电力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恒建筑装饰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辉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垦土地整理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牛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山环保科技工业园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泰矿业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冶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溢建筑安装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裕祥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正水利工程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津大幕墙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锦美建筑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京林工程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经纬电力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景瑞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璟信工程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九州环保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久隆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玖润农业项目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聚辉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骏宏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开阳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开元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楷度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科达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科普信息技术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科信龙泰电力工程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莱恩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莱泰园林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蓝色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朗峻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立新监理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利水工程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龙昌钢结构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轻型钢结构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龙成工程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龙成科技发展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龙迈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龙升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龙源华水市政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路达公路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绿城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美科石化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工石化医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美森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民安消防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明声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明盛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明通路桥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穆氏设计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穆氏设计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南方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南湖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南洋恒业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启运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千景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尚河图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人禾景观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日盛工程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荣基园林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荣耀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锐浩建设工程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瑞达节能门窗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瑞海建筑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瑞和装饰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瑞华玻璃幕墙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瑞泰消防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瑞信电气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三诚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三诚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三泰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三鹰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三源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三众科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上能工程管理服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上善若水文化传媒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尚业水利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申瑞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深宏环境艺术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神工农牧工程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神鹰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承和建筑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城建规划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创艺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地质工程勘察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地质环境规划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地质物探测绘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第二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东银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泛光照明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照明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纺织建筑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飞创电力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峰和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富鸿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格瑞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工友建筑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广茂工程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昊鼎建筑基础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河美艺术景观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宏昇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华信电力工程勘测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洹润公路工程咨询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寰宇信息技术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基力勘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江海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江淮水利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交科公路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焦作地质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教育建筑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今日设计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瑾瑜能源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景观规划设计研究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聚慧环保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聚鑫勘测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科达水利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科新源节能环保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联升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粮食工程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物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领之域建筑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隆邦勘测规划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隆嘉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洛阳豫西水文地质工程地质勘察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绿洲园林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木江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启沃土地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确山县建筑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瑞兴工程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山水田园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邵氏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省直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盛迈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水利勘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综合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综合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水利勘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综合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综合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综合甲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资质等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水文地质工程地质勘察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天元土地开发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通信工程局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子通信广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今年新批资质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同建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万安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新华世纪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信息咨询设计研究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子通信广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信阳工程地质勘察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兴华建安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兴泽水利水电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雄风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旭腾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雅趣文化发展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一禾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永安建筑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邮电规划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子通信广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有色工程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综合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豫建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豫南水利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豫南园林绿化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豫兴热风炉工程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冶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远景规划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长城通用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昭润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昭润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正大环境科技咨询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郑州地质工程勘察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智邦市政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邦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辰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建建设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陆工程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水水利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纬测绘规划信息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油路桥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宇地质工程勘察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中州环境保护工程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卓益装饰艺术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卓越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圣杰建筑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胜蓝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晟丰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晟智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盛世名家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盛悦环保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实博工程技术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实力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世纪博通工程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顺博建筑智能化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思道电力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四建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辰高科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创精工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创精工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电电力工程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丰钢结构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轻型钢结构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壕电力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恒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虹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龙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诺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旗广告装饰工程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盛景观规划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图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元网架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轻型钢结构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天之翼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田川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田野展览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通绘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通力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同济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同力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同生环境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同兴地质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同致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图景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万安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万佳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万佳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万联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万泰建筑研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威丽市政园林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卫华机械工程研究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未来再生能源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未来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文瀚装饰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五象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禧明灯光环境艺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照明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现代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现代农业水利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欣晨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广裕楼宇自控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华能电力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尚环保科技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现代建筑幕墙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鑫建安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鑫龙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鑫茂幕墙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鑫田咨询服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星开建筑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兴发幕墙门窗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兴华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兴茂信息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雅派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亚东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亚虎装饰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亚鹰钢结构幕墙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轻型钢结构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业豪幕墙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一创艺术发展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一抹蓝建筑装饰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怡威文化传媒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艺丰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艺嘉声光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艺树文化创意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意拓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英明电子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鹰承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永力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宇联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裕恒工程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裕华建设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安信息系统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矿地质信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立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能菲达环保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泰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翔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消建筑消防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政规划建筑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元光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长城消防监控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哲东环保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正大建筑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正信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职方土地规划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智博建筑设计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智宇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部照明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照明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城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环工程管理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京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科建筑安装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盛建筑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裕联创信息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裕燃气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公路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州地矿岩土水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众成环保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众源环境艺术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众智衡和工程管理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卓恒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卓越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鹤壁市金鹏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鹤壁市天艺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花之都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夏碧水环保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夏邮电咨询监理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子通信广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工部郑州地质工程勘察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综合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河勘测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综合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8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441000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程设计新签合同额对应建筑面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潢川县光州建筑勘察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辉县市规划建筑设计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获嘉县建筑勘察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北辰电力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建筑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葵城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市宏博房屋建筑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市宏图矿业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煤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市潜龙地质勘探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市瑞景园林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市神龙水文地质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市时峰建筑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星耀建筑装饰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作中裕燃气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九州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安利达金属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轻型钢结构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东大化工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工石化医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光利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空分集团设计研究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汴龙勘察设计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东城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东城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东方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供水总公司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禾佳化工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工石化医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鸿强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华辰公路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华鼎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华中空间结构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轻型钢结构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三联岩土工程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市田林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鑫基石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中环环保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康利达装饰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兰考县华森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丁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灵宝市鑫宇建筑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聆海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卢氏县河山水利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鲁山县蓝诚工程勘察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丁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栾川县恒源电力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罗山县建筑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宁时代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百艺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大美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顶点印象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菲利斯通环境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光华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广美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广亚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8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宏博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建祥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金汉印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坤宏建筑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明尚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耐研工程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冶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暖源热力工程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山峰工程勘察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德龙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工程地质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公路规划勘察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豪斯美克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豪斯美克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鸿泉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蓝天装饰设计工程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淼泉给水排水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三槐堂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天浩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天誉环保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万事达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艺一博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市源亚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水资源勘察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腾原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同创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伟安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鑫杰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学林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延枫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易鑫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银龙幕墙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圆方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中馨艺装饰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中馨艺装饰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洛阳中轩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漯河市中博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绿建景观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孟津天工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渑池县祥龙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大美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飞龙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恒祥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理工学院建筑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南油科贸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人峰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都市嘉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规划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泓景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华光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工石化医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华厦工程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基力勘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建筑设计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精工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景荣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联胜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联胜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灵捷钻探凿井基础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劳务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分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绅港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泰德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泰德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通达公路勘察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万格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兴业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幸福源泉水利水电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雅安装饰工程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业之峰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煜轩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召县建设工程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佰特利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佰特利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电力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蓝祥众惠燃气热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平煤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煤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市广宇工程勘测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市和居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市群立绿之舟装饰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市天创建筑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市文博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顶山市豫建建筑设计事务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6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舆县健达工程地质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濮阳市安信公用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濮阳市规划建筑设计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濮阳市水利勘测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濮阳市同创建筑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濮阳市同济建筑装饰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汝南县勘察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汝南县天中工程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汝州市建筑勘察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畅通公路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电力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华艺规划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市规划勘测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市黄河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市黄河建筑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市建筑设计研究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市正信红满堂广告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门峡鑫宇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丘市建筑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丘市天宇电力工程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丘市同源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丘市豫东公路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尚净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丘县建筑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丁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遂平县建筑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宏建设发展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河县规划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幕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筑科技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柏县鑫创电力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卫辉市建筑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舞钢建兴设计研究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舞钢市时代建筑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丁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淅川县水利工程勘测设计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夏邑县广厦建筑工程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安县居辉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蒲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县瑞祥装饰工程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华源电力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创新岩土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房屋建筑设计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高发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公路勘察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规划设计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景泰建筑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天地人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天誉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通阳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新纪元建筑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中原水利设计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野县汉苑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信阳公路勘察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信阳蓝天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信阳市建筑勘察设计研究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信阳市水利勘测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信阳豫南公路勘察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修武城乡建设建筑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昌创佳建筑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昌方圆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昌金慧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昌金泰建筑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昌鲲鹏电力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昌市花都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昌市花都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鄢陵县花艺绿化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伊川县蓝剑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义马广宇工程设计咨询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煤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荥阳市规划建筑设计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永城市规划建筑设计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豫中地质勘察工程公司平顶山第四工程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劳务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分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发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镇平龙源电力勘测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镇平县双赢建筑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正阳县宏业工程地质勘察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宝翔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必得岩土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劳务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分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昌通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德昌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高新富迪园林绿化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工业大学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汉林园林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浩丰工程设计监理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恒锦电力工程安装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恒兴科技工程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宏图电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华晨外墙保温材料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华南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环境艺术科学研究交流中心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汇智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江南国际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金创工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金石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凯特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康宁特环境工程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科锐同源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兰盾电子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蓝图土地环境规划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良润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隆四方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荣兴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装修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睿智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睿智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第一建筑工程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东城建筑工程配套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昊辰公路技术服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环境艺术规划设计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风景园林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绿城市政工程勘测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水利建筑勘测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颖达热力工程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中正设计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腾达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铁路局设计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同盛土地整理技术服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万维电子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问鼎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现代博览装饰艺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祥和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新世纪信息技术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信和嘉程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学府电子工程技术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智能化系统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岩土工程勘察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宇宏环保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正铄工程勘察劳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劳务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分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正宇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智图电力工程设计咨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中多装饰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中建建筑安装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中宇装饰设计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众鑫电力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智信安装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设施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地震局地球物理勘探中心郑州基础工程勘察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勘察专业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第一建设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油天然气（海洋石油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烟草总公司郑州烟草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轻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机新能源开发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基建工防水装饰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建国厦集团股份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建七局建筑装饰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装饰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钊建设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设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8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哲电力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口市徽商幕墙门窗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幕墙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期末从业人员合计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驻马店市达远路桥勘察设计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驻马店市工大建筑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驻马店市华中公路设计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驻马店市建筑勘察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1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驻马店市豫城市政工程设计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丙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业人员全年薪酬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4-08T09:10:38Z</dcterms:modified>
  <cp:revision>0</cp:revision>
  <dc:subject/>
  <dc:title>2017年年报企业上报数据需要核实数据清单（分省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