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2530"/>
        <w:gridCol w:w="2054"/>
        <w:gridCol w:w="1211"/>
        <w:gridCol w:w="877"/>
        <w:gridCol w:w="1131"/>
        <w:gridCol w:w="5520"/>
      </w:tblGrid>
      <w:tr>
        <w:trPr>
          <w:trHeight w:val="23" w:hRule="atLeast"/>
        </w:trPr>
        <w:tc>
          <w:tcPr>
            <w:tcW w:w="8312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河南省工程勘察设计企业资质动态考核不合格企业名单</w:t>
            </w:r>
          </w:p>
        </w:tc>
        <w:tc>
          <w:tcPr>
            <w:tcW w:w="55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5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  位  名  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业资质类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意见</w:t>
            </w:r>
          </w:p>
        </w:tc>
      </w:tr>
      <w:tr>
        <w:trPr>
          <w:trHeight w:val="23" w:hRule="atLeast"/>
        </w:trPr>
        <w:tc>
          <w:tcPr>
            <w:tcW w:w="1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市参加动态考核企业不合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。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鼎亨装饰工程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2075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捍卫未提供职称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建章、张云峰、陈宣伟、陈英均为技工学校学历，陈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级职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恒业装饰工程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2136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慧、王利娜、王新华、贾红卫为助工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龙升建筑装饰工程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1818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构专业人员林海一级建造师在其他企业注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时慧娟从业经历不达标；龙钰、赵建伟毕业证和职称证均与资质标准不符；业绩未填规模和技术指标无法判断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昊鼎建筑基础工程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勘察专业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2410265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配岩土师、工程物探，耿红凯职称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缺注册岩土工程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文瀚装饰工程设计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1068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智伟、匡兰、牛兴华职称为助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兴华未附毕业证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筑科技股份有限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智能化系统设计专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41000524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见申报材料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设计专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00521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设施工程设计专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00521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元鼎安装工程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设施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41000066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上申报资料不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配备技术人员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00063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八度土地规划设计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林行业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综合开发生态工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2379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数量不满足要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恒强设计经历不足十年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大观建筑装饰工程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1649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负责人无学历、无职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鼎甲装饰工程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2435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备专业技术人员不符合标注要求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东堃土地规划设计咨询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林行业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综合开发生态工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2896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未上传身份证扫描件，崔典典、王乐乐、范晓梅、蔡瑞青、薛晓娟工作年限不达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汉章建筑工程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幕墙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2433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员信息，无社保证明，总工不符合资质标准要求，无技术人员信息，无业绩证明材料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杰众幕墙装饰工程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幕墙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41013024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薇一级建造师注册在其他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工程师不满足资质标准要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人员不达标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13021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美科石化工程设计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石化医药行业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炼油工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10381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16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册人员技术骨干不能满足资质配备要求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石化医药行业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及化工产品储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10381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明盛装饰设计工程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0029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素洁一级注册建造师注册在河南兴友建筑工程有限公司，人员未按资质标准要求配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铭仕装饰设计工程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0165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负责人学历、职称、工龄不满足资质标准要求。技术骨干数量，职称不满足资质标准要求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南方装饰设计工程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4102363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俊伟、潘贺丽、周红娟三人为助理工程师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瑞达节能门窗科技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幕墙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1542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51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上申报信息不完整、业绩不符合、无人员信息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瑞华玻璃幕墙装饰工程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25327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工程师不符合资质要求，技术人员不能满足资质标准要求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幕墙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25327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三源装饰设计工程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0984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茹小飞一建注册在河南骏宏建筑工程有限公司，技术负责人职称不达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创基装饰工程集团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171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负责人无学历、无职称、无工龄，无技术骨干人员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创艺装饰工程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1476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迎新、胡玉国职称不予认定；李玲年龄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联升装饰工程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41015536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负责人与资质证书不一致、中级职称不满足要求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幕墙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27267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设施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27267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尚坤建设工程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2395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缺电气、给水排水暖通空调和结构专业技术骨干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雄风建筑装饰工程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2856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人员总数不达标，缺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暖通专业人员，谢运兰专业与岗位不符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卓益装饰艺术工程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1006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技术人员配备情况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泰成装饰工程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0246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人员学历填写不完整，技术负责人刘全社学历不满足要求，技术人员配备不能满足资质标准要求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腾凯装饰工程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086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负责人职称不达标，李闯一建注册在河南惠仁建筑装饰工程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未配备符合标准要求的非注册技术人员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拓源建筑装饰工程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2216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人员配备不能满足资质标准要求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无限实业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设施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203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总工程师和技术人员信息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艺树文化创意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2843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成云注册造价工程师注册在润恒工程管理有限公司；技术负责人与资质证书不一致；英涛不能满足资质标准要求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中发创新实业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0009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备专业技术负责人不符合标注要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技术骨干无毕业证、无职称证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宏达工程技术咨询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政行业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桥梁工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29535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注册人员上报信息，注册造价工程师李进注册在其他企业，排水工程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给排水技术人员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景园林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29535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政行业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水工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29535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环境艺术科学研究交流中心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0144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注册专业技术人员配备不符合标准要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美林装饰设计工程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1603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工程师不符合资质标准要求，技术人员仅上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，职称证不符合要求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闽南石材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幕墙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0185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负责人职称不满足资质标准，配备非注册技术人员不符合标准要求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三信机房电子技术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智能化系统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1434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上传人员信息，无技术骨干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市中正设计装饰工程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410072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会平注册监理注册在河南明诚工程管理有限公司，总工程师马力群不能满足资质标准要求、未见毕业证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配备不能满足资质标准要求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中建建筑安装工程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2415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人员个人信息填写不完整，李建超一级注册建造师注册在中州建设有限公司，李松一级注册建造师注册在河南安信建设集团有限公司。有一项业绩超标准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中宇装饰设计工程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16905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建功注册监理工程师注册在其他企业，专业技术人员及技术负责人不符合标准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幕墙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16905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建国厦集团股份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1985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负责人无学历、无职称，人员专业配备不满足资质标准，无企业业绩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意达建设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甲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4100768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不符合资质标准要求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智润工程管理有限公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幕墙工程设计专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4101910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上查不到企业信息，专业技术人员不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贺</cp:lastModifiedBy>
  <dcterms:modified xsi:type="dcterms:W3CDTF">2018-09-30T02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