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中国技能大赛——河南省住房和城乡建设系统职业技能竞赛——测量员（工程勘察）、建筑信息模型技术员（职工组）郑州选拔赛的通知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勘察设计企业：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按照《郑州市城乡建设局、郑州市总工会关于开展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年中国技能大赛——河南省住房和城乡建设系统职业技能竞赛郑州选拔赛的通知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》（郑建文〔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2020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〕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99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号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）的要求，测量员（工程勘察）、建筑信息模型技术员（职工组，包括设计和施工管理）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个工种郑州选拔赛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,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将于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月中旬举办，具体要求详见附件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我市选拔赛第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的选手按程序申报“郑州市建设交通邮电工会产业大工匠”（在市选拔赛和省竞赛均获得第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的选手，按照荣誉就高不就低原则，不再重复授予）；同时，将择优推荐参加省决赛（其中，测量员（工程勘察）队伍，每队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选手，指定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人作为队长，另需报单位总工程师或副总工程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作为裁判；建筑信息模型技术员≦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支队伍，每队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领队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名选手）。</w:t>
        </w:r>
      </w:hyperlink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因时间紧任务重，请广大勘察设计企业积极组织人员参赛，并于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日上午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2:0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前将参赛选手报名表及汇总表（详见附件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）电子版及盖章扫描件同时发送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zzjwsj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（邮件主题：编号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单位全称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郑州选拔赛），逾期不再受理。</w:t>
        </w:r>
      </w:hyperlink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5">
        <w:r>
          <w:rPr>
            <w:rFonts w:ascii="仿宋" w:hAnsi="仿宋" w:cs="仿宋" w:eastAsia="仿宋"/>
            <w:sz w:val="32"/>
            <w:szCs w:val="32"/>
            <w:lang w:eastAsia="zh-CN"/>
          </w:rPr>
          <w:t>联系人：魏剑霞　　联系电话：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6718892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技能大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住房</w:t>
      </w:r>
    </w:p>
    <w:p>
      <w:pPr>
        <w:pStyle w:val="Normal"/>
        <w:ind w:left="159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和城乡建设系统职业技能竞赛郑州选拔赛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郑建文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left="159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建设系统职业技能竞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量员（工程勘察）选手报名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信息模型技术员（职工组）选手报名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量员选手报名表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信息模型技术员（职工组）选手报名表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总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河南省建设系统职业技能竞赛</w:t>
      </w:r>
      <w:r>
        <w:rPr>
          <w:b/>
          <w:sz w:val="28"/>
          <w:szCs w:val="28"/>
          <w:lang w:val="en-US"/>
        </w:rPr>
        <w:t>-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测量员（工程勘察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手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20"/>
        <w:gridCol w:w="855"/>
        <w:gridCol w:w="207"/>
        <w:gridCol w:w="1488"/>
        <w:gridCol w:w="870"/>
        <w:gridCol w:w="1029"/>
        <w:gridCol w:w="1653"/>
      </w:tblGrid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联系电话</w:t>
            </w:r>
            <w:r>
              <w:rPr>
                <w:color w:val="000000"/>
                <w:sz w:val="24"/>
                <w:szCs w:val="24"/>
              </w:rPr>
              <w:t>（手机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单位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身份证号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工作单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审核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身份证复印件粘贴处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正面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身份证复印件粘贴处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反面）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河南省建设系统职业技能竞赛</w:t>
      </w:r>
      <w:r>
        <w:rPr>
          <w:b/>
          <w:sz w:val="28"/>
          <w:szCs w:val="28"/>
          <w:lang w:val="en-US"/>
        </w:rPr>
        <w:t>--</w:t>
      </w:r>
      <w:r>
        <w:rPr>
          <w:b/>
          <w:sz w:val="28"/>
          <w:szCs w:val="28"/>
          <w:lang w:val="en-US" w:eastAsia="zh-CN"/>
        </w:rPr>
        <w:t>建筑信息模型技术员</w:t>
      </w:r>
      <w:r>
        <w:rPr>
          <w:b/>
          <w:sz w:val="28"/>
          <w:szCs w:val="28"/>
          <w:lang w:val="en-US" w:eastAsia="zh-CN"/>
        </w:rPr>
        <w:t>--</w:t>
      </w:r>
      <w:r>
        <w:rPr>
          <w:b/>
          <w:sz w:val="28"/>
          <w:szCs w:val="28"/>
          <w:lang w:val="en-US" w:eastAsia="zh-CN"/>
        </w:rPr>
        <w:t>（职工组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手登记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1"/>
        <w:gridCol w:w="1296"/>
        <w:gridCol w:w="186"/>
        <w:gridCol w:w="759"/>
        <w:gridCol w:w="161"/>
        <w:gridCol w:w="9"/>
        <w:gridCol w:w="693"/>
        <w:gridCol w:w="502"/>
        <w:gridCol w:w="255"/>
        <w:gridCol w:w="609"/>
        <w:gridCol w:w="620"/>
        <w:gridCol w:w="850"/>
        <w:gridCol w:w="410"/>
        <w:gridCol w:w="1795"/>
      </w:tblGrid>
      <w:tr>
        <w:trPr>
          <w:trHeight w:val="5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电子版）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 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 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 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 作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：</w:t>
            </w:r>
          </w:p>
        </w:tc>
      </w:tr>
      <w:tr>
        <w:trPr>
          <w:trHeight w:val="632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定     意     见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赛组委会意见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35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建设工会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住房和城乡建设厅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预赛组委会意见栏内厅属单位、中建在豫企业职工由所在单位工会盖章，其他职工由各省辖市、省直管县（市）住房和城乡建设主管部门工会或产业工会盖章；</w:t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河南省建设系统职业技能竞赛</w:t>
      </w:r>
      <w:r>
        <w:rPr>
          <w:b/>
          <w:sz w:val="28"/>
          <w:szCs w:val="28"/>
          <w:lang w:val="en-US"/>
        </w:rPr>
        <w:t>--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测量员（工程勘察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参赛选手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（盖章）：                                                  填报日期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7"/>
        <w:gridCol w:w="1130"/>
        <w:gridCol w:w="776"/>
        <w:gridCol w:w="746"/>
        <w:gridCol w:w="2807"/>
        <w:gridCol w:w="2100"/>
        <w:gridCol w:w="860"/>
        <w:gridCol w:w="1857"/>
        <w:gridCol w:w="1849"/>
      </w:tblGrid>
      <w:tr>
        <w:trPr>
          <w:trHeight w:val="4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  <w:lang w:eastAsia="zh-CN"/>
              </w:rPr>
              <w:t>裁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  <w:lang w:eastAsia="zh-CN"/>
              </w:rPr>
              <w:t>队长</w:t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pacing w:val="-20"/>
          <w:sz w:val="24"/>
        </w:rPr>
        <w:t>注：</w:t>
      </w:r>
      <w:r>
        <w:rPr>
          <w:rFonts w:ascii="Times New Roman" w:hAnsi="Times New Roman" w:cs="Times New Roman" w:eastAsia="仿宋_GB2312;仿宋"/>
          <w:spacing w:val="-20"/>
          <w:sz w:val="24"/>
          <w:lang w:val="en-US" w:eastAsia="zh-CN"/>
        </w:rPr>
        <w:t>测量员（工程勘察）队伍，每队</w:t>
      </w:r>
      <w:r>
        <w:rPr>
          <w:rFonts w:eastAsia="仿宋_GB2312;仿宋" w:cs="Times New Roman" w:ascii="Times New Roman" w:hAnsi="Times New Roman"/>
          <w:spacing w:val="-2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20"/>
          <w:sz w:val="24"/>
          <w:lang w:val="en-US" w:eastAsia="zh-CN"/>
        </w:rPr>
        <w:t>名选手，指定</w:t>
      </w:r>
      <w:r>
        <w:rPr>
          <w:rFonts w:eastAsia="仿宋_GB2312;仿宋" w:cs="Times New Roman" w:ascii="Times New Roman" w:hAnsi="Times New Roman"/>
          <w:spacing w:val="-2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20"/>
          <w:sz w:val="24"/>
          <w:lang w:val="en-US" w:eastAsia="zh-CN"/>
        </w:rPr>
        <w:t>人作为队长，另需报单位总工程师或副总工程师</w:t>
      </w:r>
      <w:r>
        <w:rPr>
          <w:rFonts w:eastAsia="仿宋_GB2312;仿宋" w:cs="Times New Roman" w:ascii="Times New Roman" w:hAnsi="Times New Roman"/>
          <w:spacing w:val="-2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20"/>
          <w:sz w:val="24"/>
          <w:lang w:val="en-US" w:eastAsia="zh-CN"/>
        </w:rPr>
        <w:t>名作为裁判。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建设系统职业技能竞赛</w:t>
      </w:r>
      <w:r>
        <w:rPr>
          <w:b/>
          <w:sz w:val="28"/>
          <w:szCs w:val="28"/>
          <w:lang w:val="en-US"/>
        </w:rPr>
        <w:t>--</w:t>
      </w:r>
      <w:r>
        <w:rPr>
          <w:b/>
          <w:sz w:val="28"/>
          <w:szCs w:val="28"/>
          <w:lang w:val="en-US" w:eastAsia="zh-CN"/>
        </w:rPr>
        <w:t>建筑信息模型技术员（职工组）</w:t>
      </w:r>
      <w:r>
        <w:rPr>
          <w:b/>
          <w:sz w:val="28"/>
          <w:szCs w:val="28"/>
        </w:rPr>
        <w:t>参赛人员名单汇总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填报单位（盖章）：                                                  填报日期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7"/>
        <w:gridCol w:w="1130"/>
        <w:gridCol w:w="776"/>
        <w:gridCol w:w="746"/>
        <w:gridCol w:w="2807"/>
        <w:gridCol w:w="2100"/>
        <w:gridCol w:w="860"/>
        <w:gridCol w:w="1857"/>
        <w:gridCol w:w="1849"/>
      </w:tblGrid>
      <w:tr>
        <w:trPr>
          <w:trHeight w:val="4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领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  <w:szCs w:val="28"/>
              </w:rPr>
              <w:t>选手</w:t>
            </w: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00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pacing w:val="-20"/>
          <w:sz w:val="24"/>
        </w:rPr>
        <w:t>注：（</w:t>
      </w:r>
      <w:r>
        <w:rPr>
          <w:rFonts w:eastAsia="仿宋_GB2312;仿宋" w:cs="Times New Roman" w:ascii="Times New Roman" w:hAnsi="Times New Roman"/>
          <w:spacing w:val="-20"/>
          <w:sz w:val="24"/>
        </w:rPr>
        <w:t>1</w:t>
      </w:r>
      <w:r>
        <w:rPr>
          <w:rFonts w:ascii="Times New Roman" w:hAnsi="Times New Roman" w:cs="Times New Roman" w:eastAsia="仿宋_GB2312;仿宋"/>
          <w:spacing w:val="-20"/>
          <w:sz w:val="24"/>
        </w:rPr>
        <w:t>）此表根据实际情况填写，可增减空格；（</w:t>
      </w:r>
      <w:r>
        <w:rPr>
          <w:rFonts w:eastAsia="仿宋_GB2312;仿宋" w:cs="Times New Roman" w:ascii="Times New Roman" w:hAnsi="Times New Roman"/>
          <w:spacing w:val="-20"/>
          <w:sz w:val="24"/>
        </w:rPr>
        <w:t>2</w:t>
      </w:r>
      <w:r>
        <w:rPr>
          <w:rFonts w:ascii="Times New Roman" w:hAnsi="Times New Roman" w:cs="Times New Roman" w:eastAsia="仿宋_GB2312;仿宋"/>
          <w:spacing w:val="-20"/>
          <w:sz w:val="24"/>
        </w:rPr>
        <w:t>）请务必填写完整信息，认真核对身份证号；（</w:t>
      </w:r>
      <w:r>
        <w:rPr>
          <w:rFonts w:eastAsia="仿宋_GB2312;仿宋" w:cs="Times New Roman" w:ascii="Times New Roman" w:hAnsi="Times New Roman"/>
          <w:spacing w:val="-20"/>
          <w:sz w:val="24"/>
        </w:rPr>
        <w:t>3</w:t>
      </w:r>
      <w:r>
        <w:rPr>
          <w:rFonts w:ascii="Times New Roman" w:hAnsi="Times New Roman" w:cs="Times New Roman" w:eastAsia="仿宋_GB2312;仿宋"/>
          <w:spacing w:val="-20"/>
          <w:sz w:val="24"/>
        </w:rPr>
        <w:t>）参赛领队及选手需另附身份证复印件</w:t>
      </w:r>
      <w:r>
        <w:rPr>
          <w:rFonts w:eastAsia="仿宋_GB2312;仿宋" w:cs="Times New Roman" w:ascii="Times New Roman" w:hAnsi="Times New Roman"/>
          <w:spacing w:val="-20"/>
          <w:sz w:val="24"/>
        </w:rPr>
        <w:t>1</w:t>
      </w:r>
      <w:r>
        <w:rPr>
          <w:rFonts w:ascii="Times New Roman" w:hAnsi="Times New Roman" w:cs="Times New Roman" w:eastAsia="仿宋_GB2312;仿宋"/>
          <w:spacing w:val="-20"/>
          <w:sz w:val="24"/>
        </w:rPr>
        <w:t>份、</w:t>
      </w:r>
      <w:r>
        <w:rPr>
          <w:rFonts w:eastAsia="仿宋_GB2312;仿宋" w:cs="Times New Roman" w:ascii="Times New Roman" w:hAnsi="Times New Roman"/>
          <w:spacing w:val="-20"/>
          <w:sz w:val="24"/>
        </w:rPr>
        <w:t>1</w:t>
      </w:r>
      <w:r>
        <w:rPr>
          <w:rFonts w:ascii="Times New Roman" w:hAnsi="Times New Roman" w:cs="Times New Roman" w:eastAsia="仿宋_GB2312;仿宋"/>
          <w:spacing w:val="-20"/>
          <w:sz w:val="24"/>
        </w:rPr>
        <w:t>寸免冠照电子版</w:t>
      </w:r>
      <w:r>
        <w:rPr>
          <w:rFonts w:eastAsia="仿宋_GB2312;仿宋"/>
          <w:spacing w:val="-20"/>
          <w:sz w:val="24"/>
          <w:lang w:eastAsia="zh-CN"/>
        </w:rPr>
        <w:t>。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37073;&#24030;&#24066;&#22478;&#20065;&#24314;&#35774;&#23616;&#12289;&#37073;&#24030;&#24066;&#24635;&#24037;&#20250;&#12298;&#20851;&#20110;&#24320;&#23637;2020&#24180;&#20013;&#22269;&#25216;&#33021;&#22823;&#36187;-&#27827;&#21335;&#30465;&#20303;&#25151;&#21644;&#22478;&#20065;&#24314;&#35774;&#31995;&#32479;&#32844;&#19994;&#25216;&#33021;&#31454;&#36187;&#37073;&#24030;&#36873;&#25300;&#36187;&#30340;&#36890;&#30693;&#12299;&#36716;&#21457;&#32473;&#20320;&#20204;&#65292;&#25105;&#21327;&#20250;&#25215;&#21150;&#27979;&#37327;&#21592;&#65288;&#24037;&#31243;&#21208;&#23519;&#65289;&#12289;&#24314;&#31569;&#20449;&#24687;&#27169;&#22411;&#25216;&#26415;&#21592;&#65288;&#32844;&#24037;&#32452;&#65289;2&#20010;&#24037;&#31181;&#36873;&#25300;&#36187;&#65292;&#35831;&#21442;&#36187;&#21333;&#20301;&#20110;2020&#24180;10&#26376;8&#21069;&#23558;&#36873;&#25300;&#36187;&#32452;&#32455;&#26426;&#26500;&#32852;&#31995;&#20154;&#12289;&#32852;&#31995;&#26041;&#24335;&#21644;&#32452;&#32455;&#24320;&#23637;&#30340;&#24037;&#31181;&#21517;&#21333;&#25253;&#36865;&#33267;3030103847@.qq.com" TargetMode="External"/><Relationship Id="rId3" Type="http://schemas.openxmlformats.org/officeDocument/2006/relationships/hyperlink" Target="mailto:&#29616;&#23558;&#37073;&#24030;&#24066;&#22478;&#20065;&#24314;&#35774;&#23616;&#12289;&#37073;&#24030;&#24066;&#24635;&#24037;&#20250;&#12298;&#20851;&#20110;&#24320;&#23637;2020&#24180;&#20013;&#22269;&#25216;&#33021;&#22823;&#36187;-&#27827;&#21335;&#30465;&#20303;&#25151;&#21644;&#22478;&#20065;&#24314;&#35774;&#31995;&#32479;&#32844;&#19994;&#25216;&#33021;&#31454;&#36187;&#37073;&#24030;&#36873;&#25300;&#36187;&#30340;&#36890;&#30693;&#12299;&#36716;&#21457;&#32473;&#20320;&#20204;&#65292;&#25105;&#21327;&#20250;&#25215;&#21150;&#27979;&#37327;&#21592;&#65288;&#24037;&#31243;&#21208;&#23519;&#65289;&#12289;&#24314;&#31569;&#20449;&#24687;&#27169;&#22411;&#25216;&#26415;&#21592;&#65288;&#32844;&#24037;&#32452;&#65289;2&#20010;&#24037;&#31181;&#36873;&#25300;&#36187;&#65292;&#35831;&#21442;&#36187;&#21333;&#20301;&#20110;2020&#24180;10&#26376;8&#21069;&#23558;&#36873;&#25300;&#36187;&#32452;&#32455;&#26426;&#26500;&#32852;&#31995;&#20154;&#12289;&#32852;&#31995;&#26041;&#24335;&#21644;&#32452;&#32455;&#24320;&#23637;&#30340;&#24037;&#31181;&#21517;&#21333;&#25253;&#36865;&#33267;3030103847@.qq.com" TargetMode="External"/><Relationship Id="rId4" Type="http://schemas.openxmlformats.org/officeDocument/2006/relationships/hyperlink" Target="mailto:&#29616;&#23558;&#37073;&#24030;&#24066;&#22478;&#20065;&#24314;&#35774;&#23616;&#12289;&#37073;&#24030;&#24066;&#24635;&#24037;&#20250;&#12298;&#20851;&#20110;&#24320;&#23637;2020&#24180;&#20013;&#22269;&#25216;&#33021;&#22823;&#36187;-&#27827;&#21335;&#30465;&#20303;&#25151;&#21644;&#22478;&#20065;&#24314;&#35774;&#31995;&#32479;&#32844;&#19994;&#25216;&#33021;&#31454;&#36187;&#37073;&#24030;&#36873;&#25300;&#36187;&#30340;&#36890;&#30693;&#12299;&#36716;&#21457;&#32473;&#20320;&#20204;&#65292;&#25105;&#21327;&#20250;&#25215;&#21150;&#27979;&#37327;&#21592;&#65288;&#24037;&#31243;&#21208;&#23519;&#65289;&#12289;&#24314;&#31569;&#20449;&#24687;&#27169;&#22411;&#25216;&#26415;&#21592;&#65288;&#32844;&#24037;&#32452;&#65289;2&#20010;&#24037;&#31181;&#36873;&#25300;&#36187;&#65292;&#35831;&#21442;&#36187;&#21333;&#20301;&#20110;2020&#24180;10&#26376;8&#21069;&#23558;&#36873;&#25300;&#36187;&#32452;&#32455;&#26426;&#26500;&#32852;&#31995;&#20154;&#12289;&#32852;&#31995;&#26041;&#24335;&#21644;&#32452;&#32455;&#24320;&#23637;&#30340;&#24037;&#31181;&#21517;&#21333;&#25253;&#36865;&#33267;3030103847@.qq.com" TargetMode="External"/><Relationship Id="rId5" Type="http://schemas.openxmlformats.org/officeDocument/2006/relationships/hyperlink" Target="mailto:&#29616;&#23558;&#37073;&#24030;&#24066;&#22478;&#20065;&#24314;&#35774;&#23616;&#12289;&#37073;&#24030;&#24066;&#24635;&#24037;&#20250;&#12298;&#20851;&#20110;&#24320;&#23637;2020&#24180;&#20013;&#22269;&#25216;&#33021;&#22823;&#36187;-&#27827;&#21335;&#30465;&#20303;&#25151;&#21644;&#22478;&#20065;&#24314;&#35774;&#31995;&#32479;&#32844;&#19994;&#25216;&#33021;&#31454;&#36187;&#37073;&#24030;&#36873;&#25300;&#36187;&#30340;&#36890;&#30693;&#12299;&#36716;&#21457;&#32473;&#20320;&#20204;&#65292;&#25105;&#21327;&#20250;&#25215;&#21150;&#27979;&#37327;&#21592;&#65288;&#24037;&#31243;&#21208;&#23519;&#65289;&#12289;&#24314;&#31569;&#20449;&#24687;&#27169;&#22411;&#25216;&#26415;&#21592;&#65288;&#32844;&#24037;&#32452;&#65289;2&#20010;&#24037;&#31181;&#36873;&#25300;&#36187;&#65292;&#35831;&#21442;&#36187;&#21333;&#20301;&#20110;2020&#24180;10&#26376;8&#21069;&#23558;&#36873;&#25300;&#36187;&#32452;&#32455;&#26426;&#26500;&#32852;&#31995;&#20154;&#12289;&#32852;&#31995;&#26041;&#24335;&#21644;&#32452;&#32455;&#24320;&#23637;&#30340;&#24037;&#31181;&#21517;&#21333;&#25253;&#36865;&#33267;3030103847@.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9:33Z</dcterms:created>
  <dc:creator>mayan</dc:creator>
  <dc:description/>
  <dc:language>en-US</dc:language>
  <cp:lastModifiedBy>mayan</cp:lastModifiedBy>
  <cp:lastPrinted>2020-09-30T17:55:00Z</cp:lastPrinted>
  <dcterms:modified xsi:type="dcterms:W3CDTF">2020-09-30T1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