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超限审查须知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建设、勘察、设计单位技术负责人应参加专项评审会。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建设单位申报专项审查时，应提供以下资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超限高层建筑工程抗震设防专项审查申报表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建筑结构工程超限设计的可行性论证报告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建设项目的岩土工程勘察报告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结构初步设计计算书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结构抗震薄弱部位的分析和相应措施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初步设计文件（建筑和结构部分，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份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、当参考使用国外有关抗震设计标准、工程实例和震害资料及计算机程序时，应提供理由和相应的说明；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、进行模型抗震性能试验研究的结构工程，应提交抗震试验研究报告；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、建设工程规划许可证。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65"/>
        <w:gridCol w:w="356"/>
        <w:gridCol w:w="175"/>
        <w:gridCol w:w="535"/>
        <w:gridCol w:w="711"/>
        <w:gridCol w:w="140"/>
        <w:gridCol w:w="215"/>
        <w:gridCol w:w="1066"/>
        <w:gridCol w:w="105"/>
        <w:gridCol w:w="961"/>
        <w:gridCol w:w="355"/>
        <w:gridCol w:w="70"/>
        <w:gridCol w:w="641"/>
        <w:gridCol w:w="710"/>
        <w:gridCol w:w="35"/>
        <w:gridCol w:w="321"/>
        <w:gridCol w:w="1066"/>
      </w:tblGrid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等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设防分类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设防烈度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构抗震等级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地震动参数</w:t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类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效剪切波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层厚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害地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评价</w:t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力层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基特征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埋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基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方案</w:t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基础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裙房基础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室底板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主要截</w:t>
            </w:r>
            <w:r>
              <w:rPr>
                <w:sz w:val="24"/>
              </w:rPr>
              <w:t>面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室顶板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主要载</w:t>
            </w:r>
            <w:r>
              <w:rPr>
                <w:sz w:val="24"/>
              </w:rPr>
              <w:t>面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桩承载力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台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结构布置选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屋面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屋面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裙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裙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与裙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心偏心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震缝设置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高宽比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规则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向规则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复杂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抗震墙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抗震墙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盖整体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1"/>
        <w:gridCol w:w="710"/>
        <w:gridCol w:w="711"/>
        <w:gridCol w:w="1421"/>
        <w:gridCol w:w="1421"/>
        <w:gridCol w:w="711"/>
        <w:gridCol w:w="710"/>
        <w:gridCol w:w="1422"/>
      </w:tblGrid>
      <w:tr>
        <w:trPr>
          <w:trHeight w:val="7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自由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总重力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地震作用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剪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墙承担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sz w:val="24"/>
              </w:rPr>
              <w:t>倾覆力</w:t>
            </w:r>
            <w:r>
              <w:rPr>
                <w:sz w:val="24"/>
              </w:rPr>
              <w:t>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柱承担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sz w:val="24"/>
              </w:rPr>
              <w:t>倾覆力</w:t>
            </w:r>
            <w:r>
              <w:rPr>
                <w:sz w:val="24"/>
              </w:rPr>
              <w:t>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扭转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层位移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扭转位移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柱最大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最小轴压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最大剪压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特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殊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部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上下层刚度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分析比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造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包括：砼和钢筋的最高和最低材料强度等级，楼盖厚度；关键部位梁柱的最大和最小截面、配筋率和配箍率，墙体和筒体的最大和最小厚度、分布筋和边缘构件配筋；短柱分布范围和数量；错层、连体、转换梁、转换桁架和加强层的主要构造等）</w:t>
            </w:r>
          </w:p>
        </w:tc>
      </w:tr>
      <w:tr>
        <w:trPr>
          <w:trHeight w:val="4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超限工程的主要措施，有待解决的问题，试验结果等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注：基本抗震构造和其它问题说明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河南省超限高层建筑工程抗震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52"/>
        </w:rPr>
        <w:t>设防专项审查申报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70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470"/>
        <w:rPr/>
      </w:pPr>
      <w:r>
        <w:rPr>
          <w:sz w:val="28"/>
          <w:szCs w:val="28"/>
        </w:rPr>
        <w:t>申报日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华文楷体"/>
          <w:sz w:val="28"/>
          <w:szCs w:val="28"/>
        </w:rPr>
        <w:t>河南省超限高层建筑工程抗震设防审查专家委员会制</w:t>
      </w:r>
    </w:p>
    <w:sectPr>
      <w:type w:val="nextPage"/>
      <w:pgSz w:orient="landscape" w:w="23811" w:h="16838"/>
      <w:pgMar w:left="1440" w:right="1440" w:gutter="0" w:header="0" w:top="1701" w:footer="0" w:bottom="1134"/>
      <w:pgNumType w:fmt="decimal"/>
      <w:cols w:num="2" w:space="283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54:00Z</dcterms:created>
  <dc:creator>WQJ</dc:creator>
  <dc:description/>
  <cp:keywords/>
  <dc:language>en-US</dc:language>
  <cp:lastModifiedBy>MC SYSTEM</cp:lastModifiedBy>
  <dcterms:modified xsi:type="dcterms:W3CDTF">2017-05-09T12:40:00Z</dcterms:modified>
  <cp:revision>24</cp:revision>
  <dc:subject/>
  <dc:title>基本</dc:title>
</cp:coreProperties>
</file>