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郑州市农村住宅优秀设计方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获奖项目主创人</w: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45"/>
        <w:gridCol w:w="4429"/>
        <w:gridCol w:w="1463"/>
        <w:gridCol w:w="1696"/>
      </w:tblGrid>
      <w:tr>
        <w:trPr>
          <w:tblHeader w:val="true"/>
          <w:trHeight w:val="4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方案名称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设计单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主创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由创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辉设计股份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少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于本土设计理念下的郑州农宅设计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建筑设计研究院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涛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色模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居小院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建元和工程设计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丹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歌步月居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州市建筑设计院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裴祥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更新的家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辉设计股份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红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美豫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洛小院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建元和工程设计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永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田重塑计划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工业第六设计研究院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源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砖瓦的“豫”音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州市建筑设计院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”舍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辉设计股份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飞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州市农村住宅设计方案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州市建筑设计院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树果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积木之家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辉设计股份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迪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陌野山居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省朝阳建筑设计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赵慧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筑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辉设计股份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晓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群院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省朝阳建筑设计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浩昱展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传“流”不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风“土”再生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河南省建筑设计研究院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  柯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快建筑，慢生活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械工业第六设计研究院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宏宇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记忆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建元和工程设计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邵清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村落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械工业第六设计研究院有限公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苗若昕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台领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648335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6.9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6535</wp:posOffset>
              </wp:positionV>
              <wp:extent cx="66294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35.25pt;mso-wrap-distance-left:9.05pt;mso-wrap-distance-right:0pt;mso-wrap-distance-top:0pt;mso-wrap-distance-bottom:0pt;margin-top:-17.05pt;mso-position-vertical-relative:text;margin-left:58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Verdana" w:hAnsi="Verdana" w:eastAsia="宋体" w:cs="Verdana"/>
      <w:kern w:val="0"/>
      <w:sz w:val="28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ews1">
    <w:name w:val="text_news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iaoti331">
    <w:name w:val="biaoti331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Char">
    <w:name w:val="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*</dc:creator>
  <dc:description/>
  <dc:language>en-US</dc:language>
  <cp:lastModifiedBy>my</cp:lastModifiedBy>
  <cp:lastPrinted>2022-09-23T10:02:00Z</cp:lastPrinted>
  <dcterms:modified xsi:type="dcterms:W3CDTF">2023-03-17T09:56:57Z</dcterms:modified>
  <cp:revision>17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CAA669724CBE9E6F8914910772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