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于支持建筑业高质量发展的十条意见政策奖励标准</w:t>
      </w:r>
    </w:p>
    <w:tbl>
      <w:tblPr>
        <w:tblW w:w="140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1"/>
        <w:gridCol w:w="5715"/>
        <w:gridCol w:w="4950"/>
        <w:gridCol w:w="1725"/>
      </w:tblGrid>
      <w:tr>
        <w:trPr>
          <w:trHeight w:val="5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奖励类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奖励标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质升级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我市建筑企业每晋升一项特级资质给予升级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提供“归集获奖信息”类型信息表（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（复印件）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企业晋升综合甲级给予升级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企业晋升综合甲级给予升级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监理企业晋升综合甲级给予升级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争先创优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市建筑企业主创 “詹天佑奖”“鲁班奖”“市政金杯奖” “国家优质工程” “国家建筑奖” “优秀勘察”“优秀设计”等国家行业最高奖的给予一次性创优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，不重复奖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提供“归集获奖信息”类型信息表（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（复印件）</w:t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创省 “中州杯”或市 “商鼎杯”奖项的给予一次性创优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重复奖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提供“归集获奖信息”类型信息表（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（复印件）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技创新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获得国家发明专利的建筑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一次性创新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，不重复奖励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提供“归集获奖信息”类型信息表（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业执照（复印件）</w:t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资质企业迁入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域外特级总承包资质企业迁入我市的给予一次性落户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筑企业资质证书、营业执照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资质建筑企业跨区域资质变更证明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综合甲级的设计企业总部迁入我市的，给予一次性落户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升竞争力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首次入选中国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、中国民营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、中国勘察设计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、工程设计综合甲 级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的我市建筑企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一次性强企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筑企业资质证书、营业执照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奖机构发布的文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增产创收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市建筑企业年产值首次突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一次性贡献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建筑企业资质证书、营业执照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经市统计局确认的年产值统计报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产值首次突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一次性贡献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产值首次突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一次性贡献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走出去”贡献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市建筑业企业在省外完成产值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完成产值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完成产值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亿元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给予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建筑企业资质证书、营业执照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经市统计局确认的年产值统计报表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我市建筑企业承建的外地市项目主创外省奖项，属于省级行业最高奖的，给予一次性创优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。不重复奖励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筑企业资质证书、营业执照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属于省级最高奖项的评选管理办法等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奖机构发布的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明本企业主创的其他证明材料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00" w:before="0" w:after="0"/>
        <w:ind w:left="630" w:right="0" w:hanging="63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奖励项目应为当年度创造的或获批的业绩，证明材料需提供原件或官网截图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00" w:before="0" w:after="0"/>
        <w:ind w:left="0" w:right="0" w:firstLine="63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按照不重复奖励的原则，申请本奖励项目的，不得重复申请本市范围内的其他雷同奖励。否则，一经发现，取消奖励，追回奖金，并通报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度建筑业政策奖励“归集获奖信息”类型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企业盖章：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5"/>
        <w:gridCol w:w="900"/>
        <w:gridCol w:w="1155"/>
        <w:gridCol w:w="885"/>
        <w:gridCol w:w="2760"/>
        <w:gridCol w:w="870"/>
        <w:gridCol w:w="1290"/>
        <w:gridCol w:w="1080"/>
        <w:gridCol w:w="1080"/>
        <w:gridCol w:w="2445"/>
      </w:tblGrid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资质类别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奖励金额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证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7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eastAsia="zh-CN"/>
        </w:rPr>
      </w:pPr>
      <w:r>
        <w:rPr>
          <w:sz w:val="18"/>
          <w:szCs w:val="21"/>
        </w:rPr>
        <w:t>填写说明：</w:t>
      </w:r>
      <w:r>
        <w:rPr>
          <w:sz w:val="18"/>
          <w:szCs w:val="21"/>
          <w:lang w:eastAsia="zh-CN"/>
        </w:rPr>
        <w:t>此表仅填</w:t>
      </w:r>
      <w:r>
        <w:rPr>
          <w:sz w:val="18"/>
          <w:szCs w:val="21"/>
          <w:lang w:eastAsia="zh-CN"/>
        </w:rPr>
        <w:t>写“资质升级奖、争先创优奖、科技创新奖”三种奖励类型。</w:t>
      </w:r>
      <w:r>
        <w:rPr>
          <w:sz w:val="18"/>
          <w:szCs w:val="21"/>
        </w:rPr>
        <w:t>此表</w:t>
      </w:r>
      <w:r>
        <w:rPr>
          <w:sz w:val="18"/>
          <w:szCs w:val="21"/>
        </w:rPr>
        <w:t>填好后，请把电子表格发送至通知中指定的邮箱，并提供纸质版加盖单位公章</w:t>
      </w:r>
      <w:r>
        <w:rPr>
          <w:sz w:val="18"/>
          <w:szCs w:val="21"/>
          <w:lang w:eastAsia="zh-CN"/>
        </w:rPr>
        <w:t>，此表不需报送至属地县（市、区）建设局，直接按通知要求报送至市城建局。</w:t>
      </w:r>
      <w:r>
        <w:rPr>
          <w:sz w:val="18"/>
          <w:szCs w:val="21"/>
        </w:rPr>
        <w:t>1.</w:t>
      </w:r>
      <w:r>
        <w:rPr>
          <w:sz w:val="18"/>
          <w:szCs w:val="21"/>
        </w:rPr>
        <w:t>企业名称填写公司全称。</w:t>
      </w:r>
      <w:r>
        <w:rPr>
          <w:sz w:val="18"/>
          <w:szCs w:val="21"/>
        </w:rPr>
        <w:t>2.</w:t>
      </w:r>
      <w:r>
        <w:rPr>
          <w:sz w:val="18"/>
          <w:szCs w:val="21"/>
        </w:rPr>
        <w:t>奖励类型按照附件</w:t>
      </w:r>
      <w:r>
        <w:rPr>
          <w:sz w:val="18"/>
          <w:szCs w:val="21"/>
        </w:rPr>
        <w:t>1</w:t>
      </w:r>
      <w:r>
        <w:rPr>
          <w:sz w:val="18"/>
          <w:szCs w:val="21"/>
        </w:rPr>
        <w:t>中奖励类型填写，如有多个奖励类型，分行分别填写。</w:t>
      </w:r>
      <w:r>
        <w:rPr>
          <w:sz w:val="18"/>
          <w:szCs w:val="21"/>
        </w:rPr>
        <w:t>3.</w:t>
      </w:r>
      <w:r>
        <w:rPr>
          <w:sz w:val="18"/>
          <w:szCs w:val="21"/>
          <w:lang w:eastAsia="zh-CN"/>
        </w:rPr>
        <w:t>预计</w:t>
      </w:r>
      <w:r>
        <w:rPr>
          <w:sz w:val="18"/>
          <w:szCs w:val="21"/>
        </w:rPr>
        <w:t>奖励金额按照附件</w:t>
      </w:r>
      <w:r>
        <w:rPr>
          <w:sz w:val="18"/>
          <w:szCs w:val="21"/>
        </w:rPr>
        <w:t>1</w:t>
      </w:r>
      <w:r>
        <w:rPr>
          <w:sz w:val="18"/>
          <w:szCs w:val="21"/>
        </w:rPr>
        <w:t>明确的奖励金额填写。</w:t>
      </w:r>
      <w:r>
        <w:rPr>
          <w:sz w:val="18"/>
          <w:szCs w:val="21"/>
        </w:rPr>
        <w:t>4.</w:t>
      </w:r>
      <w:r>
        <w:rPr>
          <w:sz w:val="18"/>
          <w:szCs w:val="21"/>
        </w:rPr>
        <w:t>业绩证明请填写详细的业绩证明依据（如：获得奖励的须填写获奖名称、获奖年度、获奖文件名称及发文字号；发明专利的，须填写专利名称、发明专利号、发明专利证书号等，其他方面的业绩证明请填写详细、规范）。</w:t>
      </w:r>
      <w:r>
        <w:rPr>
          <w:sz w:val="18"/>
          <w:szCs w:val="21"/>
        </w:rPr>
        <w:t>5.</w:t>
      </w:r>
      <w:r>
        <w:rPr>
          <w:sz w:val="18"/>
          <w:szCs w:val="21"/>
        </w:rPr>
        <w:t>业绩完成时间请填写准确，依据有关文件的，请填写相关文件的发文日期，具体到年、月、日</w:t>
      </w:r>
      <w:r>
        <w:rPr>
          <w:sz w:val="18"/>
          <w:szCs w:val="21"/>
        </w:rPr>
        <w:t>。</w:t>
      </w:r>
      <w:r>
        <w:rPr>
          <w:rFonts w:eastAsia="宋体"/>
          <w:sz w:val="18"/>
          <w:szCs w:val="21"/>
          <w:lang w:eastAsia="zh-CN"/>
        </w:rPr>
        <w:t>6.</w:t>
      </w:r>
      <w:r>
        <w:rPr>
          <w:sz w:val="18"/>
          <w:szCs w:val="21"/>
          <w:lang w:eastAsia="zh-CN"/>
        </w:rPr>
        <w:t>开户行及银行账号务必填写准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eastAsia="zh-CN"/>
        </w:rPr>
      </w:pPr>
      <w:r>
        <w:rPr>
          <w:rFonts w:eastAsia="宋体"/>
          <w:sz w:val="18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eastAsia="zh-CN"/>
        </w:rPr>
      </w:pPr>
      <w:r>
        <w:rPr>
          <w:rFonts w:eastAsia="宋体"/>
          <w:sz w:val="18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eastAsia="zh-CN"/>
        </w:rPr>
      </w:pPr>
      <w:r>
        <w:rPr>
          <w:rFonts w:eastAsia="宋体"/>
          <w:sz w:val="18"/>
          <w:szCs w:val="21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eastAsia="zh-CN"/>
        </w:rPr>
      </w:pPr>
      <w:r>
        <w:rPr>
          <w:rFonts w:eastAsia="宋体"/>
          <w:sz w:val="18"/>
          <w:szCs w:val="21"/>
          <w:lang w:eastAsia="zh-CN"/>
        </w:rPr>
      </w:r>
    </w:p>
    <w:p>
      <w:pPr>
        <w:pStyle w:val="Normal"/>
        <w:widowControl/>
        <w:snapToGrid w:val="true"/>
        <w:spacing w:lineRule="atLeast" w:line="0" w:before="0" w:after="0"/>
        <w:ind w:left="0" w:righ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tru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《关于支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建筑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高质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的十条意见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政策奖励资金申请表</w:t>
      </w:r>
    </w:p>
    <w:tbl>
      <w:tblPr>
        <w:tblW w:w="88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952"/>
        <w:gridCol w:w="1162"/>
        <w:gridCol w:w="1285"/>
        <w:gridCol w:w="891"/>
        <w:gridCol w:w="459"/>
        <w:gridCol w:w="2261"/>
      </w:tblGrid>
      <w:tr>
        <w:trPr>
          <w:trHeight w:val="376" w:hRule="atLeast"/>
        </w:trPr>
        <w:tc>
          <w:tcPr>
            <w:tcW w:w="28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申报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具体地址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类型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建筑业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勘察设计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监理企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其他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企业法定代表人声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本企业此次申报的政策奖励的相关业绩真实有效，所提供的证明材料真实有效，且未申请其他违反重复奖励原则的奖项。我知道弄虚作假骗取奖励是严重的不诚信行为，本企业及本人愿承担相应后果并接受相应处罚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企业法定代表人（签字）：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县市区建设局初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7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郑州市城乡建设局复核意见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86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郑州市支持建筑业高质量发展工作领导小组批准意见</w:t>
            </w:r>
          </w:p>
        </w:tc>
        <w:tc>
          <w:tcPr>
            <w:tcW w:w="7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>按照一奖一表的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申报奖励类型及金额要按照奖励标准分别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此表一式三份，申报企业、县（市、区）建设局、市城建局各存一份；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需要市统计、税务、科技等部门出具认定意见的，应作为本申请表附件材料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建筑业政策奖励“申报核准类型”项目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（单位公章）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9"/>
        <w:gridCol w:w="789"/>
        <w:gridCol w:w="1721"/>
        <w:gridCol w:w="867"/>
        <w:gridCol w:w="1997"/>
        <w:gridCol w:w="920"/>
        <w:gridCol w:w="946"/>
        <w:gridCol w:w="899"/>
        <w:gridCol w:w="1556"/>
        <w:gridCol w:w="2459"/>
      </w:tblGrid>
      <w:tr>
        <w:trPr>
          <w:trHeight w:val="1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资质类别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奖励金额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证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完成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手机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 注册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/>
        <w:t>填写说明：此表</w:t>
      </w:r>
      <w:r>
        <w:rPr>
          <w:lang w:eastAsia="zh-CN"/>
        </w:rPr>
        <w:t>仅填</w:t>
      </w:r>
      <w:r>
        <w:rPr>
          <w:lang w:val="en-US" w:eastAsia="zh-CN"/>
        </w:rPr>
        <w:t>“高资质企业迁入奖、提升竞争力奖、增产创收奖、‘走出去’贡献奖”四种奖励类型，</w:t>
      </w:r>
      <w:r>
        <w:rPr/>
        <w:t>（附件</w:t>
      </w:r>
      <w:r>
        <w:rPr/>
        <w:t>4</w:t>
      </w:r>
      <w:r>
        <w:rPr/>
        <w:t>）填好后，请把电子表格发送至通知中指定的邮箱，并提供纸质版加盖单位公章。</w:t>
      </w:r>
      <w:r>
        <w:rPr/>
        <w:t>1.</w:t>
      </w:r>
      <w:r>
        <w:rPr/>
        <w:t>企业名称填写公司全称。</w:t>
      </w:r>
      <w:r>
        <w:rPr/>
        <w:t>2.</w:t>
      </w:r>
      <w:r>
        <w:rPr/>
        <w:t>奖励类型按照附件</w:t>
      </w:r>
      <w:r>
        <w:rPr/>
        <w:t>1</w:t>
      </w:r>
      <w:r>
        <w:rPr/>
        <w:t>中奖励类型填写，如有多个奖励类型，分行分别填写。</w:t>
      </w:r>
      <w:r>
        <w:rPr/>
        <w:t>3.</w:t>
      </w:r>
      <w:r>
        <w:rPr/>
        <w:t>申请奖励金额按照附件</w:t>
      </w:r>
      <w:r>
        <w:rPr/>
        <w:t>1</w:t>
      </w:r>
      <w:r>
        <w:rPr/>
        <w:t>明确的奖励金额填写。</w:t>
      </w:r>
      <w:r>
        <w:rPr/>
        <w:t>4.</w:t>
      </w:r>
      <w:r>
        <w:rPr/>
        <w:t>业绩证明请填写详细的业绩证明依据。</w:t>
      </w:r>
      <w:r>
        <w:rPr/>
        <w:t>5.</w:t>
      </w:r>
      <w:r>
        <w:rPr/>
        <w:t>业绩完成时间请填写准确，依据有关文件的，请填写相关文件的发文日期，具体到年、月、日。</w:t>
      </w:r>
      <w:r>
        <w:rPr/>
        <w:t>6.</w:t>
      </w:r>
      <w:r>
        <w:rPr/>
        <w:t>开户行及银行账号务必填写准确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仿宋" w:hAnsi="仿宋" w:eastAsia="宋体" w:cs="仿宋"/>
          <w:b/>
          <w:b/>
          <w:i w:val="false"/>
          <w:i w:val="false"/>
          <w:color w:val="000000"/>
          <w:kern w:val="0"/>
          <w:sz w:val="18"/>
          <w:szCs w:val="21"/>
          <w:u w:val="none"/>
          <w:lang w:val="en-US" w:eastAsia="zh-CN" w:bidi="ar"/>
        </w:rPr>
      </w:pPr>
      <w:r>
        <w:rPr>
          <w:rFonts w:eastAsia="宋体" w:cs="仿宋" w:ascii="仿宋" w:hAnsi="仿宋"/>
          <w:b/>
          <w:i w:val="false"/>
          <w:color w:val="000000"/>
          <w:kern w:val="0"/>
          <w:sz w:val="18"/>
          <w:szCs w:val="21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5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日期 Char Char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">
    <w:name w:val="段H"/>
    <w:basedOn w:val="Style12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Biaoti331">
    <w:name w:val="biaoti331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extnews1">
    <w:name w:val="text_news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Font51">
    <w:name w:val="font5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3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仿宋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4:00Z</dcterms:created>
  <dc:creator>*</dc:creator>
  <dc:description/>
  <dc:language>en-US</dc:language>
  <cp:lastModifiedBy>my</cp:lastModifiedBy>
  <cp:lastPrinted>2023-06-19T16:08:00Z</cp:lastPrinted>
  <dcterms:modified xsi:type="dcterms:W3CDTF">2023-06-20T02:40:07Z</dcterms:modified>
  <cp:revision>5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B8D005FF4891894DB7B0AF1577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