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企业根据备案事项类型，选择使用相应模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使用承诺书模板后，企业可不再单独提供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承诺书如为多页，除在落款处法人签字并盖单位公章外，应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根据信源系统要求及相关规定变化情况，承诺书模板会适时调整更新，请企业持续关注网站，及时下载使用最新模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企业如需办理“企业信息备案、企业信息变更备案”，可参照“备案须知”要求，自拟申请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信息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我公司                     申请办理《建设行业管理信息系统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V6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》系统人员信息备案，具体人员名单如下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5"/>
        <w:gridCol w:w="2747"/>
        <w:gridCol w:w="1444"/>
        <w:gridCol w:w="2275"/>
      </w:tblGrid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身份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从事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是否备案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有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业绩</w:t>
            </w:r>
          </w:p>
        </w:tc>
      </w:tr>
      <w:tr>
        <w:trPr>
          <w:trHeight w:val="5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u w:val="none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我公司已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在《建设行业管理信息系统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u w:val="none"/>
          <w:lang w:val="en-US" w:eastAsia="zh-CN" w:bidi="ar-SA"/>
        </w:rPr>
        <w:t>V6.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》录入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并上报以上人员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信息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，并对系统中“附件”内容进行了核对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身份证阅读仪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读取的身份证明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毕业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及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职称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等证书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扫描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件、劳动合同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类型均已上传系统，无缺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，承诺本次申报人员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简历、工作业绩及相关证明资料等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有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如有虚假，愿意承担全部法律责任和后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经办人及联系方式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信息变更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我公司                     申请办理《建设行业管理信息系统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V6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》系统人员信息变更备案，具体人员名单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74"/>
        <w:gridCol w:w="1234"/>
        <w:gridCol w:w="3315"/>
        <w:gridCol w:w="2578"/>
      </w:tblGrid>
      <w:tr>
        <w:trPr>
          <w:trHeight w:val="4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变更事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变更事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案业绩的相关资料是否已发指定邮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</w:rPr>
              <w:t>如不涉及业绩变更，可填：不涉及业绩变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u w:val="none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我公司已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在《建设行业管理信息系统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u w:val="none"/>
          <w:lang w:val="en-US" w:eastAsia="zh-CN" w:bidi="ar-SA"/>
        </w:rPr>
        <w:t>V6.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》录入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并上报以上人员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信息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，承诺本次申报人员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简历、工作业绩及相关证明资料等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有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如有虚假，愿意承担全部法律责任和后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经办人及联系方式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我公司                    （资质范围等级、有效期：              ）申请办理《建设行业管理信息系统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V6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》系统备案人员调离，具体人员名单如下：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1"/>
        <w:gridCol w:w="2355"/>
        <w:gridCol w:w="4120"/>
      </w:tblGrid>
      <w:tr>
        <w:trPr>
          <w:trHeight w:val="6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人员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注册或技术骨干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身份证号</w:t>
            </w:r>
          </w:p>
        </w:tc>
      </w:tr>
      <w:tr>
        <w:trPr>
          <w:trHeight w:val="5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u w:val="none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我公司与以上人员的人事劳动关系已解除，并已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在《建设行业管理信息系统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u w:val="none"/>
          <w:lang w:val="en-US" w:eastAsia="zh-CN" w:bidi="ar-SA"/>
        </w:rPr>
        <w:t>V6.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提交了人员调离申请。此次人员调离后，我单位剩余技术骨干及注册人员明细如下：</w:t>
      </w:r>
    </w:p>
    <w:p>
      <w:pPr>
        <w:pStyle w:val="Normal"/>
        <w:rPr>
          <w:rFonts w:ascii="黑体" w:hAnsi="黑体" w:eastAsia="黑体" w:cs="黑体"/>
          <w:b w:val="false"/>
          <w:b w:val="false"/>
          <w:kern w:val="2"/>
          <w:position w:val="0"/>
          <w:sz w:val="28"/>
          <w:sz w:val="28"/>
          <w:szCs w:val="28"/>
          <w:u w:val="single"/>
          <w:vertAlign w:val="baseline"/>
          <w:lang w:eastAsia="zh-CN" w:bidi="ar-SA"/>
        </w:rPr>
      </w:pPr>
      <w:r>
        <w:rPr>
          <w:rFonts w:ascii="黑体" w:hAnsi="黑体" w:cs="黑体" w:eastAsia="黑体"/>
          <w:b w:val="false"/>
          <w:kern w:val="2"/>
          <w:position w:val="0"/>
          <w:sz w:val="28"/>
          <w:sz w:val="28"/>
          <w:szCs w:val="28"/>
          <w:u w:val="single"/>
          <w:vertAlign w:val="baseline"/>
          <w:lang w:eastAsia="zh-CN" w:bidi="ar-SA"/>
        </w:rPr>
        <w:t>资质范围、等级：各专业对应人数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经查询建设部印发的《工程设计资质标准》（或《工程勘察资质标准》），我公司技术人员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single"/>
          <w:lang w:eastAsia="zh-CN" w:bidi="ar-SA"/>
        </w:rPr>
        <w:t xml:space="preserve"> 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（满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u w:val="none"/>
          <w:lang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不满足）资质标准要求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u w:val="none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本人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single"/>
          <w:lang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（身份证号：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single"/>
          <w:lang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single"/>
          <w:lang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），系公司法定代表人，承诺本次申报人员的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相关资料真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实有效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如有虚假，愿意承担全部法律责任和后果；承诺将采取以下措施：</w:t>
      </w:r>
      <w:r>
        <w:rPr>
          <w:rFonts w:ascii="黑体" w:hAnsi="黑体" w:cs="黑体" w:eastAsia="黑体"/>
          <w:b w:val="false"/>
          <w:kern w:val="2"/>
          <w:position w:val="0"/>
          <w:sz w:val="28"/>
          <w:sz w:val="28"/>
          <w:szCs w:val="28"/>
          <w:u w:val="single"/>
          <w:vertAlign w:val="baseline"/>
          <w:lang w:eastAsia="zh-CN" w:bidi="ar-SA"/>
        </w:rPr>
        <w:t>（应明确措施及时间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single"/>
          <w:lang w:eastAsia="zh-CN" w:bidi="ar-SA"/>
        </w:rPr>
        <w:t xml:space="preserve">）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，按照资质标准要求补齐相应技术骨干人员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（</w:t>
      </w:r>
      <w:r>
        <w:rPr>
          <w:rFonts w:ascii="黑体" w:hAnsi="黑体" w:cs="黑体" w:eastAsia="黑体"/>
          <w:b w:val="false"/>
          <w:kern w:val="2"/>
          <w:position w:val="0"/>
          <w:sz w:val="28"/>
          <w:sz w:val="28"/>
          <w:szCs w:val="28"/>
          <w:u w:val="none"/>
          <w:vertAlign w:val="baseline"/>
          <w:lang w:eastAsia="zh-CN" w:bidi="ar-SA"/>
        </w:rPr>
        <w:t>注：如人员调离后，仍满足资质标准要求，可删除“措施”相关的表述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经办人及联系方式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业绩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我公司                     申请办理《建设行业管理信息系统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V6.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》企业业绩备案，具体如下：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2"/>
        <w:gridCol w:w="4935"/>
      </w:tblGrid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项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系统中对应的勘察设计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、承担角色、从事专业</w:t>
            </w:r>
          </w:p>
        </w:tc>
      </w:tr>
      <w:tr>
        <w:trPr>
          <w:trHeight w:val="5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</w:tbl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u w:val="none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我公司已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在《建设行业管理信息系统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u w:val="none"/>
          <w:lang w:val="en-US" w:eastAsia="zh-CN" w:bidi="ar-SA"/>
        </w:rPr>
        <w:t>V6.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》录入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并上报以上项目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val="en-US" w:eastAsia="zh-CN" w:bidi="ar-SA"/>
        </w:rPr>
        <w:t>信息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，并对系统中上传的合同证明扫描件、验收证明扫描件、施工图审查合格书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u w:val="none"/>
          <w:lang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u w:val="none"/>
          <w:lang w:eastAsia="zh-CN" w:bidi="ar-SA"/>
        </w:rPr>
        <w:t>主管部门批准文件等附件内容进行了核对，项目名称、项目负责人等信息均一致，且无缺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，承诺本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申请备案项目的信息及提交的相关资料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有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如有虚假，愿意承担全部法律责任和后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经办人及联系方式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zzjsj051</cp:lastModifiedBy>
  <cp:lastPrinted>2023-12-16T08:33:00Z</cp:lastPrinted>
  <dcterms:modified xsi:type="dcterms:W3CDTF">2023-12-18T15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