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工程设计奖评选项目推荐次序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30"/>
        <w:gridCol w:w="4230"/>
      </w:tblGrid>
      <w:tr>
        <w:trPr>
          <w:trHeight w:val="7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A1%3AC5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  <w:bookmarkEnd w:id="0"/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</w:tr>
      <w:tr>
        <w:trPr>
          <w:trHeight w:val="82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9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3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、省、自治区、直辖市</w:t>
            </w:r>
          </w:p>
          <w:p>
            <w:pPr>
              <w:pStyle w:val="Normal"/>
              <w:widowControl/>
              <w:ind w:firstLine="5038"/>
              <w:rPr/>
            </w:pPr>
            <w:r>
              <w:rPr>
                <w:rFonts w:ascii="仿宋_GB2312" w:hAnsi="仿宋_GB2312" w:eastAsia="仿宋_GB2312"/>
                <w:sz w:val="24"/>
              </w:rPr>
              <w:t>勘 察 设 计 评 选 委 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3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      章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由主管部门填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全国优秀工程设计申报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申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</w:rPr>
        <w:t>填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勘察设计协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推荐次序表一式三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全国优秀工程奖申报表一式三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全国优秀工程设计项目说明及附件一式三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全国优秀工程设计奖的理由，可附必要的图纸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当前国内外同类项目对比的概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使用新技术设计的专业和新技术的名称及来源（注明保密等级，可否有偿转让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附表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项目经济、社会、环境、安全效益证明及可量化设计值与实际值附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要原料、材料消耗定额设计值与生产实际值对比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共工程消耗定额设计值与生产实际值对比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废渣、废液、废气排放量及排放指标设计值与生产实际值对比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设计过程中各专业应用</w:t>
      </w:r>
      <w:r>
        <w:rPr>
          <w:rFonts w:eastAsia="仿宋_GB2312" w:ascii="仿宋_GB2312" w:hAnsi="仿宋_GB2312"/>
          <w:sz w:val="28"/>
          <w:szCs w:val="28"/>
        </w:rPr>
        <w:t>CAD</w:t>
      </w:r>
      <w:r>
        <w:rPr>
          <w:rFonts w:ascii="仿宋_GB2312" w:hAnsi="仿宋_GB2312" w:eastAsia="仿宋_GB2312"/>
          <w:sz w:val="28"/>
          <w:szCs w:val="28"/>
        </w:rPr>
        <w:t>软件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附表的格式均由申报单位设计、填报，并有建设单位（业主单位）证明。申报时将具体内容装订成册，寄送指定地点。整个项目和新技术的有关声、像制品不必一并交来，如有必要时再另行调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工程设计项目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64"/>
        <w:gridCol w:w="176"/>
        <w:gridCol w:w="1231"/>
        <w:gridCol w:w="703"/>
        <w:gridCol w:w="1775"/>
      </w:tblGrid>
      <w:tr>
        <w:trPr>
          <w:trHeight w:val="10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项目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概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技术设计的难点及先进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本项目中作出贡献的主要人员情况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81"/>
        <w:gridCol w:w="549"/>
        <w:gridCol w:w="526"/>
        <w:gridCol w:w="1076"/>
        <w:gridCol w:w="1905"/>
        <w:gridCol w:w="1227"/>
        <w:gridCol w:w="2104"/>
      </w:tblGrid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项目中担任的主要工作内容</w:t>
            </w:r>
          </w:p>
        </w:tc>
      </w:tr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金奖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、银奖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、铜奖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83"/>
      </w:tblGrid>
      <w:tr>
        <w:trPr>
          <w:trHeight w:val="8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部门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   章   </w:t>
            </w:r>
          </w:p>
          <w:p>
            <w:pPr>
              <w:pStyle w:val="Normal"/>
              <w:ind w:firstLine="340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、省、自治区、直辖市勘察设计评选委员会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  章 </w:t>
            </w:r>
          </w:p>
          <w:p>
            <w:pPr>
              <w:pStyle w:val="Normal"/>
              <w:ind w:firstLine="34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30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工程设计奖评选委员会专家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 查 组 长：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优秀工程勘察设计奖评选委员会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   章 </w:t>
            </w:r>
          </w:p>
          <w:p>
            <w:pPr>
              <w:pStyle w:val="Normal"/>
              <w:ind w:firstLine="580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2:25:00Z</dcterms:created>
  <dc:creator>Deadman</dc:creator>
  <dc:description/>
  <dc:language>en-US</dc:language>
  <cp:lastModifiedBy>sj</cp:lastModifiedBy>
  <dcterms:modified xsi:type="dcterms:W3CDTF">2004-05-21T02:25:00Z</dcterms:modified>
  <cp:revision>2</cp:revision>
  <dc:subject/>
  <dc:title>优秀工程设计奖评选项目推荐次序表</dc:title>
</cp:coreProperties>
</file>