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岩土工程勘察文件审查要点（试行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718" w:right="548" w:hanging="0"/>
        <w:jc w:val="center"/>
        <w:rPr>
          <w:b/>
          <w:b/>
        </w:rPr>
      </w:pPr>
      <w:r>
        <w:rPr>
          <w:b/>
        </w:rPr>
        <w:t>一、总则</w:t>
      </w:r>
    </w:p>
    <w:p>
      <w:pPr>
        <w:pStyle w:val="Normal"/>
        <w:tabs>
          <w:tab w:val="clear" w:pos="420"/>
          <w:tab w:val="left" w:pos="1188" w:leader="none"/>
          <w:tab w:val="left" w:pos="2268" w:leader="none"/>
          <w:tab w:val="left" w:pos="8882" w:leader="none"/>
        </w:tabs>
        <w:ind w:firstLine="420"/>
        <w:jc w:val="left"/>
        <w:rPr/>
      </w:pPr>
      <w:r>
        <w:rPr/>
        <w:t>（一）为指导建筑工程施工图设计文件审查工作，根据《建设工程质量管理条例》和《建设工程勘察设计管理条例》，特制定建筑工程施工图设计文件（以下简称施工图）审查要点。</w:t>
      </w:r>
    </w:p>
    <w:p>
      <w:pPr>
        <w:pStyle w:val="Normal"/>
        <w:ind w:firstLine="420"/>
        <w:jc w:val="left"/>
        <w:rPr/>
      </w:pPr>
      <w:r>
        <w:rPr/>
        <w:t>（二）本要点供施工图审查机构进行建筑工程、市政工程勘察文件的技术性审查时参考使用。</w:t>
      </w:r>
    </w:p>
    <w:p>
      <w:pPr>
        <w:pStyle w:val="Normal"/>
        <w:spacing w:lineRule="exact" w:line="400"/>
        <w:ind w:right="729" w:firstLine="42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建设单位报审的资料应包括以下内容：</w:t>
      </w:r>
    </w:p>
    <w:p>
      <w:pPr>
        <w:pStyle w:val="Normal"/>
        <w:spacing w:lineRule="exact" w:line="400"/>
        <w:ind w:right="729" w:firstLine="420"/>
        <w:rPr/>
      </w:pPr>
      <w:r>
        <w:rPr/>
        <w:t xml:space="preserve">1. </w:t>
      </w:r>
      <w:r>
        <w:rPr/>
        <w:t>经政府有关部门批准的作为勘察依据的文件及附件；</w:t>
      </w:r>
    </w:p>
    <w:p>
      <w:pPr>
        <w:pStyle w:val="Normal"/>
        <w:spacing w:lineRule="exact" w:line="400"/>
        <w:ind w:right="729" w:firstLine="420"/>
        <w:rPr/>
      </w:pPr>
      <w:r>
        <w:rPr/>
        <w:t xml:space="preserve">2. </w:t>
      </w:r>
      <w:r>
        <w:rPr/>
        <w:t>岩土工程勘察文件（详勘阶段），必要时应附原始资料及计算书；</w:t>
      </w:r>
    </w:p>
    <w:p>
      <w:pPr>
        <w:pStyle w:val="Normal"/>
        <w:spacing w:lineRule="exact" w:line="400"/>
        <w:ind w:right="729" w:firstLine="420"/>
        <w:rPr/>
      </w:pPr>
      <w:r>
        <w:rPr/>
        <w:t xml:space="preserve">3. </w:t>
      </w:r>
      <w:r>
        <w:rPr/>
        <w:t>审查需要提供的其他资料。</w:t>
      </w:r>
    </w:p>
    <w:p>
      <w:pPr>
        <w:pStyle w:val="Normal"/>
        <w:spacing w:lineRule="exact" w:line="400"/>
        <w:ind w:right="729" w:firstLine="420"/>
        <w:rPr/>
      </w:pPr>
      <w:r>
        <w:rPr/>
        <w:t>（四）勘察文件技术审查要点包括以下内容：</w:t>
      </w:r>
    </w:p>
    <w:p>
      <w:pPr>
        <w:pStyle w:val="Normal"/>
        <w:spacing w:lineRule="exact" w:line="400"/>
        <w:ind w:right="729" w:firstLine="420"/>
        <w:rPr>
          <w:shd w:fill="D8D8D8" w:val="clear"/>
        </w:rPr>
      </w:pPr>
      <w:r>
        <w:rPr/>
        <w:t xml:space="preserve">1. </w:t>
      </w:r>
      <w:r>
        <w:rPr/>
        <w:t>是否符合《工程建设强制性条文》和其他有关工程建设强制性标准；</w:t>
      </w:r>
    </w:p>
    <w:p>
      <w:pPr>
        <w:pStyle w:val="Normal"/>
        <w:spacing w:lineRule="exact" w:line="400"/>
        <w:ind w:right="729" w:firstLine="420"/>
        <w:rPr/>
      </w:pPr>
      <w:r>
        <w:rPr/>
        <w:t xml:space="preserve">2. </w:t>
      </w:r>
      <w:r>
        <w:rPr/>
        <w:t>提供的参数、结论与建议是否存在安全隐患；</w:t>
      </w:r>
    </w:p>
    <w:p>
      <w:pPr>
        <w:pStyle w:val="Normal"/>
        <w:spacing w:lineRule="exact" w:line="400"/>
        <w:ind w:right="729" w:firstLine="420"/>
        <w:rPr/>
      </w:pPr>
      <w:r>
        <w:rPr/>
        <w:t xml:space="preserve">3. </w:t>
      </w:r>
      <w:r>
        <w:rPr/>
        <w:t>是否符合公众利益；</w:t>
      </w:r>
    </w:p>
    <w:p>
      <w:pPr>
        <w:pStyle w:val="Normal"/>
        <w:spacing w:lineRule="exact" w:line="400"/>
        <w:ind w:right="729" w:firstLine="420"/>
        <w:rPr/>
      </w:pPr>
      <w:r>
        <w:rPr/>
        <w:t xml:space="preserve">4. </w:t>
      </w:r>
      <w:r>
        <w:rPr/>
        <w:t>是否达到勘察文件深度规定的要求；</w:t>
      </w:r>
    </w:p>
    <w:p>
      <w:pPr>
        <w:pStyle w:val="Normal"/>
        <w:spacing w:lineRule="exact" w:line="400"/>
        <w:ind w:right="729" w:firstLine="420"/>
        <w:rPr/>
      </w:pPr>
      <w:r>
        <w:rPr/>
        <w:t xml:space="preserve">5. </w:t>
      </w:r>
      <w:r>
        <w:rPr/>
        <w:t>是否符合经政府有关部门批准的作为勘察依据的文件要求。</w:t>
      </w:r>
    </w:p>
    <w:p>
      <w:pPr>
        <w:pStyle w:val="Normal"/>
        <w:ind w:firstLine="420"/>
        <w:rPr/>
      </w:pPr>
      <w:r>
        <w:rPr/>
        <w:t>（五）本要点所涉及标准内容以现行规范规程内容为准。</w:t>
      </w:r>
    </w:p>
    <w:p>
      <w:pPr>
        <w:pStyle w:val="Normal"/>
        <w:spacing w:lineRule="exact" w:line="400"/>
        <w:ind w:right="729" w:firstLine="420"/>
        <w:rPr/>
      </w:pPr>
      <w:r>
        <w:rPr/>
        <w:t>（六）各省、自治区、直辖市人民政府建设行政主管部门可根据本地的具体情况，对本要点做出必要的补充规定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718" w:right="548" w:hanging="0"/>
        <w:jc w:val="center"/>
        <w:rPr>
          <w:b/>
          <w:b/>
        </w:rPr>
      </w:pPr>
      <w:r>
        <w:rPr>
          <w:b/>
        </w:rPr>
        <w:t>二、审查要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查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制性条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《工程建设强制性条文》中有关勘察和地基基础方面的强制性条文（具体条款略）是否严格执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责任及签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勘察单位的资格是否具备；</w:t>
            </w:r>
          </w:p>
          <w:p>
            <w:pPr>
              <w:pStyle w:val="Normal"/>
              <w:ind w:firstLine="420"/>
              <w:rPr/>
            </w:pPr>
            <w:r>
              <w:rPr/>
              <w:t>勘察文件（包括勘察报告、独立完成的专题报告及试验报告等）公章是否有效，勘察文件单位责任人、勘察项目责任人以及各类图表、原始记录责任人签章是否齐全、有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依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标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选用的规范、规程是否有效、完备，是否适用于本工程。</w:t>
            </w:r>
          </w:p>
          <w:p>
            <w:pPr>
              <w:pStyle w:val="Normal"/>
              <w:ind w:firstLine="420"/>
              <w:rPr/>
            </w:pPr>
            <w:r>
              <w:rPr/>
              <w:t>工程勘察主要相关标准：</w:t>
            </w:r>
          </w:p>
          <w:p>
            <w:pPr>
              <w:pStyle w:val="Normal"/>
              <w:ind w:firstLine="420"/>
              <w:rPr/>
            </w:pPr>
            <w:r>
              <w:rPr/>
              <w:t>《岩土工程勘察规范》（</w:t>
            </w:r>
            <w:r>
              <w:rPr/>
              <w:t>GB50021-2001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建筑地基基础设计规范》（</w:t>
            </w:r>
            <w:r>
              <w:rPr/>
              <w:t>GB50007-</w:t>
            </w:r>
            <w:r>
              <w:rPr/>
              <w:t>2002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膨胀土地区建筑技术规范》（</w:t>
            </w:r>
            <w:r>
              <w:rPr/>
              <w:t>GBJ112-87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湿陷性黄土地区建筑规范》（</w:t>
            </w:r>
            <w:r>
              <w:rPr/>
              <w:t>GBJ25-90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建筑边坡工程技术规范》（</w:t>
            </w:r>
            <w:r>
              <w:rPr/>
              <w:t>GB50330-2002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高层建筑箱形与筏形基础技术规范》（</w:t>
            </w:r>
            <w:r>
              <w:rPr/>
              <w:t>JGJ6-99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建筑桩基技术规范》（</w:t>
            </w:r>
            <w:r>
              <w:rPr/>
              <w:t>JGJ94-94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建筑基坑支护技术规程》（</w:t>
            </w:r>
            <w:r>
              <w:rPr/>
              <w:t>JGJ120-99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建筑工程地质钻探技术标准》（</w:t>
            </w:r>
            <w:r>
              <w:rPr/>
              <w:t>JGJ87-92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原状土取样技术标准》（</w:t>
            </w:r>
            <w:r>
              <w:rPr/>
              <w:t>JGJ89-92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锚杆喷射混凝土支护技术规程》（</w:t>
            </w:r>
            <w:r>
              <w:rPr/>
              <w:t>GB50086-2001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建筑地基处理技术规范》（</w:t>
            </w:r>
            <w:r>
              <w:rPr/>
              <w:t>JGJ79-2002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建筑抗震设计规范》（</w:t>
            </w:r>
            <w:r>
              <w:rPr/>
              <w:t>GB50011-2001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市政工程勘察规范》（</w:t>
            </w:r>
            <w:r>
              <w:rPr/>
              <w:t>JTJ56-94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公路工程地质勘察规范》（</w:t>
            </w:r>
            <w:r>
              <w:rPr/>
              <w:t>JTJ064-98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公路桥涵地基与基础设计规范》（</w:t>
            </w:r>
            <w:r>
              <w:rPr/>
              <w:t>JTJ024-85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其他相关标准</w:t>
            </w:r>
            <w:r>
              <w:rPr/>
              <w:t>(</w:t>
            </w:r>
            <w:r>
              <w:rPr/>
              <w:t>当标准更新时，应及时更换新标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任务委托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委托的勘察任务是否明确；</w:t>
            </w:r>
          </w:p>
          <w:p>
            <w:pPr>
              <w:pStyle w:val="Normal"/>
              <w:ind w:firstLine="420"/>
              <w:rPr/>
            </w:pPr>
            <w:r>
              <w:rPr/>
              <w:t>勘察文件是否满足任务委托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文件深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否满足勘察文件深度规定的要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建工程概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拟建工程概况，如位置、拟建建筑物高度、层数（地上、地下）、结构与基础型式、基础埋深等是否明确；勘探点高程及座标引测依据是否明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工作的目的、任务与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勘察工作的目的、任务、要求是否明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探与取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探孔数量、间距与深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勘探点的布置原则（数量、间距、深度）是否满足《岩土工程勘察规范》（</w:t>
            </w:r>
            <w:r>
              <w:rPr/>
              <w:t>GB50021-2001</w:t>
            </w:r>
            <w:r>
              <w:rPr/>
              <w:t>）等规范要求；控制性勘探点、采取试样及原位测试勘探点布置的比例是否适当</w:t>
            </w:r>
            <w:r>
              <w:rPr/>
              <w:t>(</w:t>
            </w:r>
            <w:r>
              <w:rPr/>
              <w:t>其中采取试样及原位测试勘探点的数量不应少于勘探点总数的</w:t>
            </w:r>
            <w:r>
              <w:rPr/>
              <w:t>1</w:t>
            </w:r>
            <w:r>
              <w:rPr/>
              <w:t>／</w:t>
            </w:r>
            <w:r>
              <w:rPr/>
              <w:t>3)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边坡工程尚应审查是否满足《建筑边坡工程技术规范》（</w:t>
            </w:r>
            <w:r>
              <w:rPr/>
              <w:t>GB50330-2002</w:t>
            </w:r>
            <w:r>
              <w:rPr/>
              <w:t>）要求；</w:t>
            </w:r>
          </w:p>
          <w:p>
            <w:pPr>
              <w:pStyle w:val="Normal"/>
              <w:ind w:firstLine="420"/>
              <w:rPr/>
            </w:pPr>
            <w:r>
              <w:rPr/>
              <w:t>桩基工程尚应审查是否满足《建筑桩基技术规范》（</w:t>
            </w:r>
            <w:r>
              <w:rPr/>
              <w:t>JGJ94-94</w:t>
            </w:r>
            <w:r>
              <w:rPr/>
              <w:t>）要求；</w:t>
            </w:r>
          </w:p>
          <w:p>
            <w:pPr>
              <w:pStyle w:val="Normal"/>
              <w:ind w:firstLine="420"/>
              <w:rPr/>
            </w:pPr>
            <w:r>
              <w:rPr/>
              <w:t>当在抗震设防烈度</w:t>
            </w:r>
            <w:r>
              <w:rPr/>
              <w:t>6</w:t>
            </w:r>
            <w:r>
              <w:rPr/>
              <w:t>度及</w:t>
            </w:r>
            <w:r>
              <w:rPr/>
              <w:t>6</w:t>
            </w:r>
            <w:r>
              <w:rPr/>
              <w:t>度以上地区勘察时，尚应审查是否满足《建筑抗震设计规范》（</w:t>
            </w:r>
            <w:r>
              <w:rPr/>
              <w:t>GB50011-2001</w:t>
            </w:r>
            <w:r>
              <w:rPr/>
              <w:t>）的要求，当须进行液化判别时，应审查为判别液化布置的勘探点其数量及分布是否合理；</w:t>
            </w:r>
          </w:p>
          <w:p>
            <w:pPr>
              <w:pStyle w:val="Normal"/>
              <w:ind w:firstLine="420"/>
              <w:rPr/>
            </w:pPr>
            <w:r>
              <w:rPr/>
              <w:t>当拟建场地可能存在不良地质作用、特殊岩土时，尚应审查是否符合相关专用标准的要求；</w:t>
            </w:r>
          </w:p>
          <w:p>
            <w:pPr>
              <w:pStyle w:val="Normal"/>
              <w:ind w:firstLine="420"/>
              <w:rPr/>
            </w:pPr>
            <w:r>
              <w:rPr/>
              <w:t>市政工程是否满足《市政工程勘察规范》（</w:t>
            </w:r>
            <w:r>
              <w:rPr/>
              <w:t>JTJ56-9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及《公路工程地质勘察规范》（</w:t>
            </w:r>
            <w:r>
              <w:rPr/>
              <w:t>JTJ064-98</w:t>
            </w:r>
            <w:r>
              <w:rPr/>
              <w:t>）等规范的相关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探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勘探手段、方法及工艺是否适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取样（土样、岩样、水样）的质量、数量、方法是否符合规范、标准要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位测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原位测试方法是否适当，测试数量是否满足《岩土工程勘察规范》（</w:t>
            </w:r>
            <w:r>
              <w:rPr/>
              <w:t>GB50021-2001</w:t>
            </w:r>
            <w:r>
              <w:rPr/>
              <w:t>）等规范、标准要求；</w:t>
            </w:r>
          </w:p>
          <w:p>
            <w:pPr>
              <w:pStyle w:val="Normal"/>
              <w:ind w:firstLine="420"/>
              <w:rPr/>
            </w:pPr>
            <w:r>
              <w:rPr/>
              <w:t>市政工程是否符合《市政工程勘察规范》（</w:t>
            </w:r>
            <w:r>
              <w:rPr/>
              <w:t>JTJ56-94</w:t>
            </w:r>
            <w:r>
              <w:rPr/>
              <w:t>）等规范、标准要求；</w:t>
            </w:r>
          </w:p>
          <w:p>
            <w:pPr>
              <w:pStyle w:val="Normal"/>
              <w:ind w:firstLine="420"/>
              <w:rPr/>
            </w:pPr>
            <w:r>
              <w:rPr/>
              <w:t>测试内容是否满足规范及勘察文件深度规定的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试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室内试验的指标种类、试验方法、试验数量是否满足《岩土工程勘察规范》（</w:t>
            </w:r>
            <w:r>
              <w:rPr/>
              <w:t>GB50021-2001</w:t>
            </w:r>
            <w:r>
              <w:rPr/>
              <w:t>）等规范、标准要求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市政工程是否符合《市政工程勘察规范》（</w:t>
            </w:r>
            <w:r>
              <w:rPr/>
              <w:t>JTJ56-94</w:t>
            </w:r>
            <w:r>
              <w:rPr/>
              <w:t>）等规范、标准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层划分与描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地层划分是否合理；</w:t>
            </w:r>
          </w:p>
          <w:p>
            <w:pPr>
              <w:pStyle w:val="Normal"/>
              <w:ind w:firstLine="420"/>
              <w:rPr/>
            </w:pPr>
            <w:r>
              <w:rPr/>
              <w:t>地层描述是否符合规范要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表水与地下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地表水及地下水位的量测方法是否符合现行规范要求，勘察期间水位、地下水类型等阐述是否明确、合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参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供的地下水参数是否合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的腐蚀性测试与判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水的腐蚀性测试与判别是否符合规范、标准要求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判别方法是否符合拟建场地环境条件；</w:t>
            </w:r>
          </w:p>
          <w:p>
            <w:pPr>
              <w:pStyle w:val="Normal"/>
              <w:ind w:firstLine="420"/>
              <w:rPr/>
            </w:pPr>
            <w:r>
              <w:rPr/>
              <w:t>判别结果是否正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和地基的地震效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震设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供的抗震设防烈度、设计地震基本加速度、设计地震分组是否正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类别划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场地类别划分的依据是否充分，资料是否真实、可靠；</w:t>
            </w:r>
          </w:p>
          <w:p>
            <w:pPr>
              <w:pStyle w:val="Normal"/>
              <w:ind w:firstLine="420"/>
              <w:rPr/>
            </w:pPr>
            <w:r>
              <w:rPr/>
              <w:t>场地类别划分结果是否正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液化判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液化判别的方法是否正确、有效，液化判别所选取的参数是否可靠、正确；</w:t>
            </w:r>
          </w:p>
          <w:p>
            <w:pPr>
              <w:pStyle w:val="Normal"/>
              <w:ind w:firstLine="420"/>
              <w:rPr/>
            </w:pPr>
            <w:r>
              <w:rPr/>
              <w:t>液化判别结果是否正确；</w:t>
            </w:r>
          </w:p>
          <w:p>
            <w:pPr>
              <w:pStyle w:val="Normal"/>
              <w:ind w:firstLine="420"/>
              <w:rPr/>
            </w:pPr>
            <w:r>
              <w:rPr/>
              <w:t>计算的液化指数是否正确；</w:t>
            </w:r>
          </w:p>
          <w:p>
            <w:pPr>
              <w:pStyle w:val="Normal"/>
              <w:ind w:firstLine="420"/>
              <w:rPr/>
            </w:pPr>
            <w:r>
              <w:rPr/>
              <w:t>场地液化综合判别结论是否合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良地质作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不良地质作用的评价方法、结论及处理措施是否符合现行规范、相关专用标准及勘察文件深度规定的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特殊土的评价方法、结论及处理措施是否符合规范、相关专用标准及勘察文件深度规定的要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参数的分析与选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岩土参数分析与选用的范围、数量、数值的取舍是否符合规范的要求；</w:t>
            </w:r>
          </w:p>
          <w:p>
            <w:pPr>
              <w:pStyle w:val="Normal"/>
              <w:ind w:firstLine="420"/>
              <w:rPr/>
            </w:pPr>
            <w:r>
              <w:rPr/>
              <w:t>提供的岩土参数是否满足规范及设计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与基础评价与建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采用的公式是否可靠，依据是否明确，分析结果是否正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方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建议的地基基础方案是否合理、可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地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建议的天然地基承载力及变形参数是否合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基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建议的桩基础方案（包括桩端持力层的选择）是否可靠、合理</w:t>
            </w:r>
            <w:r>
              <w:rPr/>
              <w:t>;</w:t>
            </w:r>
          </w:p>
          <w:p>
            <w:pPr>
              <w:pStyle w:val="Normal"/>
              <w:ind w:firstLine="420"/>
              <w:rPr/>
            </w:pPr>
            <w:r>
              <w:rPr/>
              <w:t>提供的参数是否全面、合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处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建议的地基处理方案是否合理、可行；</w:t>
            </w:r>
          </w:p>
          <w:p>
            <w:pPr>
              <w:pStyle w:val="Normal"/>
              <w:ind w:firstLine="420"/>
              <w:rPr/>
            </w:pPr>
            <w:r>
              <w:rPr/>
              <w:t>提供的地基处理岩土参数是否全面、合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坑支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基坑支护方案是否合理、可行；</w:t>
            </w:r>
          </w:p>
          <w:p>
            <w:pPr>
              <w:pStyle w:val="Normal"/>
              <w:ind w:firstLine="420"/>
              <w:rPr/>
            </w:pPr>
            <w:r>
              <w:rPr/>
              <w:t>提供的基坑支护岩土参数是否全面、合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建议的降水方法是否合理、可行；</w:t>
            </w:r>
          </w:p>
          <w:p>
            <w:pPr>
              <w:pStyle w:val="Normal"/>
              <w:ind w:firstLine="420"/>
              <w:rPr/>
            </w:pPr>
            <w:r>
              <w:rPr/>
              <w:t>提供的参数是否合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影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否指出了施工可能对环境产生的不利影响；</w:t>
            </w:r>
          </w:p>
          <w:p>
            <w:pPr>
              <w:pStyle w:val="Normal"/>
              <w:ind w:firstLine="420"/>
              <w:rPr/>
            </w:pPr>
            <w:r>
              <w:rPr/>
              <w:t>提出的相关建议是否具有针对性，是否合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、测试图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否提供了满足规范及设计要求的试验、测试图表；</w:t>
            </w:r>
          </w:p>
          <w:p>
            <w:pPr>
              <w:pStyle w:val="Normal"/>
              <w:ind w:firstLine="420"/>
              <w:rPr/>
            </w:pPr>
            <w:r>
              <w:rPr/>
              <w:t>各项指标之间的关系是否吻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平面图是否满足规范、勘察文件深度规定的要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剖面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剖面图比例尺是否合理；</w:t>
            </w:r>
          </w:p>
          <w:p>
            <w:pPr>
              <w:pStyle w:val="Normal"/>
              <w:ind w:firstLine="420"/>
              <w:rPr/>
            </w:pPr>
            <w:r>
              <w:rPr/>
              <w:t>是否满足规范、勘察文件深度规定的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图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图件是否满足规范、勘察文件深度规定的要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8" w:right="998" w:gutter="0" w:header="0" w:top="958" w:footer="992" w:bottom="1048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uto" w:line="360"/>
      <w:ind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2:03:00Z</dcterms:created>
  <dc:creator>user</dc:creator>
  <dc:description/>
  <dc:language>en-US</dc:language>
  <cp:lastModifiedBy>a</cp:lastModifiedBy>
  <cp:lastPrinted>2003-01-08T09:10:00Z</cp:lastPrinted>
  <dcterms:modified xsi:type="dcterms:W3CDTF">2004-06-17T02:03:00Z</dcterms:modified>
  <cp:revision>2</cp:revision>
  <dc:subject/>
  <dc:title>勘察报告内部统计表 </dc:title>
</cp:coreProperties>
</file>