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南省勘察设计行业优秀企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643"/>
        <w:gridCol w:w="1800"/>
      </w:tblGrid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单 位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签名</w:t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建筑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水利勘测设计研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交通规划勘察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城市规划设计研究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电力勘测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地矿建设工程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集团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纺织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徐辉建筑工程设计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匠人国际建筑规划设计顾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东方建筑设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讯邮电咨询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煤炭工业郑州设计研究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 xml:space="preserve">黄河勘测规划设计有限公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机械工业第六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color w:val="FF0000"/>
              </w:rPr>
            </w:pPr>
            <w:r>
              <w:rPr>
                <w:rFonts w:ascii="仿宋_GB2312" w:hAnsi="仿宋_GB2312" w:cs="宋体;SimSun"/>
              </w:rPr>
              <w:t>化工部郑州地质工程勘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FF0000"/>
              </w:rPr>
            </w:pPr>
            <w:r>
              <w:rPr>
                <w:rFonts w:cs="宋体;SimSun" w:ascii="仿宋_GB2312" w:hAnsi="仿宋_GB2312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核工业第五研究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铁郑州勘察设计咨询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市建筑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市市政工程勘测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大学综合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市规划勘测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城开建筑设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化工设计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建筑科学研究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朝阳建筑设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南省勘察设计行业优秀院长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536"/>
        <w:gridCol w:w="1620"/>
        <w:gridCol w:w="1620"/>
      </w:tblGrid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序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单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签名</w:t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建筑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凌君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水利勘测设计研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翟渊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交通规划勘察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张  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城市规划设计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德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庞  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新开元路桥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中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纺织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朱明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徐辉建筑工程设计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徐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匠人国际建筑规划设计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文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东方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  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讯邮电咨询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韩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煤炭工业郑州设计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  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 xml:space="preserve">黄河勘测规划设计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机械工业第六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赵景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FF0000"/>
              </w:rPr>
            </w:pPr>
            <w:r>
              <w:rPr>
                <w:rFonts w:ascii="仿宋_GB2312" w:hAnsi="仿宋_GB2312" w:cs="宋体;SimSun"/>
              </w:rPr>
              <w:t>化工部郑州地质工程勘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郝玉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核工业第五研究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朝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铁郑州勘察设计咨询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陆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市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金荣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市市政工程勘测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国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大学综合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积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市规划勘测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郭  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城开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赵明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粮油食品工程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振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朝阳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敬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岩土工程勘察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苏养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登封市新雅建筑规划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李新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化工设计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杨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建筑科学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刘宏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南省勘察设计行业优秀施工图审查机构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92"/>
        <w:gridCol w:w="1620"/>
      </w:tblGrid>
      <w:tr>
        <w:trPr>
          <w:trHeight w:val="5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序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单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法人代表</w:t>
            </w:r>
          </w:p>
        </w:tc>
      </w:tr>
      <w:tr>
        <w:trPr>
          <w:trHeight w:val="5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建筑工程施工图设计文件审查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贺高凯</w:t>
            </w:r>
          </w:p>
        </w:tc>
      </w:tr>
      <w:tr>
        <w:trPr>
          <w:trHeight w:val="5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郑州蓝图勘察设计技术咨询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罗运法</w:t>
            </w:r>
          </w:p>
        </w:tc>
      </w:tr>
      <w:tr>
        <w:trPr>
          <w:trHeight w:val="5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市政工程施工图审查中心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尹卫红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河南省勘察设计行业</w:t>
      </w:r>
      <w:r>
        <w:rPr/>
        <w:t>优秀行业协会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68"/>
        <w:gridCol w:w="1601"/>
      </w:tblGrid>
      <w:tr>
        <w:trPr>
          <w:trHeight w:val="5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序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单 位 名 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负责人</w:t>
            </w:r>
          </w:p>
        </w:tc>
      </w:tr>
      <w:tr>
        <w:trPr>
          <w:trHeight w:val="5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勘察设计协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冯德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南省勘察设计行业优秀行业协会（学会）工作者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56"/>
        <w:gridCol w:w="1484"/>
      </w:tblGrid>
      <w:tr>
        <w:trPr>
          <w:trHeight w:val="5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序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单 位 名 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姓名</w:t>
            </w:r>
          </w:p>
        </w:tc>
      </w:tr>
      <w:tr>
        <w:trPr>
          <w:trHeight w:val="5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勘察设计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振国</w:t>
            </w:r>
          </w:p>
        </w:tc>
      </w:tr>
      <w:tr>
        <w:trPr>
          <w:trHeight w:val="5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河南省建筑科学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栾景阳</w:t>
            </w:r>
          </w:p>
        </w:tc>
      </w:tr>
      <w:tr>
        <w:trPr>
          <w:trHeight w:val="5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</w:rPr>
              <w:t>煤炭工业郑州设计研究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王志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1:00Z</dcterms:created>
  <dc:creator>hp</dc:creator>
  <dc:description/>
  <cp:keywords/>
  <dc:language>en-US</dc:language>
  <cp:lastModifiedBy>Administrator</cp:lastModifiedBy>
  <cp:lastPrinted>2006-12-27T11:26:00Z</cp:lastPrinted>
  <dcterms:modified xsi:type="dcterms:W3CDTF">2007-01-30T08:31:00Z</dcterms:modified>
  <cp:revision>2</cp:revision>
  <dc:subject/>
  <dc:title>郑州市优秀勘察设计企业</dc:title>
</cp:coreProperties>
</file>