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各地市建委、设计科（处）、甲级单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负责人员变更统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140"/>
        <w:gridCol w:w="948"/>
        <w:gridCol w:w="540"/>
        <w:gridCol w:w="540"/>
        <w:gridCol w:w="720"/>
        <w:gridCol w:w="1814"/>
      </w:tblGrid>
      <w:tr>
        <w:trPr>
          <w:trHeight w:val="1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各地市建委、设计科（处）及甲级单位分别为河南省工程勘察设计行业协会副理事长、常务理事，如有人员变更请各单位加盖公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联系人：千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0371-662292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7:00Z</dcterms:created>
  <dc:creator>1</dc:creator>
  <dc:description/>
  <dc:language>en-US</dc:language>
  <cp:lastModifiedBy>微软用户</cp:lastModifiedBy>
  <dcterms:modified xsi:type="dcterms:W3CDTF">2008-03-12T02:58:00Z</dcterms:modified>
  <cp:revision>3</cp:revision>
  <dc:subject/>
  <dc:title>各地市建委、设计科（处）、甲级单位</dc:title>
</cp:coreProperties>
</file>