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>2007</w:t>
      </w:r>
      <w:r>
        <w:rPr>
          <w:rFonts w:ascii="宋体" w:hAnsi="宋体" w:cs="宋体" w:eastAsia="宋体"/>
          <w:b/>
          <w:sz w:val="44"/>
        </w:rPr>
        <w:t>年第</w:t>
      </w:r>
      <w:r>
        <w:rPr>
          <w:rFonts w:eastAsia="宋体" w:cs="宋体" w:ascii="宋体" w:hAnsi="宋体"/>
          <w:b/>
          <w:sz w:val="44"/>
        </w:rPr>
        <w:t>4</w:t>
      </w:r>
      <w:r>
        <w:rPr>
          <w:rFonts w:ascii="宋体" w:hAnsi="宋体" w:cs="宋体" w:eastAsia="宋体"/>
          <w:b/>
          <w:sz w:val="44"/>
        </w:rPr>
        <w:t>季度未报季报企业名单</w:t>
      </w:r>
    </w:p>
    <w:tbl>
      <w:tblPr>
        <w:tblW w:w="89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47"/>
        <w:gridCol w:w="1627"/>
      </w:tblGrid>
      <w:tr>
        <w:trPr>
          <w:tblHeader w:val="true"/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0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徐辉建筑工程设计事务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0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智中工程设计事务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建筑设计研究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化工设计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水利勘测设计研究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人防建筑设计研究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郑州地质工程勘察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有色工程勘察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豫中地质勘察工程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纺织建筑设计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穆氏设计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工业第六设计研究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规划勘测设计研究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郑州勘察设计咨询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中建建筑设计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建筑科学研究院设计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轻工业设计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环境工程设计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黄河水文勘测设计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电郑州机械设计研究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公路勘察设计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郑燃燃气设计开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中州勘察设计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义市发达地基勘察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同济建筑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中基高达建筑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康居建筑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科瑞装饰工程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祥远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联升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银江实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峰和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众慧电力工程咨询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北名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名人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恒联通信技术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天马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宇宙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机新能源开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丹枫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华夏地质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创意装饰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/>
              </w:rPr>
              <w:t>1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河南大智装饰设计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/>
              </w:rPr>
              <w:t>19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河南省大众实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装饰设计</w:t>
            </w:r>
          </w:p>
        </w:tc>
      </w:tr>
    </w:tbl>
    <w:p>
      <w:pPr>
        <w:pStyle w:val="Normal"/>
        <w:snapToGrid w:val="false"/>
        <w:spacing w:lineRule="atLeast" w:line="240"/>
        <w:ind w:firstLine="4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4:00Z</dcterms:created>
  <dc:creator>微软用户</dc:creator>
  <dc:description/>
  <dc:language>en-US</dc:language>
  <cp:lastModifiedBy>微软用户</cp:lastModifiedBy>
  <dcterms:modified xsi:type="dcterms:W3CDTF">2008-02-20T03:45:00Z</dcterms:modified>
  <cp:revision>92</cp:revision>
  <dc:subject/>
  <dc:title>关于报送2007年工程勘察设计统计年报的通知</dc:title>
</cp:coreProperties>
</file>