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许可事项实行网上申报的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河南省住房和城乡建设厅的豫建</w:t>
      </w:r>
      <w:r>
        <w:rPr>
          <w:sz w:val="28"/>
          <w:szCs w:val="28"/>
        </w:rPr>
        <w:t>[2009]84</w:t>
      </w:r>
      <w:r>
        <w:rPr>
          <w:sz w:val="28"/>
          <w:szCs w:val="28"/>
        </w:rPr>
        <w:t>号文件要求，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依据相关法规、规章，由河南省住房和城乡建设厅政务服务大厅受理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行政许可事项实行网上申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厅网站网址：</w:t>
      </w:r>
      <w:hyperlink r:id="rId2">
        <w:r>
          <w:rPr>
            <w:rStyle w:val="InternetLink"/>
            <w:sz w:val="28"/>
            <w:szCs w:val="28"/>
          </w:rPr>
          <w:t>http://www.hnjs.gov.cn</w:t>
        </w:r>
      </w:hyperlink>
      <w:r>
        <w:rPr>
          <w:sz w:val="28"/>
          <w:szCs w:val="28"/>
        </w:rPr>
        <w:t>，登陆后依次点击“办事大厅”、“在线申报”，出现“厅电子政务平台企业服务登陆”页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登录用户名和密码：点击“注册”，填写企业名称和组织机构代码后点击“下一步”，填写企业基本信息后点“保存”，提示保存成功，等待审核；若出现问题，请咨询</w:t>
      </w:r>
      <w:r>
        <w:rPr>
          <w:sz w:val="28"/>
          <w:szCs w:val="28"/>
        </w:rPr>
        <w:t>0371-680857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8080612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系统：注册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，即可使用用户名和密码登陆，出现问题请咨询</w:t>
      </w:r>
      <w:r>
        <w:rPr>
          <w:sz w:val="28"/>
          <w:szCs w:val="28"/>
        </w:rPr>
        <w:t>0371-680857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8080612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网上申报：进入系统后点击“事项申请”，在事项列表中点击相应事项，再点击右侧具体分类后面的“申办”，填写详细的事项名称和等级，点击右上角的“申报”，出现带条形码的“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厅行政许可事项网上办事系统申请表”，打印，</w:t>
      </w:r>
      <w:r>
        <w:rPr>
          <w:sz w:val="28"/>
          <w:szCs w:val="28"/>
        </w:rPr>
        <w:t>网上申报就提交成功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准备报送材料：将相关申请表和材料连同带条形码的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网上办事系统申请表，报地市行政主管部门</w:t>
      </w:r>
      <w:r>
        <w:rPr>
          <w:sz w:val="28"/>
          <w:szCs w:val="28"/>
        </w:rPr>
        <w:t>初审，不需初审的直报厅厅政务服务大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询办理状态：进入系统后点击“事项申请”，在“在办业务”中查看，办理状态变动时会向联系人手机发短信通知（限移动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详细的用户操作流程和用户使用手册，在河南省住房和城乡建设厅网站的“办事大厅”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0" w:firstLine="5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4:00Z</dcterms:created>
  <dc:creator>egm</dc:creator>
  <dc:description/>
  <cp:keywords/>
  <dc:language>en-US</dc:language>
  <cp:lastModifiedBy>xjw2009</cp:lastModifiedBy>
  <dcterms:modified xsi:type="dcterms:W3CDTF">2009-11-12T08:24:00Z</dcterms:modified>
  <cp:revision>2</cp:revision>
  <dc:subject/>
  <dc:title>行政许可事项实行网上申报的说明</dc:title>
</cp:coreProperties>
</file>