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20"/>
          <w:sz w:val="32"/>
          <w:szCs w:val="32"/>
        </w:rPr>
        <w:t>工程设计资质换证工作中主要专业技术人员社保情况审查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20"/>
          <w:sz w:val="32"/>
          <w:szCs w:val="32"/>
        </w:rPr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工程设计单位情况各异，社保缴纳情况比较复杂，为做好本次换证过程中企业主要专业技术人员社保情况的审查工作，现将具体审查要求规定如下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一、几种情况</w:t>
      </w:r>
    </w:p>
    <w:p>
      <w:pPr>
        <w:pStyle w:val="Normal"/>
        <w:spacing w:lineRule="auto" w:line="360" w:before="240" w:after="0"/>
        <w:ind w:firstLine="599"/>
        <w:rPr>
          <w:rFonts w:ascii="仿宋_GB2312" w:hAnsi="仿宋_GB2312" w:eastAsia="仿宋_GB2312" w:cs="华文中宋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spacing w:val="-20"/>
          <w:kern w:val="0"/>
          <w:sz w:val="32"/>
          <w:szCs w:val="32"/>
        </w:rPr>
        <w:t>（一）申报单位具备企业法人资格，主要专业技术人员全部为本单位企业员工，与本单位签订劳动合同、在本单位缴纳社保并提供有效社保证明材料（如有</w:t>
      </w:r>
      <w:r>
        <w:rPr>
          <w:rFonts w:eastAsia="仿宋_GB2312" w:cs="华文中宋" w:ascii="仿宋_GB2312" w:hAnsi="仿宋_GB2312"/>
          <w:bCs/>
          <w:spacing w:val="-20"/>
          <w:kern w:val="0"/>
          <w:sz w:val="32"/>
          <w:szCs w:val="32"/>
        </w:rPr>
        <w:t>60</w:t>
      </w:r>
      <w:r>
        <w:rPr>
          <w:rFonts w:ascii="仿宋_GB2312" w:hAnsi="仿宋_GB2312" w:cs="华文中宋" w:eastAsia="仿宋_GB2312"/>
          <w:bCs/>
          <w:spacing w:val="-20"/>
          <w:kern w:val="0"/>
          <w:sz w:val="32"/>
          <w:szCs w:val="32"/>
        </w:rPr>
        <w:t>周岁以下的正式退休员工，需提供原单位退休证、现单位聘用合同；如在分公司缴纳社保，需提供分公司不具备独立的企业法人资格证明材料）。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 w:cs="华文中宋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spacing w:val="-20"/>
          <w:kern w:val="0"/>
          <w:sz w:val="32"/>
          <w:szCs w:val="32"/>
        </w:rPr>
        <w:t>（二）申报单位同时具备企业法人和事业法人资格，主要专业技术人员中部分为本单位企业员工，与本单位签订劳动合同、在本单位缴纳社保；部分为本单位事业单位编制人员，与本单位签聘任合同、在本单位缴纳事业单位保险或不缴纳保险。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 w:cs="华文中宋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spacing w:val="-20"/>
          <w:kern w:val="0"/>
          <w:sz w:val="32"/>
          <w:szCs w:val="32"/>
        </w:rPr>
        <w:t>（三）高等院校下属勘察设计单位，申报单位为企业法人，主要专业技术人员部分为本企业员工，本单位签订劳动合同、缴纳社保；部分为学校事业单位编制，且以教学为主的高校教师，本单位签聘任合同，学校缴纳事业单位保险或不缴纳保险；部分为学校事业单位编制，且以工程设计为主的工程勘察设计人员（提交相关证明材料），与本单位签聘任合同，学校缴纳事业单位保险或不缴纳保险。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 w:cs="华文中宋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spacing w:val="-20"/>
          <w:kern w:val="0"/>
          <w:sz w:val="32"/>
          <w:szCs w:val="32"/>
        </w:rPr>
        <w:t>（四）申报单位仅具备企业法人资格，主要专业技术人员部分为本企业员工，与本单位签订劳动合同、在本单位缴纳社保；部分为上级单位事业单位编制人员，与本单位签聘任合同，上级单位缴纳事业单位保险或不缴纳保险，但提供上级单位人事关系证明材料，证实人员人事关系属于申报单位。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 w:cs="华文中宋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spacing w:val="-20"/>
          <w:kern w:val="0"/>
          <w:sz w:val="32"/>
          <w:szCs w:val="32"/>
        </w:rPr>
        <w:t>（五）申报单位仅具备企业法人资格，主要专业技术人员为本企业员工，本单位签订劳动合同、上级单位统一缴纳社保，且提供上级单位人事关系证明材料，证实人员人事关系属于申报单位。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 w:cs="华文中宋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spacing w:val="-20"/>
          <w:kern w:val="0"/>
          <w:sz w:val="32"/>
          <w:szCs w:val="32"/>
        </w:rPr>
        <w:t>（六）申报单位仅具备事业单位法人资格，主要专业技术人员为本单位事业编制人员，与本单位签订聘用合同，本单位缴纳事业单位保险或不缴纳保险，且提供本单位人事关系证明材料，证实人员人事关系属于申报单位。</w:t>
      </w:r>
    </w:p>
    <w:p>
      <w:pPr>
        <w:pStyle w:val="Normal"/>
        <w:spacing w:lineRule="auto" w:line="360"/>
        <w:ind w:firstLine="599"/>
        <w:rPr/>
      </w:pPr>
      <w:r>
        <w:rPr>
          <w:rFonts w:ascii="仿宋_GB2312" w:hAnsi="仿宋_GB2312" w:cs="华文中宋" w:eastAsia="仿宋_GB2312"/>
          <w:bCs/>
          <w:spacing w:val="-20"/>
          <w:kern w:val="0"/>
          <w:sz w:val="32"/>
          <w:szCs w:val="32"/>
        </w:rPr>
        <w:t>（七）申报单位未提供出主要专业技术人员</w:t>
      </w:r>
      <w:r>
        <w:rPr>
          <w:rFonts w:ascii="宋体;SimSun" w:hAnsi="宋体;SimSun" w:cs="宋体;SimSun"/>
          <w:bCs/>
          <w:spacing w:val="-20"/>
          <w:kern w:val="0"/>
          <w:sz w:val="32"/>
          <w:szCs w:val="32"/>
        </w:rPr>
        <w:t>在</w:t>
      </w:r>
      <w:r>
        <w:rPr>
          <w:rFonts w:ascii="仿宋_GB2312" w:hAnsi="仿宋_GB2312" w:cs="华文中宋" w:eastAsia="仿宋_GB2312"/>
          <w:bCs/>
          <w:spacing w:val="-20"/>
          <w:kern w:val="0"/>
          <w:sz w:val="32"/>
          <w:szCs w:val="32"/>
        </w:rPr>
        <w:t>本单位缴纳社保的证明，也未提供未缴纳社保的说明材料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中宋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pacing w:val="-20"/>
          <w:kern w:val="0"/>
          <w:sz w:val="32"/>
          <w:szCs w:val="32"/>
        </w:rPr>
        <w:t>二、审查意见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cs="华文中宋" w:eastAsia="仿宋_GB2312"/>
          <w:bCs/>
          <w:spacing w:val="-2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pacing w:val="-20"/>
          <w:sz w:val="32"/>
          <w:szCs w:val="32"/>
        </w:rPr>
        <w:t>若申报企业其它条件均满足新《标准》要求，社保情况属于情况（一）、（二）、（三）的，予以同意，核发有效期为五年的新版证书。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（二）若申报企业其它条件均满足新《标准》要求，社保情况属于情况（四）、（五）、（六）的，予以同意，核发有效期为一年的新版证书。</w:t>
      </w:r>
    </w:p>
    <w:p>
      <w:pPr>
        <w:pStyle w:val="Normal"/>
        <w:spacing w:lineRule="auto" w:line="360"/>
        <w:ind w:firstLine="599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（三）若申报企业社保情况属于情况（七）的，不予同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39:00Z</dcterms:created>
  <dc:creator>admin</dc:creator>
  <dc:description/>
  <cp:keywords/>
  <dc:language>en-US</dc:language>
  <cp:lastModifiedBy>liuxx</cp:lastModifiedBy>
  <cp:lastPrinted>2009-04-16T11:29:00Z</cp:lastPrinted>
  <dcterms:modified xsi:type="dcterms:W3CDTF">2009-04-21T05:39:00Z</dcterms:modified>
  <cp:revision>2</cp:revision>
  <dc:subject/>
  <dc:title>附件2：</dc:title>
</cp:coreProperties>
</file>