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44"/>
          <w:szCs w:val="28"/>
        </w:rPr>
      </w:pPr>
      <w:r>
        <w:rPr>
          <w:rFonts w:ascii="黑体;SimHei" w:hAnsi="黑体;SimHei" w:eastAsia="黑体;SimHei"/>
          <w:b/>
          <w:color w:val="000000"/>
          <w:sz w:val="44"/>
          <w:szCs w:val="28"/>
        </w:rPr>
        <w:t>全国建筑市场各方主体不良行为记录认定标准</w:t>
      </w:r>
    </w:p>
    <w:p>
      <w:pPr>
        <w:pStyle w:val="Normal"/>
        <w:spacing w:lineRule="atLeast" w:line="240"/>
        <w:jc w:val="center"/>
        <w:rPr/>
      </w:pPr>
      <w:r>
        <w:rPr/>
        <w:t>建设单位不良行为记录认定标准（</w:t>
      </w:r>
      <w:r>
        <w:rPr/>
        <w:t>A1</w:t>
      </w:r>
      <w:r>
        <w:rPr/>
        <w:t>）</w:t>
      </w:r>
    </w:p>
    <w:tbl>
      <w:tblPr>
        <w:tblW w:w="14040" w:type="dxa"/>
        <w:jc w:val="left"/>
        <w:tblInd w:w="108" w:type="dxa"/>
        <w:tblLayout w:type="fixed"/>
        <w:tblCellMar>
          <w:top w:w="0" w:type="dxa"/>
          <w:left w:w="108" w:type="dxa"/>
          <w:bottom w:w="0" w:type="dxa"/>
          <w:right w:w="108" w:type="dxa"/>
        </w:tblCellMar>
      </w:tblPr>
      <w:tblGrid>
        <w:gridCol w:w="720"/>
        <w:gridCol w:w="1080"/>
        <w:gridCol w:w="5580"/>
        <w:gridCol w:w="34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trHeight w:val="2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A1-1</w:t>
            </w:r>
            <w:r>
              <w:rPr>
                <w:rFonts w:ascii="宋体;SimSun" w:hAnsi="宋体;SimSun" w:cs="宋体;SimSun"/>
                <w:b/>
                <w:color w:val="000000"/>
                <w:szCs w:val="21"/>
              </w:rPr>
              <w:t>建设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取得资质等级证书或超越资质等级从事房地产开发经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房地产开发经营管理条例》第三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房地产开发企业资质管理规定》第十九条、第二十条</w:t>
            </w:r>
          </w:p>
        </w:tc>
      </w:tr>
      <w:tr>
        <w:trPr>
          <w:trHeight w:val="9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报送的可行性研究报告中，未将招标范围、招标方式、招标组织形式等有关招标内容报项目审批部门核准的；不按核准内容进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十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七十三条，《工程建设项目货物招标投标办法》第五十五条</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取得建设工程规划许可证件或违反建设工程规划许可证件的规定进行建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城市规划法》第三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城市规划法》第四十条</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项目必须实行工程监理而未实行工程监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按照国家规定办理工程质量监督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A1-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施工图设计文件未经审查或者审查不合格，擅自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取得施工许可证或者开工报告未经批准或者为规避办理施工许可证将工程项目分解后，擅自施工的；采用虚假证明文件骗取施工许可证的；伪造、涂改施工许可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六十四条，《建设工程质量管理条例》第五十七条，《建筑工程施工许可证管理办法》第十条、第十一条、第十二条、第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工程竣工验收合格之日起</w:t>
            </w:r>
            <w:r>
              <w:rPr>
                <w:rFonts w:cs="宋体;SimSun" w:ascii="宋体;SimSun" w:hAnsi="宋体;SimSun"/>
                <w:color w:val="000000"/>
                <w:szCs w:val="21"/>
              </w:rPr>
              <w:t>15</w:t>
            </w:r>
            <w:r>
              <w:rPr>
                <w:rFonts w:ascii="宋体;SimSun" w:hAnsi="宋体;SimSun" w:cs="宋体;SimSun"/>
                <w:color w:val="000000"/>
                <w:szCs w:val="21"/>
              </w:rPr>
              <w:t>日内未办理工程竣工验收备案的；将备案机关决定重新组织竣工验收的工程，在重新组织竣工验收前，擅自使用的；或采用虚假证明文件办理工程竣工验收备案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房屋建筑工程和市政基础设施工程竣工验收备案管理暂行办法》第九条、第十条、第十一条</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1-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竣工验收后，建设单位未按规定移交建设项目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九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A1-2</w:t>
            </w:r>
            <w:r>
              <w:rPr>
                <w:rFonts w:ascii="宋体;SimSun" w:hAnsi="宋体;SimSun" w:cs="宋体;SimSun"/>
                <w:b/>
                <w:color w:val="000000"/>
                <w:szCs w:val="21"/>
              </w:rPr>
              <w:t>招标发包</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须进行招标的项目而不招标的</w:t>
            </w:r>
            <w:r>
              <w:rPr>
                <w:rFonts w:cs="宋体;SimSun" w:ascii="宋体;SimSun" w:hAnsi="宋体;SimSun"/>
                <w:color w:val="000000"/>
                <w:szCs w:val="21"/>
              </w:rPr>
              <w:t>;</w:t>
            </w:r>
            <w:r>
              <w:rPr>
                <w:rFonts w:ascii="宋体;SimSun" w:hAnsi="宋体;SimSun" w:cs="宋体;SimSun"/>
                <w:color w:val="000000"/>
                <w:szCs w:val="21"/>
              </w:rPr>
              <w:t>将必须进行招标的项目化整为零或者以其他任何方式规避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招标投标法》第三条，第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投标法》第四十九条</w:t>
            </w:r>
          </w:p>
        </w:tc>
      </w:tr>
      <w:tr>
        <w:trPr>
          <w:trHeight w:val="1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具备招标条件而进行招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九条，《工程建设项目施工招标投标办法》第八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三条，《工程建设项目货物招标投标办法》第五十五条第五项</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具备自行办理施工招标事宜条件而自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房屋建筑和市政基础设施工程施工招标投标管理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房屋建筑和市政基础设施工程施工招标投标管理办法》第五十二条</w:t>
            </w:r>
          </w:p>
        </w:tc>
      </w:tr>
      <w:tr>
        <w:trPr>
          <w:trHeight w:val="21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应当公开招标而不公开招标的；勘察、设计、货物擅自进行邀请招标或不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十条，《工程建设项目施工招标投标办法》第十一条，《工程建设项目货物招标投标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三条，《房屋建筑和市政基础设施工程施工招标投标管理办法》第五十一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pPr>
            <w:r>
              <w:rPr>
                <w:rFonts w:cs="宋体;SimSun" w:ascii="宋体;SimSun" w:hAnsi="宋体;SimSun"/>
                <w:color w:val="000000"/>
                <w:szCs w:val="21"/>
              </w:rPr>
              <w:t>A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在指定的媒介发布招标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三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自招标文件或资格预审文件出售之日起至停止出售之日止，少于五个工作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十二条，《工程建设项目施工招标投标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发布招标公告、发出投标邀请书或者售出招标文件或资格预审文件后终止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二十条，《工程建设项目施工招标投标办法》第十五条，《工程建设项目货物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二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不合理的条件限制或者排斥潜在投标人的，对潜在投标人实行歧视待遇的；强制要求投标人组成联合体共同投标的；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十八条、第三十一条，《工程建设项目勘察设计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华人民共和国招标投标法》第五十一条，《工程建设项目勘察设计招标投标办法》第五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资格预审或者评标标准和方法含有排斥投标人的内容，妨碍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四条，《工程建设项目施工招标投标办法》第七十九条，《工程建设项目货物招标投标办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依法必须进行招标的项目向他人透露已获取招标文件的潜在投标人的名称、数量或者可能影响公平竞争的有关招标投标的其他情况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依法必须进行招标的项目泄露标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依法必须招标的项目，自招标文件开始发出之日起至提交投标文件截止之日止，少于二十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二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条，《工程建设项目施工招标投标办法》第七十三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提交投标文件截止时间后接收投标文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七十三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投标人数量不符合法定要求不重新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七十三条，《工程建设项目货物招标投标办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标委员会的组建及人员组成不符合法定要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四条，《工程建设项目施工招标投标办法》第七十九条，《工程建设项目货物招标投标办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从依法组建的评标专家库中抽取专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标专家和评标专家库管理暂行办法》第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应当回避担任评标委员会成员的人参与评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三十七条，《评标专家和评标专家库管理暂行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四条，《工程建设项目施工招标投标办法》第七十九条，《工程建设项目货物招标投标办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使用招标文件没有确定的评标标准和方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勘察设计招标投标办法》第五十四条，《工程建设项目施工招标投标办法》第七十九条，《工程建设项目货物招标投标办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评标委员会依法推荐的中标候选人以外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依法必须进行招标的项目在所有投标被评标委员会否决后自行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依法必须进行招标的项目与投标人就投标价格、投标方案等实质性内容进行谈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按规定期限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标委员会和评标方法暂行规定》第四十条，《工程建设项目施工招标投标办法》第五十六条，《工程建设项目货物招标投标办法》第四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八十一条，《工程建设项目货物招标投标办法》第五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向建设行政主管部门提交施工招标投标情况书面报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投标法》四十七条，《房屋建筑和市政基础设施工程施工招标投标管理办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房屋建筑和市政基础设施工程施工招标投标管理办法》第五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标通知书发出后改变中标结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八十一条、《工程建设项目货物招标投标办法》第五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与中标人不按照招标文件和中标人的投标文件订立合同的；订立背离合同实质性内容的其他协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五十九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擅自提高履约保证金或强制要求中标人垫资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六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八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无正当理由不与中标人签订合同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标委员会和评标方法暂行规定》第五十七条，《工程建设项目施工招标投标办法》第八十一条，《工程建设项目货物招标投标办法》第五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1-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签订合同时向中标人提出附加条件或者更改合同实质性内容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招标投标法》第四十六条，《工程建设项目施工招标投标办法》第五十九条，《工程建设项目货物招标投标办法》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建设项目施工招标投标办法》第八十一条、《工程建设项目货物招标投标办法》第五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工程发包中索贿、受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第六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工程发包给不具有相应资质等级的勘察、设计、施工单位或者委托给不具有相应资质等级的工程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七条、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五十四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拆除工程发包给不具有相应资质等级的施工单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安全生产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安全生产管理条例》第五十五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委托未取得相应资质的检测机构进行检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检测管理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检测管理办法》第三十一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建设工程肢解发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五十五条</w:t>
            </w:r>
          </w:p>
        </w:tc>
      </w:tr>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color w:val="000000"/>
                <w:szCs w:val="21"/>
              </w:rPr>
              <w:t>A1-3</w:t>
            </w:r>
            <w:r>
              <w:rPr>
                <w:rFonts w:ascii="宋体;SimSun" w:hAnsi="宋体;SimSun" w:cs="宋体;SimSun"/>
                <w:b/>
                <w:color w:val="000000"/>
                <w:szCs w:val="21"/>
              </w:rPr>
              <w:t>质量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明示或暗示设计单位或施工单位违反工程强制性标准，降低建设工程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建设工程质量管理条例》第十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明示或暗示施工单位使用不合格的建筑材料、建筑构配件和设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建设工程质量管理条例》第十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六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按照建筑节能强制性标准委托设计，擅自修改节能设计文件，明示或暗示设计单位、施工单位违反建筑节能设计强制性标准，降低工程建设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民用建筑节能管理规定》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民用建筑节能管理规定》第二十五条  </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勘察设计、施工、监理等单位提出不符合安全生产法律、法规和强制性标准规定的要求的；要求施工单位压缩合同约定的工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建设工程安全生产管理条例》第七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安全生产管理条例》第五十五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及建筑主体或者承重结构变动的装修工程，没有设计方案，擅自同意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四十九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七十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六十九条</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明示或暗示检测机构出具虚假检测报告，篡改或伪造检测报告的；弄虚作假送检试样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检测办法》第十三条，《建设工程质量检测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检测办法》第三十一条</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单位未组织竣工验收，擅自交付使用的；验收不合格，擅自交付使用的；对不合格的建设工程按照合格工程验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五十八条</w:t>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szCs w:val="21"/>
              </w:rPr>
            </w:pPr>
            <w:r>
              <w:rPr>
                <w:rFonts w:cs="宋体;SimSun" w:ascii="宋体;SimSun" w:hAnsi="宋体;SimSun"/>
                <w:color w:val="000000"/>
                <w:szCs w:val="21"/>
              </w:rPr>
              <w:t>A1-3-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单位未提供或挪用建设工程安全作业环境及安全施工措施费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安全生产管理条例》第八条、二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安全生产管理条例》第五十四条、六十三条</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szCs w:val="21"/>
              </w:rPr>
              <w:t>A1-4</w:t>
            </w:r>
            <w:r>
              <w:rPr>
                <w:rFonts w:ascii="宋体;SimSun" w:hAnsi="宋体;SimSun" w:cs="宋体;SimSun"/>
                <w:b/>
                <w:szCs w:val="21"/>
              </w:rPr>
              <w:t>拖欠工程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color w:val="000000"/>
                <w:szCs w:val="21"/>
              </w:rPr>
              <w:t>A1-4-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按合同约定支付施工工程款及工程勘察、设计、监理、造价咨询、招标代理、检测试验等费用，或违规收取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同法》第十六章第二百八十六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t>勘察单位不良行为记录认定标准（</w:t>
      </w:r>
      <w:r>
        <w:rPr/>
        <w:t>B1</w:t>
      </w:r>
      <w:r>
        <w:rPr/>
        <w:t>）</w:t>
      </w:r>
    </w:p>
    <w:tbl>
      <w:tblPr>
        <w:tblW w:w="13860" w:type="dxa"/>
        <w:jc w:val="left"/>
        <w:tblInd w:w="108" w:type="dxa"/>
        <w:tblLayout w:type="fixed"/>
        <w:tblCellMar>
          <w:top w:w="0" w:type="dxa"/>
          <w:left w:w="108" w:type="dxa"/>
          <w:bottom w:w="0" w:type="dxa"/>
          <w:right w:w="108" w:type="dxa"/>
        </w:tblCellMar>
      </w:tblPr>
      <w:tblGrid>
        <w:gridCol w:w="720"/>
        <w:gridCol w:w="1040"/>
        <w:gridCol w:w="5980"/>
        <w:gridCol w:w="37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B1-1</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资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firstLine="317"/>
              <w:jc w:val="center"/>
              <w:rPr>
                <w:rFonts w:ascii="宋体;SimSun" w:hAnsi="宋体;SimSun" w:cs="宋体;SimSun"/>
                <w:color w:val="000000"/>
                <w:szCs w:val="21"/>
              </w:rPr>
            </w:pPr>
            <w:r>
              <w:rPr>
                <w:rFonts w:cs="宋体;SimSun" w:ascii="宋体;SimSun" w:hAnsi="宋体;SimSun"/>
                <w:color w:val="000000"/>
                <w:szCs w:val="21"/>
              </w:rPr>
              <w:t>B1-1-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取得资质证书承揽工程的，或超越本单位资质等级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十三条、第二十六条，《建设工程勘察设计管理条例》第八、二十一条，《建设工程质量管理条例》第十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rPr>
                <w:rFonts w:ascii="宋体;SimSun" w:hAnsi="宋体;SimSun" w:cs="宋体;SimSun"/>
                <w:color w:val="000000"/>
                <w:szCs w:val="21"/>
              </w:rPr>
            </w:pPr>
            <w:r>
              <w:rPr>
                <w:rFonts w:ascii="宋体;SimSun" w:hAnsi="宋体;SimSun" w:cs="宋体;SimSun"/>
                <w:color w:val="000000"/>
                <w:szCs w:val="21"/>
              </w:rPr>
              <w:t>《建筑法》第六十五条，《建设工程质量管理条例》第六十条，《建设工程勘察设计管理条例》第三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欺骗手段取得资质证书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十三条、第二十六条，《建设工程勘察设计管理条例》第八、二十一条，《建设工程质量管理条例》第十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六十五条，《建设工程质量管理条例》第六十条，《建设工程勘察设计管理条例》第三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szCs w:val="21"/>
              </w:rPr>
              <w:t>允许其他单位或个人以本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八条，《建设工程勘察设计管理条例》第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六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其他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企业资质管理规定》第三十七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B1-2</w:t>
            </w:r>
            <w:r>
              <w:rPr>
                <w:rFonts w:ascii="宋体;SimSun" w:hAnsi="宋体;SimSun" w:cs="宋体;SimSun"/>
                <w:b/>
                <w:color w:val="000000"/>
                <w:szCs w:val="21"/>
              </w:rPr>
              <w:t>承揽业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利用向发包单位及其工作人员</w:t>
            </w:r>
            <w:r>
              <w:rPr>
                <w:rFonts w:ascii="宋体;SimSun" w:hAnsi="宋体;SimSun" w:cs="宋体;SimSun"/>
                <w:color w:val="000000"/>
                <w:szCs w:val="21"/>
              </w:rPr>
              <w:t>行贿、提供回扣或者给予其他好处等不正当手段承揽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建筑法》第十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建筑法》第六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相互串通投标或者与招标人串通投标的；以向招标人或者评标委员会成员行贿的手段谋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三十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五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以他人名义投标，利用伪造、转让、租借、无效的资质证书参加投标，或者请其他单位在自己编制的投标文件上代为签字盖章，弄虚作假，骗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三十三条，《工程建设项目勘察、设计招标投标办法》第二十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五十四条，《工程建设项目勘察、设计招标投标办法》第五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联合体形式投标的，联合体成员又以自己名义单独投标，或者参加其他联合体投同一个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建设项目勘察设计招标投标办法》第二十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建设项目勘察设计招标投标办法》第五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按照与招标人订立的合同履行义务，情节严重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四十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六十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将承揽的业务转包或者违法分包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二十八条，《建设工程质量管理条例》第十八条，《建设工程勘察设计管理条例》第二十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六十七条《建设工程勘察设计管理条例》第三十九条，《建设工程质量管理条例》第六十二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B1-3</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质量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按照工程建设强制性标准进行勘察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二十五条，《建设工程质量管理条例》第十九条，《建设工程安全生产管理条例》第十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四十条，《建设工程质量管理条例》第六十三条，《建设工程安全生产管理条例》第五十六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弄虚作假、提供虚假成果资料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二十条、《建设工程勘察设计管理条例》第二十六条，《建设工程勘察质量管理办法》第十四、第二十四、第二十五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二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原始记录不按照规定记录或者记录不完整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二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勘察文件没有责任人签字或者签字不全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十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二十五条</w:t>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5</w:t>
            </w:r>
          </w:p>
        </w:tc>
        <w:tc>
          <w:tcPr>
            <w:tcW w:w="59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参加施工验槽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二十五条</w:t>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06</w:t>
            </w:r>
          </w:p>
        </w:tc>
        <w:tc>
          <w:tcPr>
            <w:tcW w:w="59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完成后，勘察文件不归档保存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十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质量管理办法》第二十五条</w:t>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t>设计单位不良行为记录认定标准（</w:t>
      </w:r>
      <w:r>
        <w:rPr/>
        <w:t>C1</w:t>
      </w:r>
      <w:r>
        <w:rPr/>
        <w:t>）</w:t>
      </w:r>
    </w:p>
    <w:tbl>
      <w:tblPr>
        <w:tblW w:w="14040" w:type="dxa"/>
        <w:jc w:val="left"/>
        <w:tblInd w:w="108" w:type="dxa"/>
        <w:tblLayout w:type="fixed"/>
        <w:tblCellMar>
          <w:top w:w="0" w:type="dxa"/>
          <w:left w:w="108" w:type="dxa"/>
          <w:bottom w:w="0" w:type="dxa"/>
          <w:right w:w="108" w:type="dxa"/>
        </w:tblCellMar>
      </w:tblPr>
      <w:tblGrid>
        <w:gridCol w:w="720"/>
        <w:gridCol w:w="1040"/>
        <w:gridCol w:w="5980"/>
        <w:gridCol w:w="37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C1-1</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资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firstLine="317"/>
              <w:jc w:val="center"/>
              <w:rPr>
                <w:rFonts w:ascii="宋体;SimSun" w:hAnsi="宋体;SimSun" w:cs="宋体;SimSun"/>
                <w:color w:val="000000"/>
                <w:szCs w:val="21"/>
              </w:rPr>
            </w:pPr>
            <w:r>
              <w:rPr>
                <w:rFonts w:cs="宋体;SimSun" w:ascii="宋体;SimSun" w:hAnsi="宋体;SimSun"/>
                <w:color w:val="000000"/>
                <w:szCs w:val="21"/>
              </w:rPr>
              <w:t>C1-1-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取得资质证书承揽工程的，或超越本单位资质等级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rPr>
                <w:rFonts w:ascii="宋体;SimSun" w:hAnsi="宋体;SimSun" w:cs="宋体;SimSun"/>
                <w:color w:val="000000"/>
                <w:szCs w:val="21"/>
              </w:rPr>
            </w:pPr>
            <w:r>
              <w:rPr>
                <w:rFonts w:ascii="宋体;SimSun" w:hAnsi="宋体;SimSun" w:cs="宋体;SimSun"/>
                <w:color w:val="000000"/>
                <w:szCs w:val="21"/>
              </w:rPr>
              <w:t>《建筑法》第六十五条，《建设工程质量管理条例》第六十条，《建设工程勘察设计管理条例》第三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欺骗手段取得资质证书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六十五条，《建设工程质量管理条例》第六十条，《建设工程勘察设计管理条例》第三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szCs w:val="21"/>
              </w:rPr>
              <w:t>允许其他单位或个人以本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十八条，《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六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其他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企业资质管理规定》第三十七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C1-2</w:t>
            </w:r>
            <w:r>
              <w:rPr>
                <w:rFonts w:ascii="宋体;SimSun" w:hAnsi="宋体;SimSun" w:cs="宋体;SimSun"/>
                <w:b/>
                <w:color w:val="000000"/>
                <w:szCs w:val="21"/>
              </w:rPr>
              <w:t>承揽业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利用向发包单位及其工作人员</w:t>
            </w:r>
            <w:r>
              <w:rPr>
                <w:rFonts w:ascii="宋体;SimSun" w:hAnsi="宋体;SimSun" w:cs="宋体;SimSun"/>
                <w:color w:val="000000"/>
                <w:szCs w:val="21"/>
              </w:rPr>
              <w:t>行贿、提供回扣或者给予其他好处等不正当手段承揽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建筑法》第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建筑法》第六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相互串通投标或者与招标人串通投标的；以向招标人或者评标委员会成员行贿的手段谋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三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五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以他人名义投标，利用伪造、转让、租借、无效的资质证书参加投标，或者请其他单位在自己编制的投标文件上代为签字盖章，弄虚作假，骗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三十三条，《工程建设项目勘察、设计招标投标办法》第二十九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五十四条，《工程建设项目勘察、设计招标投标办法》第五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联合体形式投标的，联合体成员又以自己名义单独投标，或者参加其他联合体投同一个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建设项目勘察设计招标投标办法》第二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建设项目勘察设计招标投标办法》第五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按照与招标人订立的合同履行义务，情节严重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四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招标投标法》第六十条</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将承揽的业务转包或者违法分包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二十八条，《建设工程质量管理条例》第十八条，《建设工程勘察设计管理条例》第二十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六十七条《建设工程勘察设计管理条例》第三十九条，《建设工程质量管理条例》第六十二条</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执行国家的勘察设计收费规定，以低于国家规定的最低收费标准进行不正当竞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建设工程勘察设计管理条例》第二十条，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三十五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C1-3</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质量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3-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按照工程建设强制性标准进行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二十五条，《建设工程质量管理条例》第十九条，《建设工程安全生产管理条例》第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四十条，《建设工程质量管理条例》第六十三条，《建设工程安全生产管理条例》第五十六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3-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根据勘察成果文件进行工程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四十条、《建设工程质量管理条例》第二十一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质量管理条例》第六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3-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指定</w:t>
            </w:r>
            <w:r>
              <w:rPr>
                <w:rFonts w:ascii="宋体;SimSun" w:hAnsi="宋体;SimSun" w:cs="宋体;SimSun"/>
                <w:color w:val="000000"/>
                <w:szCs w:val="21"/>
              </w:rPr>
              <w:t>建筑材料、建筑构配件</w:t>
            </w:r>
            <w:r>
              <w:rPr>
                <w:rFonts w:ascii="宋体;SimSun" w:hAnsi="宋体;SimSun" w:cs="宋体;SimSun"/>
                <w:color w:val="000000"/>
                <w:szCs w:val="21"/>
              </w:rPr>
              <w:t>的</w:t>
            </w:r>
            <w:r>
              <w:rPr>
                <w:rFonts w:ascii="宋体;SimSun" w:hAnsi="宋体;SimSun" w:cs="宋体;SimSun"/>
                <w:color w:val="000000"/>
                <w:szCs w:val="21"/>
              </w:rPr>
              <w:t>生产厂、供应商</w:t>
            </w:r>
            <w:r>
              <w:rPr>
                <w:rFonts w:ascii="宋体;SimSun" w:hAnsi="宋体;SimSun" w:cs="宋体;SimSun"/>
                <w:color w:val="000000"/>
                <w:szCs w:val="21"/>
              </w:rPr>
              <w:t>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法》第五十七条，《建设工程勘察设计管理条例》第二十七条，《建设工程质量管理条例》第二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勘察设计管理条例》第四十条，《建设工程质量管理条例》六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3-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用新结构、新材料、新工艺的建设工程和特殊结构的建设工程，未在设计中提出保障施工作业人员安全和预防生产安全事故的措施建议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安全生产管理条例》第十三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工程安全生产管理条例》第五十六条</w:t>
            </w:r>
          </w:p>
        </w:tc>
      </w:tr>
    </w:tbl>
    <w:p>
      <w:pPr>
        <w:pStyle w:val="Normal"/>
        <w:spacing w:lineRule="atLeast" w:line="240"/>
        <w:jc w:val="center"/>
        <w:rPr/>
      </w:pPr>
      <w:r>
        <w:rPr/>
      </w:r>
    </w:p>
    <w:p>
      <w:pPr>
        <w:pStyle w:val="Normal"/>
        <w:spacing w:lineRule="atLeast" w:line="240"/>
        <w:jc w:val="center"/>
        <w:rPr/>
      </w:pPr>
      <w:r>
        <w:rPr/>
        <w:t>施工单位不良行为记录认定标准（</w:t>
      </w:r>
      <w:r>
        <w:rPr/>
        <w:t>D1</w:t>
      </w:r>
      <w:r>
        <w:rPr/>
        <w:t>）</w:t>
      </w:r>
    </w:p>
    <w:tbl>
      <w:tblPr>
        <w:tblW w:w="13860" w:type="dxa"/>
        <w:jc w:val="left"/>
        <w:tblInd w:w="108" w:type="dxa"/>
        <w:tblLayout w:type="fixed"/>
        <w:tblCellMar>
          <w:top w:w="0" w:type="dxa"/>
          <w:left w:w="108" w:type="dxa"/>
          <w:bottom w:w="0" w:type="dxa"/>
          <w:right w:w="108" w:type="dxa"/>
        </w:tblCellMar>
      </w:tblPr>
      <w:tblGrid>
        <w:gridCol w:w="720"/>
        <w:gridCol w:w="1080"/>
        <w:gridCol w:w="5760"/>
        <w:gridCol w:w="32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法规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1</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未取得资质证书承揽工程的，或超越本单位资质等级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十三条、第二十六条</w:t>
            </w:r>
          </w:p>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六十五条，《建设工程质量管理条例》第六十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以欺骗手段取得资质证书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筑法》第十三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六十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D1-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允许其他单位或个人以本单位名义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二十六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六十一条</w:t>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1-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未在规定期限内办理资质变更手续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三十六条</w:t>
            </w:r>
          </w:p>
        </w:tc>
      </w:tr>
      <w:tr>
        <w:trPr>
          <w:trHeight w:val="5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1-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涂改、伪造、出借、转让《建筑企业资质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三十二条、第三十五条、</w:t>
            </w:r>
          </w:p>
        </w:tc>
      </w:tr>
      <w:tr>
        <w:trPr>
          <w:trHeight w:val="2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1-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按照国家规定需要持证上岗的技术工种的作业人员未经培训、考核，未取得证书上岗，情节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业企业资质管理规定》第三十八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2</w:t>
            </w:r>
            <w:r>
              <w:rPr>
                <w:rFonts w:ascii="宋体;SimSun" w:hAnsi="宋体;SimSun" w:cs="宋体;SimSun"/>
                <w:b/>
                <w:color w:val="000000"/>
                <w:szCs w:val="21"/>
              </w:rPr>
              <w:t>承揽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利用向发包单位及其工作人员</w:t>
            </w:r>
            <w:r>
              <w:rPr>
                <w:rFonts w:ascii="宋体;SimSun" w:hAnsi="宋体;SimSun" w:cs="宋体;SimSun"/>
                <w:color w:val="000000"/>
                <w:szCs w:val="21"/>
              </w:rPr>
              <w:t>行贿、提供回扣或者给予其他好处等不正当手段承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六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相互串通投标或者与招标人串通投标的；以向招标人或者评标委员会成员行贿的手段谋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招标投标法》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招标投标法》第五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以他人名义投标或者以其他方式弄虚作假，骗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招标投标法》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招标投标法》第五十四条</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D1-2-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color w:val="000000"/>
                <w:szCs w:val="21"/>
              </w:rPr>
              <w:t>不按照与招标人订立的合同履行义务，情节严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招标投标法》第四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招标投标法》第六十条</w:t>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D1-2-05</w:t>
            </w:r>
          </w:p>
        </w:tc>
        <w:tc>
          <w:tcPr>
            <w:tcW w:w="5760"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szCs w:val="21"/>
              </w:rPr>
              <w:t>将承包的工程转包或者违法分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筑法》第二十八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筑法》第六十七条，《建设工程质量管理条例》第六十二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3</w:t>
            </w:r>
            <w:r>
              <w:rPr>
                <w:rFonts w:ascii="宋体;SimSun" w:hAnsi="宋体;SimSun" w:cs="宋体;SimSun"/>
                <w:b/>
                <w:color w:val="000000"/>
                <w:szCs w:val="21"/>
              </w:rPr>
              <w:t>工程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在施工中偷工减料的，使用不合格的建筑材料、建筑构配件和设备的，或者不按照工程设计图示或者施工技术标准施工的其他行为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五十八条、第五十九条，</w:t>
            </w:r>
          </w:p>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二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七十四条，《建设工程质量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未按照节能设计进行施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民用建筑节能管理规定》第二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民用建筑节能管理规定》第二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3-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未对建筑材料、建筑构配件、设备和商品混凝土进行检验，或者未对涉及结构安全的试块、试件以及有关材料取样检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 xml:space="preserve">《建筑法》第五十九条 </w:t>
            </w:r>
          </w:p>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七十四条，《建设工程质量管理条例》第六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3-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程竣工验收后，不向建设单位出具质量保修书的，或质量保修的内容、期限违反规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三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房屋建筑工程质量保修办法》第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3-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不履行保修义务或者拖延履行保修义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四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设工程质量管理条例》第六十六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4</w:t>
            </w:r>
            <w:r>
              <w:rPr>
                <w:rFonts w:ascii="宋体;SimSun" w:hAnsi="宋体;SimSun" w:cs="宋体;SimSun"/>
                <w:b/>
                <w:color w:val="000000"/>
                <w:szCs w:val="21"/>
              </w:rPr>
              <w:t>工程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主要负责人在本单位发生重大生产安全事故时，不立即组织抢救或者在事故调查处理期间擅离之后或者逃匿的；主要负责人对生产安全事故隐瞒不报、谎报或者拖延不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安全生产法》第七十条，《建设工程安全生产管理条例》第五十条，第五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安全生产法》第九十一条</w:t>
            </w:r>
          </w:p>
          <w:p>
            <w:pPr>
              <w:pStyle w:val="Normal"/>
              <w:spacing w:lineRule="auto" w:line="300"/>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对建筑安全事故隐患不采取措施予以消除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四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建筑法》第七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设立安全生产管理机构、配备专职安全生产管理人员或者分部分项工程施工时无专职安全生产管理人员现场监督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三条、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二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要负责人、项目负责人、专职安全生产管理人员、作业人员或者特种作业人员，未经安全教育培训或者经考核不合格即从事相关工作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筑法》第四十六条、《建设工程安全生产管理条例》第三十六条、第三十七条，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二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在施工现场的危险部位设置明显的安全警示标志，或者未按照国家有关规定在施工现场设置消防通道、消防水源、配备消防设施和灭火器材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八条、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三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向作业人员提供安全防护用具和安全防护服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三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按照规定在施工起重机械和整体提升脚手架、模板等自升式架设设施验收合格后登记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三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使用国家明令淘汰、禁止使用的危及施工安全的工艺、设备、材料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法》第八十三条，《建设工程安全生产管理条例》第六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违法挪用列入建设工程概算的安全生产作业环境及安全施工措施所需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施工前未对有关安全施工的技术要求作出详细说明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根据不同施工阶段和周围环境及季节、气候的变化，在施工现场采取相应的安全施工措施，或者在城市市区内的建设工程的施工现场未实行封闭围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八条、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在尚未竣工的建筑物内设置员工集体宿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施工现场临时搭建的建筑物不符合安全使用要求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对因建设工程施工可能造成损害的毗邻建筑物、构筑物和地下管线等采取专项防护措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安全防护用具、机械设备、施工机具及配件在进入施工现场前未经查验或者查验不合格即投入使用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使用未经验收或者验收不合格的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不具有相应资质的单位承担施工现场安装、拆卸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在施工组织设计中未编制安全技术措施、施工现场临时用电方案或者专项施工方案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五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要负责人、项目负责人未履行安全生产管理职责的，或不服管理、违反规章制度和操作规程冒险作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二十一条、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六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施工单位取得资质证书后，降低安全生产条件的；或经整改仍未达到与其资质等级相适应的安全生产条件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工程安全生产管理条例》第六十七条，《建筑施工企业安全生产许可证管理规定》第二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取得安全生产许可证发生重大安全事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筑施工企业安全生产许可证管理规定》第二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未取得安全生产许可证擅自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十九条，《建筑施工企业安全生产许可证管理规定》第二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安全生产许可证有效期满未办理延期手续，继续进行生产的，或逾期不办理延期手续，继续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二十条、第十九条，《建筑施工企业安全生产许可证管理规定》第二十五条、第二十四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4-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转让安全生产许可证的；接受转让的；冒用或者使用伪造的安全生产许可证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全生产许可证条例》第二十一条、第十九条，《建筑施工企业安全生产许可证管理规定》第二十六条、二十四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Cs w:val="21"/>
              </w:rPr>
            </w:pPr>
            <w:r>
              <w:rPr>
                <w:rFonts w:cs="宋体;SimSun" w:ascii="宋体;SimSun" w:hAnsi="宋体;SimSun"/>
                <w:b/>
                <w:szCs w:val="21"/>
              </w:rPr>
              <w:t>D1-5</w:t>
            </w:r>
            <w:r>
              <w:rPr>
                <w:rFonts w:ascii="宋体;SimSun" w:hAnsi="宋体;SimSun" w:cs="宋体;SimSun"/>
                <w:b/>
                <w:szCs w:val="21"/>
              </w:rPr>
              <w:t>拖欠工程款或工人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1-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恶意拖欠或克扣劳动者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劳动法》第五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劳动法》第九十一条，《劳动保障监察条例》第二十六条</w:t>
            </w:r>
          </w:p>
        </w:tc>
      </w:tr>
    </w:tbl>
    <w:p>
      <w:pPr>
        <w:pStyle w:val="Normal"/>
        <w:spacing w:lineRule="atLeast" w:line="240"/>
        <w:jc w:val="center"/>
        <w:rPr/>
      </w:pPr>
      <w:r>
        <w:rPr/>
      </w:r>
    </w:p>
    <w:p>
      <w:pPr>
        <w:pStyle w:val="Normal"/>
        <w:spacing w:lineRule="atLeast" w:line="240"/>
        <w:jc w:val="center"/>
        <w:rPr/>
      </w:pPr>
      <w:r>
        <w:rPr/>
        <w:t>监理单位不良行为记录认定标准（</w:t>
      </w:r>
      <w:r>
        <w:rPr/>
        <w:t>E1</w:t>
      </w:r>
      <w:r>
        <w:rPr/>
        <w:t>）</w:t>
      </w:r>
    </w:p>
    <w:tbl>
      <w:tblPr>
        <w:tblW w:w="14040" w:type="dxa"/>
        <w:jc w:val="left"/>
        <w:tblInd w:w="108" w:type="dxa"/>
        <w:tblLayout w:type="fixed"/>
        <w:tblCellMar>
          <w:top w:w="0" w:type="dxa"/>
          <w:left w:w="108" w:type="dxa"/>
          <w:bottom w:w="0" w:type="dxa"/>
          <w:right w:w="108" w:type="dxa"/>
        </w:tblCellMar>
      </w:tblPr>
      <w:tblGrid>
        <w:gridCol w:w="731"/>
        <w:gridCol w:w="1095"/>
        <w:gridCol w:w="5914"/>
        <w:gridCol w:w="389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b w:val="false"/>
                <w:b w:val="false"/>
                <w:bCs w:val="false"/>
                <w:color w:val="000000"/>
                <w:sz w:val="21"/>
                <w:szCs w:val="21"/>
              </w:rPr>
            </w:pPr>
            <w:bookmarkStart w:id="0" w:name="_Hlk116538015"/>
            <w:bookmarkStart w:id="1" w:name="OLE_LINK2"/>
            <w:bookmarkStart w:id="2" w:name="OLE_LINK1"/>
            <w:bookmarkEnd w:id="0"/>
            <w:bookmarkEnd w:id="1"/>
            <w:bookmarkEnd w:id="2"/>
            <w:r>
              <w:rPr>
                <w:rFonts w:cs="宋体;SimSun" w:ascii="宋体;SimSun" w:hAnsi="宋体;SimSun"/>
                <w:color w:val="000000"/>
                <w:sz w:val="21"/>
                <w:szCs w:val="21"/>
              </w:rPr>
              <w:t>E1-1</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资质</w:t>
            </w:r>
          </w:p>
          <w:p>
            <w:pPr>
              <w:pStyle w:val="Heading1"/>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E1-1-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未取得资质证书承揽工程的，或超越本单位资质等级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建设工程质量管理条例》第六十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E1-1-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以欺骗手段取得资质证书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 xml:space="preserve">《建设工程质量管理条例》第六十条， </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E1-1-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szCs w:val="21"/>
              </w:rPr>
              <w:t>允许其他单位或个人以本单位名义承揽工程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szCs w:val="21"/>
              </w:rPr>
              <w:t>《建设工程质量管理条例》第六十一条</w:t>
            </w:r>
          </w:p>
        </w:tc>
      </w:tr>
      <w:tr>
        <w:trPr>
          <w:trHeight w:val="2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E1-1-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隐瞒有关情况或者提供虚假材料申请监理资质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监理企业资质管理规定》第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监理企业资质管理规定》第二十八条</w:t>
            </w:r>
          </w:p>
        </w:tc>
      </w:tr>
      <w:tr>
        <w:trPr>
          <w:trHeight w:val="24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E1-1-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涂改、伪造、出借、转让《工程监理企业资质证书》；</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监理企业资质管理规定》第十七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工程监理企业资质管理规定》第二十九条</w:t>
            </w:r>
          </w:p>
        </w:tc>
      </w:tr>
      <w:tr>
        <w:trPr>
          <w:trHeight w:val="4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cs="宋体;SimSun" w:ascii="宋体;SimSun" w:hAnsi="宋体;SimSun"/>
                <w:b/>
                <w:bCs/>
                <w:szCs w:val="21"/>
              </w:rPr>
              <w:t>E1-2</w:t>
            </w:r>
          </w:p>
          <w:p>
            <w:pPr>
              <w:pStyle w:val="Normal"/>
              <w:spacing w:lineRule="atLeast" w:line="240"/>
              <w:rPr>
                <w:rFonts w:ascii="宋体;SimSun" w:hAnsi="宋体;SimSun" w:cs="宋体;SimSun"/>
                <w:b/>
                <w:b/>
                <w:bCs/>
                <w:szCs w:val="21"/>
              </w:rPr>
            </w:pPr>
            <w:r>
              <w:rPr>
                <w:rFonts w:ascii="宋体;SimSun" w:hAnsi="宋体;SimSun" w:cs="宋体;SimSun"/>
                <w:b/>
                <w:bCs/>
                <w:szCs w:val="21"/>
              </w:rPr>
              <w:t>承揽业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2-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相互串通投标或者与招标人串通投标的；以向招标人或者评标委员会成员行贿的手段谋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三十二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五十三条</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2-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以他人名义投标或者以其他方式弄虚作假，骗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三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五十四条</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2-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不按照与招标人订立的合同履行义务，情节严重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四十八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招标投标法》第六十条</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2-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转让工程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筑法》第三十四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质量管理条例》第六十二条</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E1-3</w:t>
            </w:r>
            <w:r>
              <w:rPr>
                <w:rFonts w:ascii="宋体;SimSun" w:hAnsi="宋体;SimSun" w:cs="宋体;SimSun"/>
                <w:b/>
                <w:bCs/>
                <w:color w:val="000000"/>
                <w:szCs w:val="21"/>
              </w:rPr>
              <w:t>质量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与建设单位或者施工单位串通、弄虚作假、降低工程质量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筑法》第三十四条，三十五条，《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质量管理条例》第六十七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将不合格的建设工程、建筑材料、建筑构配件和设备按照合格签字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筑法》第三十四条、三十五条，《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质量管理条例》第六十七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与被监理工程的施工承包单位以及建筑材料、建筑构配件和设备供应单位有隶属关系或者其他利害关系承担该项建设工程的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质量管理条例》第六十八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未对施工组织设计中的安全技术措施或者专项施工方案进行审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五十七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发现安全事故隐患未及时要求施工单位整改或者暂时停止施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五十七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施工单位拒不整改或者不停止施工，未及时向有关主管部门报告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五十七条</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E1-3-0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未依照法律、法规和工程建设强制性标准实施监理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设工程安全生产管理条例》第五十七条</w:t>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t>招标代理单位不良行为记录认定标准（</w:t>
      </w:r>
      <w:r>
        <w:rPr/>
        <w:t>F1</w:t>
      </w:r>
      <w:r>
        <w:rPr/>
        <w:t>）</w:t>
      </w:r>
    </w:p>
    <w:tbl>
      <w:tblPr>
        <w:tblW w:w="13860" w:type="dxa"/>
        <w:jc w:val="left"/>
        <w:tblInd w:w="108" w:type="dxa"/>
        <w:tblLayout w:type="fixed"/>
        <w:tblCellMar>
          <w:top w:w="0" w:type="dxa"/>
          <w:left w:w="108" w:type="dxa"/>
          <w:bottom w:w="0" w:type="dxa"/>
          <w:right w:w="108" w:type="dxa"/>
        </w:tblCellMar>
      </w:tblPr>
      <w:tblGrid>
        <w:gridCol w:w="720"/>
        <w:gridCol w:w="1080"/>
        <w:gridCol w:w="5940"/>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代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1"/>
              </w:rPr>
            </w:pPr>
            <w:r>
              <w:rPr>
                <w:rFonts w:ascii="宋体;SimSun" w:hAnsi="宋体;SimSun"/>
                <w:b/>
                <w:color w:val="000000"/>
                <w:szCs w:val="21"/>
              </w:rPr>
              <w:t>F1-1</w:t>
            </w:r>
            <w:r>
              <w:rPr>
                <w:rFonts w:ascii="宋体;SimSun" w:hAnsi="宋体;SimSun"/>
                <w:b/>
                <w:color w:val="000000"/>
                <w:szCs w:val="21"/>
              </w:rPr>
              <w:t>资格</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olor w:val="000000"/>
                <w:sz w:val="21"/>
                <w:szCs w:val="21"/>
              </w:rPr>
            </w:pPr>
            <w:r>
              <w:rPr>
                <w:rFonts w:ascii="宋体;SimSun" w:hAnsi="宋体;SimSun"/>
                <w:color w:val="000000"/>
                <w:sz w:val="21"/>
                <w:szCs w:val="21"/>
              </w:rPr>
              <w:t>F1-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未取得资格认定承担工程招标代理业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olor w:val="000000"/>
                <w:sz w:val="21"/>
                <w:szCs w:val="21"/>
              </w:rPr>
            </w:pPr>
            <w:r>
              <w:rPr>
                <w:rFonts w:ascii="宋体;SimSun" w:hAnsi="宋体;SimSun"/>
                <w:color w:val="000000"/>
                <w:sz w:val="21"/>
                <w:szCs w:val="21"/>
              </w:rPr>
              <w:t>《工程建设项目招标代理机构资格认定办法》第四条</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olor w:val="000000"/>
                <w:sz w:val="21"/>
                <w:szCs w:val="21"/>
              </w:rPr>
            </w:pPr>
            <w:r>
              <w:rPr>
                <w:rFonts w:ascii="宋体;SimSun" w:hAnsi="宋体;SimSun"/>
                <w:color w:val="000000"/>
                <w:sz w:val="21"/>
                <w:szCs w:val="21"/>
              </w:rPr>
              <w:t>《工程建设项目招标代理机构资格认定办法》第二十二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 w:val="18"/>
                <w:szCs w:val="21"/>
              </w:rPr>
            </w:pPr>
            <w:r>
              <w:rPr>
                <w:rFonts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F1-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超越规定范围承担工程招标代理业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九条、第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二十三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F1-1-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在申请资格认定或者资格复审时弄虚作假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二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F1-1-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出借、转让或者涂改资格证书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二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工程建设项目招标代理机构资格认定办法》第二十四条</w:t>
            </w:r>
          </w:p>
        </w:tc>
      </w:tr>
      <w:tr>
        <w:trPr>
          <w:trHeight w:val="4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color w:val="000000"/>
                <w:szCs w:val="21"/>
              </w:rPr>
            </w:pPr>
            <w:r>
              <w:rPr>
                <w:rFonts w:ascii="宋体;SimSun" w:hAnsi="宋体;SimSun"/>
                <w:b/>
                <w:color w:val="000000"/>
                <w:szCs w:val="21"/>
              </w:rPr>
              <w:t>F1-2</w:t>
            </w:r>
            <w:r>
              <w:rPr>
                <w:rFonts w:ascii="宋体;SimSun" w:hAnsi="宋体;SimSun"/>
                <w:b/>
                <w:color w:val="000000"/>
                <w:szCs w:val="21"/>
              </w:rPr>
              <w:t>招标代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F1-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泄漏应当保密的与招标投标活动有关的情况和资料的；</w:t>
            </w:r>
          </w:p>
          <w:p>
            <w:pPr>
              <w:pStyle w:val="Normal"/>
              <w:rPr>
                <w:rFonts w:ascii="宋体;SimSun" w:hAnsi="宋体;SimSun"/>
                <w:color w:val="000000"/>
                <w:szCs w:val="21"/>
              </w:rPr>
            </w:pPr>
            <w:r>
              <w:rPr>
                <w:rFonts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招投标法》第二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招投标法》第五十条，</w:t>
            </w:r>
            <w:r>
              <w:rPr>
                <w:color w:val="000000"/>
                <w:szCs w:val="21"/>
              </w:rPr>
              <w:t>《工程建设项目施工招标投标办法》第六十九条</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color w:val="000000"/>
                <w:szCs w:val="21"/>
              </w:rPr>
            </w:pPr>
            <w:r>
              <w:rPr>
                <w:rFonts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F1-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与招标人、投标人串通损害国家利益、社会公共利益或者他人合法权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招投标法》第五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招投标法》第五十条，</w:t>
            </w:r>
            <w:r>
              <w:rPr>
                <w:color w:val="000000"/>
                <w:szCs w:val="21"/>
              </w:rPr>
              <w:t>《工程建设项目施工招标投标办法》第六十九条</w:t>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t>造价咨询单位不良行为记录认定标准（</w:t>
      </w:r>
      <w:r>
        <w:rPr/>
        <w:t>G1</w:t>
      </w:r>
      <w:r>
        <w:rPr/>
        <w:t>）</w:t>
      </w:r>
    </w:p>
    <w:tbl>
      <w:tblPr>
        <w:tblW w:w="13860" w:type="dxa"/>
        <w:jc w:val="left"/>
        <w:tblInd w:w="108" w:type="dxa"/>
        <w:tblLayout w:type="fixed"/>
        <w:tblCellMar>
          <w:top w:w="0" w:type="dxa"/>
          <w:left w:w="108" w:type="dxa"/>
          <w:bottom w:w="0" w:type="dxa"/>
          <w:right w:w="108" w:type="dxa"/>
        </w:tblCellMar>
      </w:tblPr>
      <w:tblGrid>
        <w:gridCol w:w="720"/>
        <w:gridCol w:w="1080"/>
        <w:gridCol w:w="5040"/>
        <w:gridCol w:w="34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G1-1 </w:t>
            </w:r>
            <w:r>
              <w:rPr>
                <w:rFonts w:ascii="宋体;SimSun" w:hAnsi="宋体;SimSun" w:cs="宋体;SimSun"/>
                <w:b/>
                <w:color w:val="000000"/>
                <w:szCs w:val="21"/>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G1-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未取得工程造价咨询企业资质从事工程造价咨询活动或者超越资质等级承接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四条，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三十八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szCs w:val="21"/>
              </w:rPr>
              <w:t>G1-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涂改、倒卖、出租、出借资质证书，或者以其他形式非法转让资质证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四十一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隐瞒有关情况或者提供虚假材料申请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造价咨询企业管理办法》第三十六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以欺骗、贿赂等不正当手段取得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工程造价咨询企业管理办法》第三十二条、第三十七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不及时办理资质证书变更手续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工程造价咨询企业管理办法》第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工程造价咨询企业管理办法》第三十九条</w:t>
            </w:r>
          </w:p>
        </w:tc>
      </w:tr>
      <w:tr>
        <w:trPr>
          <w:trHeight w:val="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cs="宋体;SimSun" w:ascii="宋体;SimSun" w:hAnsi="宋体;SimSun"/>
                <w:b/>
                <w:szCs w:val="21"/>
              </w:rPr>
              <w:t>G1-2</w:t>
            </w:r>
            <w:r>
              <w:rPr>
                <w:rFonts w:ascii="宋体;SimSun" w:hAnsi="宋体;SimSun" w:cs="宋体;SimSun"/>
                <w:b/>
                <w:szCs w:val="21"/>
              </w:rPr>
              <w:t>承揽</w:t>
            </w:r>
          </w:p>
          <w:p>
            <w:pPr>
              <w:pStyle w:val="Normal"/>
              <w:spacing w:lineRule="atLeast" w:line="240"/>
              <w:rPr>
                <w:rFonts w:ascii="宋体;SimSun" w:hAnsi="宋体;SimSun" w:cs="宋体;SimSun"/>
                <w:b/>
                <w:b/>
                <w:bCs/>
                <w:color w:val="000000"/>
                <w:szCs w:val="21"/>
              </w:rPr>
            </w:pPr>
            <w:r>
              <w:rPr>
                <w:rFonts w:ascii="宋体;SimSun" w:hAnsi="宋体;SimSun" w:cs="宋体;SimSun"/>
                <w:b/>
                <w:szCs w:val="21"/>
              </w:rPr>
              <w:t>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新设立分支机构不备案的；跨省、自治区、直辖市承接业务不备案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工程造价咨询企业管理办法》第二十三条、第二十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工程造价咨询企业管理办法》第四十条</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同时接受招标人和投标人或两个以上投标人对同一工程项目的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工程造价咨询企业管理办法》第四十一条</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以给予回扣、恶意压低收费等方式进行不正当竞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四十一条</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转包承接的工程造价咨询业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szCs w:val="21"/>
              </w:rPr>
              <w:t>《工程造价咨询企业管理办法》第四十一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cs="宋体;SimSun" w:ascii="宋体;SimSun" w:hAnsi="宋体;SimSun"/>
                <w:b/>
                <w:szCs w:val="21"/>
              </w:rPr>
              <w:t>G1-3</w:t>
            </w:r>
            <w:r>
              <w:rPr>
                <w:rFonts w:ascii="宋体;SimSun" w:hAnsi="宋体;SimSun" w:cs="宋体;SimSun"/>
                <w:b/>
                <w:szCs w:val="21"/>
              </w:rPr>
              <w:t>合同</w:t>
            </w:r>
          </w:p>
          <w:p>
            <w:pPr>
              <w:pStyle w:val="Normal"/>
              <w:spacing w:lineRule="atLeast" w:line="240"/>
              <w:rPr>
                <w:rFonts w:ascii="宋体;SimSun" w:hAnsi="宋体;SimSun" w:cs="宋体;SimSun"/>
                <w:b/>
                <w:b/>
                <w:bCs/>
                <w:color w:val="000000"/>
                <w:szCs w:val="21"/>
              </w:rPr>
            </w:pPr>
            <w:r>
              <w:rPr>
                <w:rFonts w:ascii="宋体;SimSun" w:hAnsi="宋体;SimSun" w:cs="宋体;SimSun"/>
                <w:b/>
                <w:szCs w:val="21"/>
              </w:rPr>
              <w:t>履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cs="宋体;SimSun" w:ascii="宋体;SimSun" w:hAnsi="宋体;SimSun"/>
                <w:szCs w:val="21"/>
              </w:rPr>
              <w:t>G1-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有意抬高、压低价格或者提供虚假报告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color w:val="000000"/>
                <w:szCs w:val="21"/>
              </w:rPr>
              <w:t>《工程造价咨询企业管理办法》</w:t>
            </w:r>
            <w:r>
              <w:rPr>
                <w:rFonts w:ascii="宋体;SimSun" w:hAnsi="宋体;SimSun" w:cs="宋体;SimSun"/>
                <w:szCs w:val="21"/>
              </w:rPr>
              <w:t>第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建筑工程施工发包与承包计价管理办法》第二十条</w:t>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t>检测机构不良行为记录认定标准（</w:t>
      </w:r>
      <w:r>
        <w:rPr/>
        <w:t>H1</w:t>
      </w:r>
      <w:r>
        <w:rPr/>
        <w:t>）</w:t>
      </w:r>
    </w:p>
    <w:tbl>
      <w:tblPr>
        <w:tblW w:w="14040" w:type="dxa"/>
        <w:jc w:val="left"/>
        <w:tblInd w:w="108" w:type="dxa"/>
        <w:tblLayout w:type="fixed"/>
        <w:tblCellMar>
          <w:top w:w="0" w:type="dxa"/>
          <w:left w:w="108" w:type="dxa"/>
          <w:bottom w:w="0" w:type="dxa"/>
          <w:right w:w="108" w:type="dxa"/>
        </w:tblCellMar>
      </w:tblPr>
      <w:tblGrid>
        <w:gridCol w:w="737"/>
        <w:gridCol w:w="1105"/>
        <w:gridCol w:w="5898"/>
        <w:gridCol w:w="2340"/>
        <w:gridCol w:w="3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行为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1-1</w:t>
            </w:r>
            <w:r>
              <w:rPr>
                <w:rFonts w:ascii="宋体;SimSun" w:hAnsi="宋体;SimSun" w:cs="宋体;SimSun"/>
                <w:b/>
                <w:szCs w:val="21"/>
              </w:rPr>
              <w:t>资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1-0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取得相应的资质，擅自承担《建设工程质量检测管理办法》规定的检测业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六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1-0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超出资质范围从事检测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1-0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隐瞒有关情况或者提供虚假材料申请资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七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1-0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以欺骗、贿赂等不正当手段取得资质证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八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1-0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宋体;SimSun" w:hAnsi="宋体;SimSun" w:cs="宋体;SimSun"/>
                <w:szCs w:val="21"/>
              </w:rPr>
            </w:pPr>
            <w:r>
              <w:rPr>
                <w:rFonts w:ascii="宋体;SimSun" w:hAnsi="宋体;SimSun" w:cs="宋体;SimSun"/>
                <w:szCs w:val="21"/>
              </w:rPr>
              <w:t>涂改、倒卖、出租、出借、转让资质证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cs="宋体;SimSun" w:ascii="宋体;SimSun" w:hAnsi="宋体;SimSun"/>
                <w:b/>
                <w:szCs w:val="21"/>
              </w:rPr>
              <w:t>H1-2</w:t>
            </w:r>
            <w:r>
              <w:rPr>
                <w:rFonts w:ascii="宋体;SimSun" w:hAnsi="宋体;SimSun" w:cs="宋体;SimSun"/>
                <w:b/>
                <w:szCs w:val="21"/>
              </w:rPr>
              <w:t>承揽业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2-0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转包检测业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trHeight w:val="40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H1-3</w:t>
            </w:r>
            <w:r>
              <w:rPr>
                <w:rFonts w:ascii="宋体;SimSun" w:hAnsi="宋体;SimSun" w:cs="宋体;SimSun"/>
                <w:b/>
                <w:szCs w:val="21"/>
              </w:rPr>
              <w:t>合同履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使用不符合条件的检测人员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trHeight w:val="4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按规定在检测报告上签字盖章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trHeight w:val="4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按规定上报发现的违法违规行为和检测不合格事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宋体;SimSun" w:hAnsi="宋体;SimSun" w:cs="宋体;SimSun"/>
                <w:szCs w:val="21"/>
              </w:rPr>
            </w:pPr>
            <w:r>
              <w:rPr>
                <w:rFonts w:ascii="宋体;SimSun" w:hAnsi="宋体;SimSun" w:cs="宋体;SimSun"/>
                <w:szCs w:val="21"/>
              </w:rPr>
              <w:t>未按照国家有关工程建设强制性标准进行检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条、第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宋体;SimSun" w:hAnsi="宋体;SimSun" w:cs="宋体;SimSun"/>
                <w:szCs w:val="21"/>
              </w:rPr>
            </w:pPr>
            <w:r>
              <w:rPr>
                <w:rFonts w:ascii="宋体;SimSun" w:hAnsi="宋体;SimSun" w:cs="宋体;SimSun"/>
                <w:szCs w:val="21"/>
              </w:rPr>
              <w:t>档案资料管理混乱，造成检测数据无法追溯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二十九条</w:t>
            </w:r>
          </w:p>
        </w:tc>
      </w:tr>
      <w:tr>
        <w:trPr>
          <w:trHeight w:val="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1-3-0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伪造检测数据，出具虚假检测报告或鉴定结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工程质量检测管理办法》第三十条</w:t>
            </w:r>
          </w:p>
        </w:tc>
      </w:tr>
    </w:tbl>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240"/>
        <w:jc w:val="center"/>
        <w:rPr/>
      </w:pPr>
      <w:r>
        <w:rPr>
          <w:rFonts w:ascii="黑体;SimHei" w:hAnsi="黑体;SimHei" w:eastAsia="黑体;SimHei"/>
          <w:b/>
          <w:color w:val="000000"/>
          <w:sz w:val="28"/>
          <w:szCs w:val="28"/>
        </w:rPr>
        <w:t>施工图审查机构</w:t>
      </w:r>
      <w:r>
        <w:rPr/>
        <w:t>不良行为记录认定标准（</w:t>
      </w:r>
      <w:r>
        <w:rPr/>
        <w:t>I1</w:t>
      </w:r>
      <w:r>
        <w:rPr/>
        <w:t>）</w:t>
      </w:r>
    </w:p>
    <w:tbl>
      <w:tblPr>
        <w:tblW w:w="14040" w:type="dxa"/>
        <w:jc w:val="left"/>
        <w:tblInd w:w="108" w:type="dxa"/>
        <w:tblLayout w:type="fixed"/>
        <w:tblCellMar>
          <w:top w:w="0" w:type="dxa"/>
          <w:left w:w="108" w:type="dxa"/>
          <w:bottom w:w="0" w:type="dxa"/>
          <w:right w:w="108" w:type="dxa"/>
        </w:tblCellMar>
      </w:tblPr>
      <w:tblGrid>
        <w:gridCol w:w="737"/>
        <w:gridCol w:w="1105"/>
        <w:gridCol w:w="5178"/>
        <w:gridCol w:w="3240"/>
        <w:gridCol w:w="378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行为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行为代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不良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处罚依据</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1-1</w:t>
            </w:r>
            <w:r>
              <w:rPr>
                <w:rFonts w:ascii="宋体;SimSun" w:hAnsi="宋体;SimSun" w:cs="宋体;SimSun"/>
                <w:b/>
                <w:szCs w:val="21"/>
              </w:rPr>
              <w:t>资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1-0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经省、自治区、直辖市人民政府建设主管部门核准，</w:t>
            </w:r>
          </w:p>
          <w:p>
            <w:pPr>
              <w:pStyle w:val="Normal"/>
              <w:spacing w:lineRule="atLeast" w:line="240"/>
              <w:rPr>
                <w:rFonts w:ascii="宋体;SimSun" w:hAnsi="宋体;SimSun" w:cs="宋体;SimSun"/>
                <w:szCs w:val="21"/>
              </w:rPr>
            </w:pPr>
            <w:r>
              <w:rPr>
                <w:rFonts w:ascii="宋体;SimSun" w:hAnsi="宋体;SimSun" w:cs="宋体;SimSun"/>
                <w:szCs w:val="21"/>
              </w:rPr>
              <w:t>擅自从事施工图审查业务活动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四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四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1-0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超越核准的等级和范围从事施工图审查业务活动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六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1-2</w:t>
            </w:r>
            <w:r>
              <w:rPr>
                <w:rFonts w:ascii="宋体;SimSun" w:hAnsi="宋体;SimSun" w:cs="宋体;SimSun"/>
                <w:b/>
                <w:szCs w:val="21"/>
              </w:rPr>
              <w:t>业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使用不符合条件审查人员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r>
      <w:tr>
        <w:trPr>
          <w:trHeight w:val="5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未按规定上报审查过程中发现的违法违规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szCs w:val="21"/>
              </w:rPr>
            </w:pPr>
            <w:r>
              <w:rPr>
                <w:rFonts w:ascii="宋体;SimSun" w:hAnsi="宋体;SimSun" w:cs="宋体;SimSun"/>
                <w:szCs w:val="21"/>
              </w:rPr>
              <w:t>未按规定在审查合格书和施工图上签字盖章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r>
      <w:tr>
        <w:trPr>
          <w:trHeight w:val="8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按规定的审查内容进行审查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二条</w:t>
            </w:r>
          </w:p>
        </w:tc>
      </w:tr>
      <w:tr>
        <w:trPr>
          <w:trHeight w:val="11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审查机构出具虚假审查合格书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三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二十三条</w:t>
            </w:r>
          </w:p>
        </w:tc>
      </w:tr>
      <w:tr>
        <w:trPr>
          <w:trHeight w:val="88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I1-2-0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图经审查合格后，仍有违反法律、法规和工程建设强制性标准的问题，给建设单位造成损失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十五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w:t>
            </w:r>
            <w:r>
              <w:rPr>
                <w:rFonts w:ascii="宋体;SimSun" w:hAnsi="宋体;SimSun" w:cs="宋体;SimSun"/>
                <w:szCs w:val="21"/>
              </w:rPr>
              <w:t>房屋建筑和市政基础设施工程施工图设计文件审查管理办法</w:t>
            </w:r>
            <w:r>
              <w:rPr>
                <w:rFonts w:ascii="宋体;SimSun" w:hAnsi="宋体;SimSun" w:cs="宋体;SimSun"/>
                <w:szCs w:val="21"/>
              </w:rPr>
              <w:t>》第十五条</w:t>
            </w:r>
          </w:p>
        </w:tc>
      </w:tr>
    </w:tbl>
    <w:p>
      <w:pPr>
        <w:pStyle w:val="Normal"/>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4:00Z</dcterms:created>
  <dc:creator>quanh</dc:creator>
  <dc:description/>
  <cp:keywords/>
  <dc:language>en-US</dc:language>
  <cp:lastModifiedBy>微软用户</cp:lastModifiedBy>
  <cp:lastPrinted>2006-12-29T14:54:00Z</cp:lastPrinted>
  <dcterms:modified xsi:type="dcterms:W3CDTF">2008-09-18T02:54:00Z</dcterms:modified>
  <cp:revision>2</cp:revision>
  <dc:subject/>
  <dc:title>监理单位不良行为记录基本标准（讨论稿）（E1）</dc:title>
</cp:coreProperties>
</file>