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郑建办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0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城建科技项目及经费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计划的</w:t>
      </w:r>
      <w:r>
        <w:rPr>
          <w:rFonts w:ascii="方正小标宋简体" w:hAnsi="方正小标宋简体" w:eastAsia="方正小标宋简体"/>
          <w:sz w:val="44"/>
        </w:rPr>
        <w:t>通知</w:t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/>
      </w:pPr>
      <w:r>
        <w:rPr/>
        <w:t>各有关单位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，我委组织了城建科技项目的申报工作。收到申报项目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项。经过评审，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项列入郑州市城建科技计划，并列入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城建科技发展基金资助项目，详见《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郑州市城建科技发展基金资助计划表》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现将有关事项通知如下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各项目单位和项目负责人，要严格项目管理，高质量完成科技项目的研发工作，按规定申报科技成果的鉴定和评奖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已通过鉴定和获奖的项目，项目负责人要认真填写《城建科研项目简介》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）（详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，送我委规划设计管理处，我委将适时以适当的形式组织验收和推广工作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已通过鉴定和获奖的项目，凭课题报告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）、成果鉴定书（原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、复印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）、获奖证书（复印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），并提供单位财务发票或收据，银行帐户，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前到我委规划设计管理处办理资助经费划拨。经费要专款专用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以后，市财政将收回剩余基金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郑州市城建科技发展基金资助计划表》</w:t>
      </w:r>
    </w:p>
    <w:p>
      <w:pPr>
        <w:pStyle w:val="Normal"/>
        <w:spacing w:lineRule="exact" w:line="600"/>
        <w:ind w:firstLine="1409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《城建科研项目简介》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665"/>
        <w:rPr>
          <w:szCs w:val="32"/>
        </w:rPr>
      </w:pPr>
      <w:r>
        <w:rPr>
          <w:szCs w:val="32"/>
        </w:rPr>
        <w:t>二</w:t>
      </w:r>
      <w:r>
        <w:rPr>
          <w:rFonts w:ascii="MingLiU;細明體" w:hAnsi="MingLiU;細明體" w:cs="MingLiU;細明體" w:eastAsia="MingLiU;細明體"/>
          <w:szCs w:val="32"/>
        </w:rPr>
        <w:t>○○</w:t>
      </w:r>
      <w:r>
        <w:rPr>
          <w:szCs w:val="32"/>
        </w:rPr>
        <w:t>九年五月二十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主题词：</w:t>
      </w:r>
      <w:r>
        <w:rPr>
          <w:rFonts w:ascii="方正小标宋简体" w:hAnsi="方正小标宋简体" w:eastAsia="方正小标宋简体"/>
          <w:szCs w:val="32"/>
        </w:rPr>
        <w:t>城乡建设  科技  经费  计划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42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抄送：市政局、房管局、园林局。</w:t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7371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7.3pt" to="443.3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郑州市建设委员会办公室</w:t>
      </w:r>
      <w:r>
        <w:rPr>
          <w:rFonts w:eastAsia="Times New Roman"/>
          <w:szCs w:val="32"/>
        </w:rPr>
        <w:t xml:space="preserve">        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印</w:t>
      </w:r>
      <w:r>
        <w:rPr>
          <w:szCs w:val="32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黑体;SimHei" w:hAnsi="黑体;SimHei" w:eastAsia="黑体;SimHei"/>
      <w:b w:val="false"/>
      <w:bCs w:val="false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4:00Z</dcterms:created>
  <dc:creator>island</dc:creator>
  <dc:description/>
  <cp:keywords/>
  <dc:language>en-US</dc:language>
  <cp:lastModifiedBy>island</cp:lastModifiedBy>
  <cp:lastPrinted>2009-04-09T15:52:00Z</cp:lastPrinted>
  <dcterms:modified xsi:type="dcterms:W3CDTF">2009-05-20T07:15:00Z</dcterms:modified>
  <cp:revision>6</cp:revision>
  <dc:subject/>
  <dc:title>郑拆管字〔2009〕16号</dc:title>
</cp:coreProperties>
</file>