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0"/>
          <w:sz w:val="32"/>
          <w:szCs w:val="32"/>
        </w:rPr>
        <w:t>新旧工程设计专业资质与设计类型对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0"/>
          <w:sz w:val="32"/>
          <w:szCs w:val="3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69"/>
        <w:gridCol w:w="5130"/>
      </w:tblGrid>
      <w:tr>
        <w:trPr>
          <w:trHeight w:val="40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标准中专业资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中的工程设计类型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一）煤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井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井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露天矿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露天矿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煤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选煤厂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二）化工石化医药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炼油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炼制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产品深加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机化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机化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成材料及加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橡胶加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及化工产品储运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及化工产品储运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矿山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工矿山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化生物药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化、生物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原料药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成药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药物制剂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疗器械（含药品包装）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疗器械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三）石油天然气（海洋石油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田地面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田地面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气田地面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气田地面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道输送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道输送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洋石油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洋石油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库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库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加工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气处理加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机械制造与修理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机械制造与修理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四）电力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火力发电（含核电站常规岛设计）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火电发电工程设计（含核电）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力发电（含抽水蓄能、潮汐）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力发电工程设计（含抽水蓄能发电、潮汐发电）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风力发电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能源发电工程设计（含风力发电、太阳能发电等）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能源发电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送电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送电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电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变电工程设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69"/>
        <w:gridCol w:w="5130"/>
      </w:tblGrid>
      <w:tr>
        <w:trPr>
          <w:trHeight w:val="37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标准中专业资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中的工程设计类型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五）冶金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冶炼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钢铁工程设计（冶炼）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轻金属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金冶炼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有色及稀有金属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山工程设计（烧结、球团）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色金属加工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钢铁工程设计（加工）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焦化和耐火材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焦化耐火工程设计</w:t>
            </w:r>
          </w:p>
        </w:tc>
      </w:tr>
      <w:tr>
        <w:trPr>
          <w:trHeight w:val="37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冶金矿山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山工程设计（除烧结、球团）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六）军工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导弹及火箭弹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空导弹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天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弹、火工品及固体发动机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弹、箭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燃机、动力装置及航天发动机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空动力装置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空机载设备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空维修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燃机动力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控制系统、光学、光电、电子、仪表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光学、光电、电子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科研、靶场、试验、教育培训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舰船科研、试验、教育培训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靶场、科研试验基地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面设备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天空间  飞行器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天工程设计</w:t>
            </w:r>
          </w:p>
        </w:tc>
      </w:tr>
      <w:tr>
        <w:trPr>
          <w:trHeight w:val="359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载火箭制造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面制导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空飞行器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空飞行器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场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场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制造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制造、修理、拆解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机械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机械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水工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船舶水工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坦克、装甲车辆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坦克、装甲车辆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枪、炮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枪炮工程设计</w:t>
            </w:r>
          </w:p>
        </w:tc>
      </w:tr>
      <w:tr>
        <w:trPr>
          <w:trHeight w:val="31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火、炸药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火、炸药工程设计</w:t>
            </w:r>
          </w:p>
        </w:tc>
      </w:tr>
      <w:tr>
        <w:trPr>
          <w:trHeight w:val="335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防化、民爆器材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防化、民爆器材工程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6"/>
        <w:gridCol w:w="5130"/>
      </w:tblGrid>
      <w:tr>
        <w:trPr>
          <w:trHeight w:val="37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标准中专业资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中的工程设计类型</w:t>
            </w:r>
          </w:p>
        </w:tc>
      </w:tr>
      <w:tr>
        <w:trPr>
          <w:trHeight w:val="308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七）机械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用设备制造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基础件工程设计</w:t>
            </w:r>
          </w:p>
        </w:tc>
      </w:tr>
      <w:tr>
        <w:trPr>
          <w:trHeight w:val="214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磨料磨具工程设计</w:t>
            </w:r>
          </w:p>
        </w:tc>
      </w:tr>
      <w:tr>
        <w:trPr>
          <w:trHeight w:val="262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床工具工程设计</w:t>
            </w:r>
          </w:p>
        </w:tc>
      </w:tr>
      <w:tr>
        <w:trPr>
          <w:trHeight w:val="32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化工通用机械工程设计</w:t>
            </w:r>
          </w:p>
        </w:tc>
      </w:tr>
      <w:tr>
        <w:trPr>
          <w:trHeight w:val="2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工电器工程设计</w:t>
            </w:r>
          </w:p>
        </w:tc>
      </w:tr>
      <w:tr>
        <w:trPr>
          <w:trHeight w:val="24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用设备制造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型矿山机械工程设计</w:t>
            </w:r>
          </w:p>
        </w:tc>
      </w:tr>
      <w:tr>
        <w:trPr>
          <w:trHeight w:val="22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化工通用机械工程设计</w:t>
            </w:r>
          </w:p>
        </w:tc>
      </w:tr>
      <w:tr>
        <w:trPr>
          <w:trHeight w:val="31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工程设计</w:t>
            </w:r>
          </w:p>
        </w:tc>
      </w:tr>
      <w:tr>
        <w:trPr>
          <w:trHeight w:val="28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轻纺机械工程设计</w:t>
            </w:r>
          </w:p>
        </w:tc>
      </w:tr>
      <w:tr>
        <w:trPr>
          <w:trHeight w:val="23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公共安全产品工程设计</w:t>
            </w:r>
          </w:p>
        </w:tc>
      </w:tr>
      <w:tr>
        <w:trPr>
          <w:trHeight w:val="33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通运输设备制造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工程设计</w:t>
            </w:r>
          </w:p>
        </w:tc>
      </w:tr>
      <w:tr>
        <w:trPr>
          <w:trHeight w:val="28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、农业机械工程设计</w:t>
            </w:r>
          </w:p>
        </w:tc>
      </w:tr>
      <w:tr>
        <w:trPr>
          <w:trHeight w:val="23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道设备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机械设备制造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工电器工程设计</w:t>
            </w:r>
          </w:p>
        </w:tc>
      </w:tr>
      <w:tr>
        <w:trPr>
          <w:trHeight w:val="24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制品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油化工通用机械工程设计</w:t>
            </w:r>
          </w:p>
        </w:tc>
      </w:tr>
      <w:tr>
        <w:trPr>
          <w:trHeight w:val="34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基础件工程设计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仪表及文化办公机械制造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仪器仪表工程设计</w:t>
            </w:r>
          </w:p>
        </w:tc>
      </w:tr>
      <w:tr>
        <w:trPr>
          <w:trHeight w:val="23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工程设计类别主导工艺中的冷加工专业</w:t>
            </w:r>
          </w:p>
        </w:tc>
      </w:tr>
      <w:tr>
        <w:trPr>
          <w:trHeight w:val="33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加工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工程设计类别主导工艺中的热加工专业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表面处理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工程设计类别主导工艺中的表面处理专业</w:t>
            </w:r>
          </w:p>
        </w:tc>
      </w:tr>
      <w:tr>
        <w:trPr>
          <w:trHeight w:val="23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工程设计类别主导工艺中的检测专业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料搬运及仓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工程设计类别主导工艺中的物料搬运及仓储专业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八）商物粮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冷冻冷藏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冷藏库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冰厂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肉食品加工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食品与农副产品加工工程设计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批发配送与物流仓储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批发市场与物流中心工程设计</w:t>
            </w:r>
          </w:p>
        </w:tc>
      </w:tr>
      <w:tr>
        <w:trPr>
          <w:trHeight w:val="21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业仓储工程设计</w:t>
            </w:r>
          </w:p>
        </w:tc>
      </w:tr>
      <w:tr>
        <w:trPr>
          <w:trHeight w:val="30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储备及物流工程设计</w:t>
            </w:r>
          </w:p>
        </w:tc>
      </w:tr>
      <w:tr>
        <w:trPr>
          <w:trHeight w:val="25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包装工业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物资工业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品油储运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品油储运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麦制粉工程设计</w:t>
            </w:r>
          </w:p>
        </w:tc>
      </w:tr>
      <w:tr>
        <w:trPr>
          <w:trHeight w:val="24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饲料工程设计</w:t>
            </w:r>
          </w:p>
        </w:tc>
      </w:tr>
      <w:tr>
        <w:trPr>
          <w:trHeight w:val="252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稻谷碾米工程设计</w:t>
            </w:r>
          </w:p>
        </w:tc>
      </w:tr>
      <w:tr>
        <w:trPr>
          <w:trHeight w:val="25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粮油深加工工程设计</w:t>
            </w:r>
          </w:p>
        </w:tc>
      </w:tr>
      <w:tr>
        <w:trPr>
          <w:trHeight w:val="29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米加工工程</w:t>
            </w:r>
          </w:p>
        </w:tc>
      </w:tr>
      <w:tr>
        <w:trPr>
          <w:trHeight w:val="183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粮食仓储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脂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油脂工程设计</w:t>
            </w:r>
          </w:p>
        </w:tc>
      </w:tr>
      <w:tr>
        <w:trPr>
          <w:trHeight w:val="37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标准中专业资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中的工程设计类型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九）核工业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反应堆工程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含核电站反应堆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反应堆工程设计（含核电站反应堆）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燃料加工制造及处理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乏燃料后处理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铀转换化工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铀浓缩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燃料元件加工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铀矿山及选冶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铀矿山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铀选冶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设施退役及放射性三废处理处置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三废处理工程设计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技术及同位素应用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技术及同位素应用工程设计</w:t>
            </w:r>
          </w:p>
        </w:tc>
      </w:tr>
      <w:tr>
        <w:trPr>
          <w:trHeight w:val="323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）电子通信广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整机产品项目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整机产品项目工程设计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基础产品项目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基础产品项目工程设计</w:t>
            </w:r>
          </w:p>
        </w:tc>
      </w:tr>
      <w:tr>
        <w:trPr>
          <w:trHeight w:val="24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显示器件项目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显示器件项目工程设计</w:t>
            </w:r>
          </w:p>
        </w:tc>
      </w:tr>
      <w:tr>
        <w:trPr>
          <w:trHeight w:val="33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电子产品项目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电子产品</w:t>
            </w:r>
          </w:p>
        </w:tc>
      </w:tr>
      <w:tr>
        <w:trPr>
          <w:trHeight w:val="28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特种环境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特种环境工程设计</w:t>
            </w:r>
          </w:p>
        </w:tc>
      </w:tr>
      <w:tr>
        <w:trPr>
          <w:trHeight w:val="34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系统工程设计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线通信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有线通信工程</w:t>
            </w:r>
          </w:p>
        </w:tc>
      </w:tr>
      <w:tr>
        <w:trPr>
          <w:trHeight w:val="23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线通信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线通信工程</w:t>
            </w:r>
          </w:p>
        </w:tc>
      </w:tr>
      <w:tr>
        <w:trPr>
          <w:trHeight w:val="3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邮政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邮政工程</w:t>
            </w:r>
          </w:p>
        </w:tc>
      </w:tr>
      <w:tr>
        <w:trPr>
          <w:trHeight w:val="242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铁塔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铁塔</w:t>
            </w:r>
          </w:p>
        </w:tc>
      </w:tr>
      <w:tr>
        <w:trPr>
          <w:trHeight w:val="287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中心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中心设计</w:t>
            </w:r>
          </w:p>
        </w:tc>
      </w:tr>
      <w:tr>
        <w:trPr>
          <w:trHeight w:val="26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发射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发射中心</w:t>
            </w:r>
          </w:p>
        </w:tc>
      </w:tr>
      <w:tr>
        <w:trPr>
          <w:trHeight w:val="211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发射产品项目工程</w:t>
            </w:r>
          </w:p>
        </w:tc>
      </w:tr>
      <w:tr>
        <w:trPr>
          <w:trHeight w:val="229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塔桅产品项目工程</w:t>
            </w:r>
          </w:p>
        </w:tc>
      </w:tr>
      <w:tr>
        <w:trPr>
          <w:trHeight w:val="23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传输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传输工程设计</w:t>
            </w:r>
          </w:p>
        </w:tc>
      </w:tr>
      <w:tr>
        <w:trPr>
          <w:trHeight w:val="29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影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影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一）轻纺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浆造纸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浆造纸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发酵烟草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烟草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糖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糖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化及塑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用化工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用硅酸盐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用硅酸盐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制盐及盐化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制盐及盐化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皮革毛皮及制品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皮革毛皮制品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电及日用机械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用电器及日用机械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纺织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印染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印染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服装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纤原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纤原料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纤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纤工程设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6"/>
        <w:gridCol w:w="5130"/>
      </w:tblGrid>
      <w:tr>
        <w:trPr>
          <w:trHeight w:val="30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标准中专业资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中的工程设计类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二）建材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泥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泥厂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玻璃、陶瓷、耐火材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玻璃、陶瓷、耐火材料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型建筑材料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型建筑材料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金属矿及矿物制品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金属矿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机非金属材料及制品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机非金属材料工程设计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三）铁道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桥梁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桥梁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轨道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隧道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隧道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化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气化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信号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信号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四）公路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路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路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大桥梁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长桥梁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长隧道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长隧道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五）水运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口工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道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航道工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航建筑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航建筑工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修造船厂水工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修造船厂水工工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港口装卸工艺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上交通管制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上交通管制工程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六）民航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场总体规划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体规划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场道、目视助航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场道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目视助航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、导航、航管及航站楼弱电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导航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供油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七）市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给水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给水工程设计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排水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排水工程设计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镇燃气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燃气工程设计（含加气站）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力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力工程设计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道路工程设计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桥隧工程设计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隧道工程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交通工程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交通工程设计</w:t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载人索道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铁轻轨工程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卫生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境卫生工程设计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八）海洋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沿岸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沿岸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离岸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离岸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水利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水利用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洋能利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洋能利用工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6"/>
        <w:gridCol w:w="5130"/>
      </w:tblGrid>
      <w:tr>
        <w:trPr>
          <w:trHeight w:val="3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标准中专业资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原标准中的工程设计类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十九）水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库枢纽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库枢纽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引调水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引调水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灌溉排涝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灌溉排涝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整治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河道整治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防洪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防洪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围垦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围垦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文设施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二十）农林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综合开发生态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综合开发工程、农业生态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种植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兽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畜牧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畜牧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渔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渔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渔业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施农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设施农业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产工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产工业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产化学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产化学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造林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造林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森林资源环境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森林工业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森林工业工程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二十一）建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</w:t>
            </w:r>
          </w:p>
        </w:tc>
      </w:tr>
      <w:tr>
        <w:trPr>
          <w:trHeight w:val="33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防工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防</w:t>
            </w:r>
          </w:p>
        </w:tc>
      </w:tr>
    </w:tbl>
    <w:p>
      <w:pPr>
        <w:pStyle w:val="Normal"/>
        <w:rPr>
          <w:rFonts w:cs="华文中宋"/>
          <w:kern w:val="0"/>
        </w:rPr>
      </w:pPr>
      <w:r>
        <w:rPr>
          <w:rFonts w:cs="华文中宋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8:00Z</dcterms:created>
  <dc:creator>admin</dc:creator>
  <dc:description/>
  <cp:keywords/>
  <dc:language>en-US</dc:language>
  <cp:lastModifiedBy>liuxx</cp:lastModifiedBy>
  <cp:lastPrinted>2009-04-16T11:29:00Z</cp:lastPrinted>
  <dcterms:modified xsi:type="dcterms:W3CDTF">2009-04-21T05:38:00Z</dcterms:modified>
  <cp:revision>2</cp:revision>
  <dc:subject/>
  <dc:title>附件1：</dc:title>
</cp:coreProperties>
</file>