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施工图设计文件审查机构名单</w:t>
      </w:r>
    </w:p>
    <w:tbl>
      <w:tblPr>
        <w:tblW w:w="1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00"/>
        <w:gridCol w:w="1009"/>
        <w:gridCol w:w="965"/>
        <w:gridCol w:w="4617"/>
        <w:gridCol w:w="1660"/>
      </w:tblGrid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机构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查范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有效期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建筑工程施工图设计文件审查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含超限高层）；市政（给排水、道路、桥梁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省建设工程施工图审查中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含道路、桥梁、给排水、燃气、热力、园林、环卫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蓝图勘察设计技术咨询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道路、桥梁、园林、给排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德阳设计审查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科震技术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本市）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阳市设计审查事务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房屋建筑；二类市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房屋建筑（限本市）；二类市政（道路、园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市工程勘察设计咨询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铁隧道院洛阳工程设计审查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（限桥隧、地铁轻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市建设施工图审查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封建工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市中信施工图审查事务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焦作市佳居工程咨询事务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市恒源建筑工程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0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工程技术咨询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漯河市双河勘察设计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、给排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阳市龙兴建设工程施工图审查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园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壁市勘察设计技术咨询服务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市精实设计咨询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马店市豫德施工图审查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市审图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门峡市建科审图事务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；市政（限道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源市广厦勘察设计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丘市精诚建筑工程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市联友建筑工程咨询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阳市宏亚工程咨询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市建达设计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阳光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潢川县建设工程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鸿图建设工程技术咨询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阳县设计审查事务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汝州市呈祥工程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巩义市建兴工程技术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；市政（限道路、园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乡市建辉工程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州市建设工程咨询服务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顶山市合力施工图审查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濮阳市忠信建筑工程技术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、桥梁、给排水、燃气、热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太平洋建筑施工图审查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封汴郑市政钢构施工图审查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限轻型钢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市政（限道路、桥梁、给排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新乾建设工程咨询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 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（限审小型项目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城乡建设  设计  机构  通知</w:t>
      </w:r>
    </w:p>
    <w:p>
      <w:pPr>
        <w:pStyle w:val="Normal"/>
        <w:spacing w:lineRule="exact" w:line="100"/>
        <w:rPr>
          <w:rFonts w:eastAsia="仿宋_GB2312;宋体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eastAsia="仿宋_GB2312;宋体"/>
          <w:sz w:val="44"/>
          <w:szCs w:val="44"/>
          <w:u w:val="single"/>
        </w:rPr>
      </w:pPr>
      <w:r>
        <w:rPr>
          <w:rFonts w:eastAsia="仿宋_GB2312;宋体"/>
          <w:sz w:val="44"/>
          <w:szCs w:val="44"/>
          <w:u w:val="single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河南省住房和城乡建设厅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宋体"/>
          <w:sz w:val="32"/>
          <w:szCs w:val="32"/>
        </w:rPr>
        <w:t>2010</w:t>
      </w:r>
      <w:r>
        <w:rPr>
          <w:rFonts w:eastAsia="仿宋_GB2312;宋体"/>
          <w:sz w:val="32"/>
          <w:szCs w:val="32"/>
        </w:rPr>
        <w:t>年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24</w:t>
      </w:r>
      <w:r>
        <w:rPr>
          <w:rFonts w:eastAsia="仿宋_GB2312;宋体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eastAsia="Times New Roman"/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         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7:00Z</dcterms:created>
  <dc:creator>微软用户</dc:creator>
  <dc:description/>
  <dc:language>en-US</dc:language>
  <cp:lastModifiedBy>Lenovo User</cp:lastModifiedBy>
  <dcterms:modified xsi:type="dcterms:W3CDTF">2010-12-24T08:38:00Z</dcterms:modified>
  <cp:revision>4</cp:revision>
  <dc:subject/>
  <dc:title>豫建设标〔2010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