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勘察质量监督执法专项检查迎检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　　　　　　　　　　　　　　　　　　　　　　　　　　　　　　　　　　　　　　　　　填表日期：　　　年　　月　　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980"/>
        <w:gridCol w:w="1484"/>
        <w:gridCol w:w="1845"/>
        <w:gridCol w:w="2030"/>
        <w:gridCol w:w="1841"/>
        <w:gridCol w:w="2186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或执业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法定代表人，组长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技术负责人，联络负责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32"/>
        </w:rPr>
        <w:t>注：迎检小组应由法定代表人为组长、技术负责人为联络负责人、由相关的现场及试验室技术人员组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1:00Z</dcterms:created>
  <dc:creator>1</dc:creator>
  <dc:description/>
  <cp:keywords/>
  <dc:language>en-US</dc:language>
  <cp:lastModifiedBy>USER</cp:lastModifiedBy>
  <dcterms:modified xsi:type="dcterms:W3CDTF">2010-06-09T12:54:00Z</dcterms:modified>
  <cp:revision>5</cp:revision>
  <dc:subject/>
  <dc:title>施工图图纸审查及设计中应当注意的问题</dc:title>
</cp:coreProperties>
</file>