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/>
      </w:pPr>
      <w:r>
        <w:rPr/>
        <w:t>2009</w:t>
      </w:r>
      <w:r>
        <w:rPr/>
        <w:t>年度全省勘察设计动态考核基本合格企业名单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0"/>
        <w:gridCol w:w="5025"/>
        <w:gridCol w:w="4345"/>
        <w:gridCol w:w="1020"/>
      </w:tblGrid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开封市</w:t>
            </w:r>
            <w:r>
              <w:rPr>
                <w:kern w:val="0"/>
                <w:sz w:val="28"/>
                <w:szCs w:val="28"/>
              </w:rPr>
              <w:t>(3</w:t>
            </w:r>
            <w:r>
              <w:rPr>
                <w:rFonts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开封市安石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尉氏县建设建筑工程设计服务中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丁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兰考县华森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丁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洛阳市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伊川县蓝剑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栾川金地工程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程勘察专业类岩土工程勘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汝阳华地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安县居辉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孟津天工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洛宁时代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宜阳县锦苑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顶山</w:t>
            </w:r>
            <w:r>
              <w:rPr>
                <w:rFonts w:cs="宋体;SimSun"/>
                <w:kern w:val="0"/>
                <w:sz w:val="28"/>
                <w:szCs w:val="28"/>
              </w:rPr>
              <w:t>市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家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顶山市地质工程处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程勘察专业类岩土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安阳市</w:t>
            </w:r>
            <w:r>
              <w:rPr>
                <w:kern w:val="0"/>
                <w:sz w:val="28"/>
                <w:szCs w:val="28"/>
              </w:rPr>
              <w:t>(2</w:t>
            </w: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阳市景观园林规划有限责任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政公用行业（风景园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阳市永安城乡建设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新乡市</w:t>
            </w:r>
            <w:r>
              <w:rPr>
                <w:kern w:val="0"/>
                <w:sz w:val="28"/>
                <w:szCs w:val="28"/>
              </w:rPr>
              <w:t>(8</w:t>
            </w: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乡白鹭化纤集团设计研究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轻纺行业（化纤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乙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乡市中房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乡市景泰建筑工程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原阳县城乡建设勘察设计研究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垣县规划建筑设计研究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封丘县国基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延津县建筑工程设计室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乡市林业调查规划管理站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林行业（营造林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焦作市</w:t>
            </w:r>
            <w:r>
              <w:rPr>
                <w:kern w:val="0"/>
                <w:sz w:val="28"/>
                <w:szCs w:val="28"/>
              </w:rPr>
              <w:t>(1</w:t>
            </w: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南理工大学矿山开发设计研究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煤炭行业（矿井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乙级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许昌市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许昌市建筑勘察设计院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乙级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许昌金泰建筑勘测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建筑行业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建筑工程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许昌强新工程设计监理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门峡市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门峡市建筑设计院有限责任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乙级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门峡市规划勘测设计院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乙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商丘市</w:t>
            </w:r>
            <w:r>
              <w:rPr>
                <w:kern w:val="0"/>
                <w:sz w:val="28"/>
                <w:szCs w:val="28"/>
              </w:rPr>
              <w:t>(3</w:t>
            </w: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睢县凝乐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权北辰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夏邑县广厦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南阳市</w:t>
            </w:r>
            <w:r>
              <w:rPr>
                <w:kern w:val="0"/>
                <w:sz w:val="28"/>
                <w:szCs w:val="28"/>
              </w:rPr>
              <w:t>(1</w:t>
            </w: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阳市泓景建筑设计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丙级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济源市</w:t>
            </w:r>
            <w:r>
              <w:rPr>
                <w:kern w:val="0"/>
                <w:sz w:val="28"/>
                <w:szCs w:val="28"/>
              </w:rPr>
              <w:t>(1</w:t>
            </w:r>
            <w:r>
              <w:rPr>
                <w:rFonts w:cs="宋体;SimSun"/>
                <w:kern w:val="0"/>
                <w:sz w:val="28"/>
                <w:szCs w:val="28"/>
              </w:rPr>
              <w:t>家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源市规划建筑设计院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行业（建筑工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乙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1:00Z</dcterms:created>
  <dc:creator>Lenovo User</dc:creator>
  <dc:description/>
  <cp:keywords/>
  <dc:language>en-US</dc:language>
  <cp:lastModifiedBy>jiajia</cp:lastModifiedBy>
  <cp:lastPrinted>2010-09-03T17:09:00Z</cp:lastPrinted>
  <dcterms:modified xsi:type="dcterms:W3CDTF">2010-09-06T08:51:00Z</dcterms:modified>
  <cp:revision>2</cp:revision>
  <dc:subject/>
  <dc:title>河南省住房和城乡建设厅关于2009年度全省勘察设计企业资质动态考核情况的通报</dc:title>
</cp:coreProperties>
</file>