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郑州市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9966"/>
          <w:kern w:val="0"/>
          <w:sz w:val="28"/>
          <w:szCs w:val="28"/>
        </w:rPr>
        <w:t>年已交会费单位：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机械工业第六设计研究院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电力勘测设计院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建筑设计研究院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．黄河勘测规划设计有限公司        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黄河勘测设计研究院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中建工程设计咨询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工程水文地质勘察院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朝阳建筑设计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中铁工程设计咨询集团有限公司郑州设计院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．河南省交通规划勘察设计院有限责任公司  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国家粮食储备局郑州科学研究设计院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郑州大学综合设计研究院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中国水电十一局郑州科研设计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建筑材料研究设计院有限责任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冶金规划设计研究院有限责任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五方合创建筑设计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人防建筑设计研究院有限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城乡建筑设计院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大鹏装饰工程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水利勘测有限公司　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郑州中核岩土工程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华慧有色工程设计有限公司   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城市规划设计研究院有限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华创建筑设计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郑州市规划勘测设计研究院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郑州粮油食品工程建筑设计院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华地建筑设计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化工部郑州地质工程勘察院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．郑州华南建筑设计有限公司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郑州市水利建筑勘测设计院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郑州电力设计院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东方建筑设计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水利勘测设计研究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郑州市市政工程勘测设计研究院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．河南省有色工程勘察有限公司     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惠生工程（中国）有限公司河南化工设计院分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3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水文地质工程地质勘察院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．河南省邮电规划设计院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3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核工业第五研究设计院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煤炭工业郑州设计研究院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4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郑州市郑燃燃气设计开发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4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纺织建筑设计院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4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同力电力设计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4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．河南省地矿建设工程（集团）有限公司    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．郑州市市政工程勘测设计研究院给水分院    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4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工程咨询监理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4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．河南天盛景观规划设计有限公司    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华瑞工程设计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4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埃德莫菲建筑设计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绿建园林景观工程有限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5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晨宇建筑设计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5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华北水利水电勘察设计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5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海威路桥工程咨询有限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5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黄河勘测信息工程院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图景电力工程设计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5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．河南方创民防建筑设计有限公司      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5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粮食工程设计院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5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国防工业设计研究院有限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5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豫建设计院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郑州华豫岩土工程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6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医药设计院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6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郑州汉林园林规划设计有限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6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．河南大建建筑设计有限公司   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6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蓝森环保科技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6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琛源电力工程设计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6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郑州德昌电力设计有限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6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．河南轻工业设计院有限公司 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6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五象建筑设计有限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6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郑州中州勘察设计有限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省直机关建筑设计所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7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．河南省文物建筑保护设计研究中心   </w:t>
      </w:r>
    </w:p>
    <w:p>
      <w:pPr>
        <w:pStyle w:val="Normal"/>
        <w:widowControl/>
        <w:tabs>
          <w:tab w:val="clear" w:pos="420"/>
          <w:tab w:val="left" w:pos="5733" w:leader="none"/>
        </w:tabs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7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中南煤炭工程设计有限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7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郑州隆四方电力设计有限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7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华民聚能电力线路设计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7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众慧电力工程咨询有限责任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7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中辰建筑设计有限公司</w:t>
      </w:r>
    </w:p>
    <w:p>
      <w:pPr>
        <w:pStyle w:val="Normal"/>
        <w:widowControl/>
        <w:tabs>
          <w:tab w:val="clear" w:pos="420"/>
          <w:tab w:val="left" w:pos="4770" w:leader="none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7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郑州祥和电力设计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7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建筑工程施工图设计文件审查所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7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省建设工程施工图审查中心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郑州蓝图勘察设计技术咨询服务中心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8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德阳设计审查咨询有限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8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荥阳市规划建筑设计室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339966"/>
          <w:kern w:val="0"/>
          <w:sz w:val="28"/>
          <w:szCs w:val="28"/>
        </w:rPr>
        <w:t>8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通力安装工程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8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意佳建筑设计有限公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8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．河南省中油路桥勘察设计有限公司    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86.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河南省正大环境科技咨询工程有限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8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河南电力博大工程设计有限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郑州市建筑设计院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河南徐辉建筑工程设计事务所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未交会费单位：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郑州岩土工程勘察设计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中讯邮电咨询设计院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河南省信息咨询设计研究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郑州恒联通信技术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河南省郑州地质工程勘察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郑州市交通规划勘察设计研究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河南省建筑科学研究院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郑州新世纪信息技术工程有限公司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河南当代建筑安装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河南地矿集团工程物探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河南国基装饰工程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河南红革玻璃幕墙装饰工程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河南省林业调查规划院               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河南豫中地质勘察工程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郑州宏图电力工程设计有限公司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郑州东方钢结构装饰有限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．河南华中建筑设计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河南省工业规划设计院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郑州市兰德园林设计有限公司 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河南省机械设计研究院有限公司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．河南龙成工程技术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．河南省科新源节能环保工程设计有限公司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．郑州市人防工程设计研究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．河南正大建筑勘察设计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河南农大风景园林规划设计院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．华夏邮电咨询监理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．郑州隆岗岩土工程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．河南日盛工程勘察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．巩义市发达地基勘察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．河南国基建设集团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．河南华夏地质工程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．河南省广晟电力勘察设计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．河南省建设工程设计有限责任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．河南同济建筑设计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．郑州市环境艺术规划设计研究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．郑州市颖达热力工程设计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．巩义市建兴工程技术咨询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．登封市新雅建筑规划设计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郑州铁路局设计所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．河南省水土保持监督监测总站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．巩义市规划勘察设计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．河南名匠建筑设计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．河南省豫辉工程设计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6</w:t>
      </w:r>
      <w:r>
        <w:rPr>
          <w:rFonts w:ascii="宋体;SimSun" w:hAnsi="宋体;SimSun" w:cs="宋体;SimSun"/>
          <w:kern w:val="0"/>
          <w:sz w:val="28"/>
          <w:szCs w:val="28"/>
        </w:rPr>
        <w:t>．新密市建筑规划设计室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．郑州南瑞继保工程技术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．河南省交通科学技术研究院勘察设计所</w:t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宋体;SimSun"/>
          <w:kern w:val="0"/>
          <w:sz w:val="28"/>
          <w:szCs w:val="28"/>
        </w:rPr>
        <w:t>．河南中建七局建筑装饰工程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．中国地震局地球物理勘探中心郑州基础工程勘察研究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河南省峰和设计有限公司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宋体;SimSun"/>
          <w:kern w:val="0"/>
          <w:sz w:val="28"/>
          <w:szCs w:val="28"/>
        </w:rPr>
        <w:t>．河南正大建筑勘察设计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河南省景观园林规划设计有限公司 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．郑州德原电力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．河南基奥科工程勘察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．河南省铁路勘测设计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．河南黄河水文勘测设计院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73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．郑州思创电力设计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5:00Z</dcterms:created>
  <dc:creator>1</dc:creator>
  <dc:description/>
  <cp:keywords/>
  <dc:language>en-US</dc:language>
  <cp:lastModifiedBy>ts</cp:lastModifiedBy>
  <cp:lastPrinted>2011-12-12T15:16:00Z</cp:lastPrinted>
  <dcterms:modified xsi:type="dcterms:W3CDTF">2011-12-21T08:43:00Z</dcterms:modified>
  <cp:revision>5</cp:revision>
  <dc:subject/>
  <dc:title>郑州市</dc:title>
</cp:coreProperties>
</file>