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z w:val="44"/>
          <w:szCs w:val="44"/>
        </w:rPr>
        <w:t>十佳建筑”申报汇总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6"/>
        <w:gridCol w:w="2696"/>
        <w:gridCol w:w="1766"/>
        <w:gridCol w:w="1791"/>
        <w:gridCol w:w="1254"/>
        <w:gridCol w:w="1969"/>
        <w:gridCol w:w="196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建筑面积（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层数（地上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地下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高度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功能及用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01:00Z</dcterms:created>
  <dc:creator>Administrator</dc:creator>
  <dc:description/>
  <cp:keywords/>
  <dc:language>en-US</dc:language>
  <cp:lastModifiedBy>Administrator</cp:lastModifiedBy>
  <dcterms:modified xsi:type="dcterms:W3CDTF">2011-01-05T01:08:00Z</dcterms:modified>
  <cp:revision>5</cp:revision>
  <dc:subject/>
  <dc:title>“十佳建筑”申报汇总表</dc:title>
</cp:coreProperties>
</file>