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河南省工程勘察现场作业人员上岗证培训时间安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3"/>
        <w:gridCol w:w="763"/>
        <w:gridCol w:w="1336"/>
        <w:gridCol w:w="763"/>
        <w:gridCol w:w="1336"/>
        <w:gridCol w:w="1954"/>
      </w:tblGrid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现场岗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1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钻探作业人员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钻探作业人员、原位测试人员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市嵩山饭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郑州市伊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岩土工程测试人员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程勘察试验人员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市羚锐大厦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郑州市政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地质编录人员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1"/>
              </w:rPr>
              <w:t>工程见证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地质编录人员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市长城宾馆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（郑州市经七路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7:00Z</dcterms:created>
  <dc:creator>Administrator</dc:creator>
  <dc:description/>
  <cp:keywords/>
  <dc:language>en-US</dc:language>
  <cp:lastModifiedBy>Administrator</cp:lastModifiedBy>
  <dcterms:modified xsi:type="dcterms:W3CDTF">2011-04-07T03:28:00Z</dcterms:modified>
  <cp:revision>1</cp:revision>
  <dc:subject/>
  <dc:title>附件：</dc:title>
</cp:coreProperties>
</file>