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属学会征集科技工作者建议内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涉及我市经济、科技、社会发展的意见建议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围绕创建全国文明城市任务就城市建设、道路交通、市政管理、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节能减排等相关问题提出意见建议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围绕市委、市政府中心工作就郑州市经济建设、科技发展的重大问题提出意见建议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围绕我市疾病预防控制、食品安全、公共卫生、人民生活等民生问题提出意见建议；</w:t>
      </w:r>
    </w:p>
    <w:p>
      <w:pPr>
        <w:pStyle w:val="Style15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涉及学会发展与科技工作者相关的意见建议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围绕目前困扰学会组织发展的问题提出意见建议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围绕学会组织改革与学会组合承接政府职能提出意见建议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围绕本行业学科发展提出相关意见建议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围绕发挥科技工作者为经济社会发展服务、科技工作者成长与发展需求、科技工作者表彰奖励、科技工作者典型事迹宣传等方面提出意见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7:00Z</dcterms:created>
  <dc:creator>王宏涛</dc:creator>
  <dc:description/>
  <cp:keywords/>
  <dc:language>en-US</dc:language>
  <cp:lastModifiedBy>王宏涛</cp:lastModifiedBy>
  <cp:lastPrinted>2011-05-05T11:49:00Z</cp:lastPrinted>
  <dcterms:modified xsi:type="dcterms:W3CDTF">2011-05-12T09:57:00Z</dcterms:modified>
  <cp:revision>2</cp:revision>
  <dc:subject/>
  <dc:title/>
</cp:coreProperties>
</file>