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度河南省工程建设（勘察设计）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优秀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QC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小组获奖名单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交通规划勘察设计院有限责任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正确引导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电力勘测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户服务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电力勘测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岩土工程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电力勘测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工工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铁工程设计咨询集团有限公司郑州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勘察分院地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有色工程勘察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舞钢项目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石油勘探局勘察设计研究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院监理部矿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石油勘探局勘察设计研究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勘察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国石油天然气第一建设公司设计研究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石油天然气第一建设公司设计研究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原石化集团中原石油勘探局勘察设计研究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建筑设计研究院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油爱心小区二期斜屋面防渗漏监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国石油天然气第一建设公司设计研究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配管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原石化集团中原石油勘探局勘察设计研究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面电力规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铁工程设计咨询集团有限公司郑州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川站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原石化集团中原石油勘探局勘察设计研究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划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铁工程设计咨询集团有限公司郑州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平站房水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原石化集团中原石油勘探局勘察设计研究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铁工程设计咨询集团有限公司郑州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上线站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铁工程设计咨询集团有限公司郑州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城市规划设计研究总院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油、河南工业园大鹏路东段道路工程设计优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城市规划设计研究总院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垣县污水处理厂升级改造工程工艺方案优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城市规划设计研究总院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颍天然气门站扩建工程工艺方案优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灵捷水利勘测设计研究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召县张湾水库输水洞工程优化设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城市规划设计研究总院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门峡市集中供热二期工程管网敷设优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河南省城市规划设计研究总院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封新区铁南区（杏花营镇部分）雨水排放分区方案优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国家粮食储备局郑州科学研究设计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粮食仓库设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开封市市政工程设计研究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封市市政工程设计研究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开封安利达金属工程有限公司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开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度河南省工程建设（勘察设计）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优秀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QC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小组专家评审委员会名单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/>
        <w:t> 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90"/>
        <w:gridCol w:w="5145"/>
        <w:gridCol w:w="19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  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（诊断师）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  英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电力勘测设计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泽玲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铁郑州勘察设计咨询有限公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爱华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交通规划勘察设计院有限责任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  倩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河勘测设计规划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恒惠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建筑设计研究院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7:00Z</dcterms:created>
  <dc:creator>微软中国</dc:creator>
  <dc:description/>
  <cp:keywords/>
  <dc:language>en-US</dc:language>
  <cp:lastModifiedBy>微软中国</cp:lastModifiedBy>
  <dcterms:modified xsi:type="dcterms:W3CDTF">2011-05-09T03:17:00Z</dcterms:modified>
  <cp:revision>1</cp:revision>
  <dc:subject/>
  <dc:title>附件1</dc:title>
</cp:coreProperties>
</file>