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首批绿色建筑设计培训班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4"/>
        <w:gridCol w:w="851"/>
        <w:gridCol w:w="856"/>
        <w:gridCol w:w="993"/>
        <w:gridCol w:w="1410"/>
        <w:gridCol w:w="855"/>
        <w:gridCol w:w="1187"/>
      </w:tblGrid>
      <w:tr>
        <w:trPr>
          <w:trHeight w:val="6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期请下列设计单位按照通知要求积极报名参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市规划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交通规划勘察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建筑材料研究设计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徐辉建筑工程设计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纺织建筑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东方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埃德莫菲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创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朝阳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科学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人防建筑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乡建筑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设计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第六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工业郑州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粮食储备局郑州科学研究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第五研究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电十一局郑州科研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建筑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市政工程勘测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规划勘测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综合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粮油食品工程建筑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华南建筑工程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辰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地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豫建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防工业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设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粮食工程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省建筑工程施工图设计文件审查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省建设工程施工图审查中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郑州蓝图勘察设计技术咨询服务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德阳设计审查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太平洋建筑施工图审查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巩义市建兴工程技术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郑州鸿图建设工程技术咨询服务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首批绿色建筑设计培训班汇总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7"/>
        <w:gridCol w:w="1967"/>
        <w:gridCol w:w="1788"/>
        <w:gridCol w:w="1664"/>
        <w:gridCol w:w="1912"/>
        <w:gridCol w:w="19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588" w:right="147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Administrator</cp:lastModifiedBy>
  <cp:lastPrinted>2011-06-03T09:37:00Z</cp:lastPrinted>
  <dcterms:modified xsi:type="dcterms:W3CDTF">2011-06-08T02:17:00Z</dcterms:modified>
  <cp:revision>22</cp:revision>
  <dc:subject/>
  <dc:title>关于组织绿色建筑设计培训考察活动的通知</dc:title>
</cp:coreProperties>
</file>