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一期请下列设计单位按照通知要求积极报名参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建筑设计研究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城市规划设计研究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交通规划勘察设计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建筑材料研究设计院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徐辉建筑工程设计事务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纺织建筑设计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东方建筑设计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埃德莫菲建筑设计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华创建筑设计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朝阳建筑设计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建筑科学研究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人防建筑设计研究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城乡建筑设计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中建工程设计咨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第六设计研究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炭工业郑州设计研究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粮食储备局郑州科学研究设计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业第五研究设计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水电十一局郑州科研设计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建筑设计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市政工程勘测设计研究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规划勘测设计研究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大学综合设计研究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粮油食品工程建筑设计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华南建筑工程设计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辰建筑设计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华地建筑设计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豫建设计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国防工业设计研究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建设工程设计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粮食工程设计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河南省建筑工程施工图设计文件审查所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河南省建设工程施工图审查中心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郑州蓝图勘察设计技术咨询服务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河南德阳设计审查咨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河南太平洋建筑施工图审查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巩义市建兴工程技术咨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郑州鸿图建设工程技术咨询服务有限公司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市首批绿色建筑设计培训班汇总表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07"/>
        <w:gridCol w:w="1967"/>
        <w:gridCol w:w="1788"/>
        <w:gridCol w:w="1664"/>
        <w:gridCol w:w="1912"/>
        <w:gridCol w:w="191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588" w:right="147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2:00Z</dcterms:created>
  <dc:creator>User</dc:creator>
  <dc:description/>
  <cp:keywords/>
  <dc:language>en-US</dc:language>
  <cp:lastModifiedBy>Administrator</cp:lastModifiedBy>
  <cp:lastPrinted>2011-06-03T09:37:00Z</cp:lastPrinted>
  <dcterms:modified xsi:type="dcterms:W3CDTF">2011-06-08T02:18:00Z</dcterms:modified>
  <cp:revision>24</cp:revision>
  <dc:subject/>
  <dc:title>关于组织绿色建筑设计培训考察活动的通知</dc:title>
</cp:coreProperties>
</file>