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郑州市绿色建筑培训班课程安排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5"/>
        <w:gridCol w:w="1134"/>
        <w:gridCol w:w="1276"/>
        <w:gridCol w:w="1843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课时间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课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酒店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9:00—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生态城市和绿色建筑发展的概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叶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建科大楼培训教室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课间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绿色建筑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林武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4:00—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绿色建筑的技术体系与设计方法（结合绿色建筑案例剖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王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5:3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参观绿色建筑示范项目“建科大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工作人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晚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自由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9:00—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参观光明新区，学习绿色新区建设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;</w:t>
            </w:r>
            <w:r>
              <w:rPr>
                <w:rFonts w:ascii="楷体_GB2312" w:hAnsi="楷体_GB2312" w:cs="华文楷体" w:eastAsia="楷体_GB2312"/>
                <w:color w:val="FF0000"/>
                <w:sz w:val="24"/>
                <w:szCs w:val="24"/>
              </w:rPr>
              <w:t>绿色建筑新技术、新成果学术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3.0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自由活动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晚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自由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.0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待定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9:00—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color w:val="FF0000"/>
                <w:sz w:val="24"/>
                <w:szCs w:val="24"/>
              </w:rPr>
              <w:t>参观绿色建筑示范项目“万科中心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0:30—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考察东部华侨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8.0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自愿报名，费用自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FF000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月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培训结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3:00Z</dcterms:created>
  <dc:creator>IBR</dc:creator>
  <dc:description/>
  <cp:keywords/>
  <dc:language>en-US</dc:language>
  <cp:lastModifiedBy>User</cp:lastModifiedBy>
  <cp:lastPrinted>2011-06-03T09:48:00Z</cp:lastPrinted>
  <dcterms:modified xsi:type="dcterms:W3CDTF">2011-06-03T03:15:00Z</dcterms:modified>
  <cp:revision>3</cp:revision>
  <dc:subject/>
  <dc:title/>
</cp:coreProperties>
</file>