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豫建设标〔</w:t>
      </w: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河南省住房和城乡建设厅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关于公布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1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度河南省优秀工程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勘察设计行业奖评选结果的通知</w:t>
      </w:r>
    </w:p>
    <w:p>
      <w:pPr>
        <w:pStyle w:val="Normal"/>
        <w:ind w:firstLine="617"/>
        <w:rPr>
          <w:rFonts w:ascii="方正小标宋简体;宋体" w:hAnsi="方正小标宋简体;宋体" w:eastAsia="仿宋_GB2312"/>
          <w:color w:val="000000"/>
          <w:sz w:val="32"/>
          <w:szCs w:val="32"/>
        </w:rPr>
      </w:pPr>
      <w:r>
        <w:rPr>
          <w:rFonts w:eastAsia="仿宋_GB2312" w:ascii="方正小标宋简体;宋体" w:hAnsi="方正小标宋简体;宋体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省辖市住房和城乡建设局（委）、各有关单位：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年度优秀工程勘察设计行业奖评选共收到</w:t>
      </w:r>
      <w:r>
        <w:rPr>
          <w:rFonts w:eastAsia="仿宋_GB2312"/>
          <w:color w:val="000000"/>
          <w:sz w:val="32"/>
          <w:szCs w:val="32"/>
        </w:rPr>
        <w:t>231</w:t>
      </w:r>
      <w:r>
        <w:rPr>
          <w:rFonts w:eastAsia="仿宋_GB2312"/>
          <w:color w:val="000000"/>
          <w:sz w:val="32"/>
          <w:szCs w:val="32"/>
        </w:rPr>
        <w:t>个项目，共评出优秀工程勘察（含测量、岩土工程）一等奖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项；二等奖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项；三</w:t>
      </w:r>
      <w:r>
        <w:rPr>
          <w:rFonts w:eastAsia="仿宋_GB2312"/>
          <w:color w:val="000000"/>
          <w:sz w:val="32"/>
          <w:szCs w:val="32"/>
        </w:rPr>
        <w:t>等奖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项。优秀建筑工程设计（含住宅与住宅小区）一等奖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项；二等奖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项；三等奖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项。优秀市政公用工程</w:t>
      </w:r>
      <w:r>
        <w:rPr>
          <w:rFonts w:eastAsia="仿宋_GB2312"/>
          <w:color w:val="000000"/>
          <w:sz w:val="32"/>
          <w:szCs w:val="32"/>
        </w:rPr>
        <w:t>（含</w:t>
      </w:r>
      <w:r>
        <w:rPr>
          <w:rFonts w:eastAsia="仿宋_GB2312"/>
          <w:color w:val="000000"/>
          <w:sz w:val="32"/>
          <w:szCs w:val="32"/>
        </w:rPr>
        <w:t>风景园林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设计一等奖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项；二等奖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项；三等奖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项。优秀专</w:t>
      </w:r>
      <w:r>
        <w:rPr>
          <w:rFonts w:eastAsia="仿宋_GB2312"/>
          <w:color w:val="000000"/>
          <w:sz w:val="32"/>
          <w:szCs w:val="32"/>
        </w:rPr>
        <w:t>业</w:t>
      </w:r>
      <w:r>
        <w:rPr>
          <w:rFonts w:eastAsia="仿宋_GB2312"/>
          <w:color w:val="000000"/>
          <w:sz w:val="32"/>
          <w:szCs w:val="32"/>
        </w:rPr>
        <w:t>设计一等奖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项；二等奖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项；三等奖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项。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现将获奖项目名单予以公布，望广大勘察设计单位和人员，不断推进技术创新和设计创优，为建设美好的中原城市作出新的贡献。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left="925" w:hanging="30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年度河南省</w:t>
      </w:r>
      <w:r>
        <w:rPr>
          <w:rFonts w:eastAsia="仿宋_GB2312"/>
          <w:color w:val="000000"/>
          <w:sz w:val="32"/>
          <w:szCs w:val="32"/>
        </w:rPr>
        <w:t>优秀工程勘察设计行业奖获奖项目</w:t>
      </w:r>
    </w:p>
    <w:p>
      <w:pPr>
        <w:pStyle w:val="Normal"/>
        <w:ind w:left="927"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名单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○</w:t>
      </w:r>
      <w:r>
        <w:rPr>
          <w:rFonts w:eastAsia="仿宋_GB2312"/>
          <w:color w:val="000000"/>
          <w:sz w:val="32"/>
          <w:szCs w:val="32"/>
        </w:rPr>
        <w:t>一一年七月二十九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  件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优秀工程勘察设计行业奖获奖项目名单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17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工程勘察与岩土工程、测量项目</w:t>
      </w:r>
    </w:p>
    <w:p>
      <w:pPr>
        <w:pStyle w:val="Normal"/>
        <w:ind w:firstLine="617"/>
        <w:rPr/>
      </w:pPr>
      <w:r>
        <w:rPr>
          <w:rFonts w:eastAsia="楷体_GB2312"/>
          <w:color w:val="000000"/>
          <w:sz w:val="32"/>
          <w:szCs w:val="32"/>
        </w:rPr>
        <w:t>一等奖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楷体_GB2312"/>
          <w:color w:val="000000"/>
          <w:sz w:val="32"/>
          <w:szCs w:val="32"/>
        </w:rPr>
        <w:t>9</w:t>
      </w:r>
      <w:r>
        <w:rPr>
          <w:rFonts w:eastAsia="楷体_GB2312"/>
          <w:color w:val="000000"/>
          <w:sz w:val="32"/>
          <w:szCs w:val="32"/>
        </w:rPr>
        <w:t>个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郑州新区基础测绘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郑州市规划勘测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left="617" w:hanging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李全信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存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宋铁健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ind w:left="617" w:hanging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丁良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卫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尹建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蒋晨戈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ind w:left="617" w:hanging="0"/>
        <w:rPr/>
      </w:pPr>
      <w:r>
        <w:rPr>
          <w:rFonts w:eastAsia="仿宋_GB2312"/>
          <w:color w:val="000000"/>
          <w:sz w:val="32"/>
          <w:szCs w:val="32"/>
        </w:rPr>
        <w:t>陈华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袁大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何志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中成</w:t>
      </w:r>
    </w:p>
    <w:p>
      <w:pPr>
        <w:pStyle w:val="Normal"/>
        <w:ind w:left="617" w:hanging="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开封市第二次全市土地调查城镇地籍更新调查数字航空摄影制图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黄河勘测规划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庆方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贾红玲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柳金枝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熊志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戈兰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海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史学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谭卢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葛凤仪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尚俊玲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引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丁俊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联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彦明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郑州市城乡规划信息系统历史规划成果数据整理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郑州市规划勘测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罗先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吴千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周建康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樊霄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瑞青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自力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庆海</w:t>
      </w:r>
    </w:p>
    <w:p>
      <w:pPr>
        <w:pStyle w:val="Normal"/>
        <w:ind w:firstLine="617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河南省电力公司综合调度楼</w:t>
      </w: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建筑设计研究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付进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伟召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小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振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杰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文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贾发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小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曹伟峰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晓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翟延彬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何德洪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银基无障碍爱心社区（银基花园二期）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建筑设计研究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钟士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小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付进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振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小杰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贾发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明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明晓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鹏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何德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晓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翟延彬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伟召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文强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河南省广播电视发射塔工程岩土工程勘察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黄河勘测规划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书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戴其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辛淑霞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平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殷玉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诗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清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金都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石守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于新政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何建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庞新周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郑州市郑东新区</w:t>
      </w:r>
      <w:r>
        <w:rPr>
          <w:rFonts w:eastAsia="仿宋_GB2312"/>
          <w:color w:val="000000"/>
          <w:sz w:val="32"/>
          <w:szCs w:val="32"/>
        </w:rPr>
        <w:t>CBD1</w:t>
      </w:r>
      <w:r>
        <w:rPr>
          <w:rFonts w:eastAsia="仿宋_GB2312"/>
          <w:color w:val="000000"/>
          <w:sz w:val="32"/>
          <w:szCs w:val="32"/>
        </w:rPr>
        <w:t>号公共停车场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化工部郑州地质工程勘察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奇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邱玲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迷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吉建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根山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若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贾志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兵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建民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轩吉善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昂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文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晓华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．林州市林丰铝电高性能铝合金技术改造项目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化工部郑州地质工程勘察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赵迷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贾志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吉建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根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胡玉平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朱文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邱玲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奇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婷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赵兵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若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轩吉善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晓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全征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．义马食品大厦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期工程勘察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机械工业第四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纪克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志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景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俊岭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位少强</w:t>
      </w:r>
    </w:p>
    <w:p>
      <w:pPr>
        <w:pStyle w:val="Normal"/>
        <w:ind w:firstLine="617"/>
        <w:rPr/>
      </w:pPr>
      <w:r>
        <w:rPr>
          <w:rFonts w:eastAsia="楷体_GB2312"/>
          <w:color w:val="000000"/>
          <w:sz w:val="32"/>
          <w:szCs w:val="32"/>
        </w:rPr>
        <w:t>二等奖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楷体_GB2312"/>
          <w:color w:val="000000"/>
          <w:sz w:val="32"/>
          <w:szCs w:val="32"/>
        </w:rPr>
        <w:t>14</w:t>
      </w:r>
      <w:r>
        <w:rPr>
          <w:rFonts w:eastAsia="楷体_GB2312"/>
          <w:color w:val="000000"/>
          <w:sz w:val="32"/>
          <w:szCs w:val="32"/>
        </w:rPr>
        <w:t>个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河南省中和置业有限公司中和花园</w:t>
      </w:r>
      <w:r>
        <w:rPr>
          <w:rFonts w:eastAsia="仿宋_GB2312"/>
          <w:color w:val="000000"/>
          <w:sz w:val="32"/>
          <w:szCs w:val="32"/>
        </w:rPr>
        <w:t>1#~4#</w:t>
      </w:r>
      <w:r>
        <w:rPr>
          <w:rFonts w:eastAsia="仿宋_GB2312"/>
          <w:color w:val="000000"/>
          <w:sz w:val="32"/>
          <w:szCs w:val="32"/>
        </w:rPr>
        <w:t>楼沉降观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洛阳规划建筑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海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燕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梁岩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秦延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关鹏举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云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幸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伟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中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景彩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崔东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凯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郑州侯寨乡数字地形图测绘项目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郑州市规划勘测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全信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卫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蒋晨戈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丁良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华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中成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尹建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夏东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宋铁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何志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学洲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林州开发区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数字地形图测绘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安阳市规划设计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卫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爱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建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孙海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罗军海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志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董永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耀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新玲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建平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洪利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永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峥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宝龙城市广场大型壁画放样测量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洛阳规划建筑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河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秦延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梁岩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关鹏举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燕芳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海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云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克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爽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宋琦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梁丽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中华</w:t>
      </w:r>
    </w:p>
    <w:p>
      <w:pPr>
        <w:pStyle w:val="Normal"/>
        <w:ind w:firstLine="617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中苑名都</w:t>
      </w:r>
      <w:r>
        <w:rPr>
          <w:rFonts w:eastAsia="仿宋_GB2312"/>
          <w:color w:val="000000"/>
          <w:sz w:val="32"/>
          <w:szCs w:val="32"/>
        </w:rPr>
        <w:t>1#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3#</w:t>
      </w:r>
      <w:r>
        <w:rPr>
          <w:rFonts w:eastAsia="仿宋_GB2312"/>
          <w:color w:val="000000"/>
          <w:sz w:val="32"/>
          <w:szCs w:val="32"/>
        </w:rPr>
        <w:t>楼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建筑设计研究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贾发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翟延彬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付进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振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文强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明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晓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小辉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伟召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何德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曹伟峰</w:t>
      </w:r>
    </w:p>
    <w:p>
      <w:pPr>
        <w:pStyle w:val="Normal"/>
        <w:ind w:firstLine="617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郑州十二里屯城中村（北区）改造项目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建筑设计研究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文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晓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付进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振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小杰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贾发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明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小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翟延彬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伟召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何德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吴亚东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中国文字博物馆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一期</w:t>
      </w:r>
      <w:r>
        <w:rPr>
          <w:rFonts w:eastAsia="仿宋_GB2312"/>
          <w:color w:val="000000"/>
          <w:sz w:val="32"/>
          <w:szCs w:val="32"/>
        </w:rPr>
        <w:t>)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安阳市建筑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平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闫国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金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建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邓成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于庆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高积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常海山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卢培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师恩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卫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海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岳元元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．安阳市直机关二期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广厦新苑</w:t>
      </w:r>
      <w:r>
        <w:rPr>
          <w:rFonts w:eastAsia="仿宋_GB2312"/>
          <w:color w:val="000000"/>
          <w:sz w:val="32"/>
          <w:szCs w:val="32"/>
        </w:rPr>
        <w:t>)1#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#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3#</w:t>
      </w:r>
      <w:r>
        <w:rPr>
          <w:rFonts w:eastAsia="仿宋_GB2312"/>
          <w:color w:val="000000"/>
          <w:sz w:val="32"/>
          <w:szCs w:val="32"/>
        </w:rPr>
        <w:t>楼岩土工程勘察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豫北水利勘测设计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冯玉宝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苏静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栗向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明堂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国只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邓世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万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邢林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敬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广惠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丽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南玉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敬培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宋婷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盛建文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．中原世纪苑南区场区岩土工程勘察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博瑞地质工程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徐建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阎洪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志勇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伟兵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聂玉慧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炎杉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宏奎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永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金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郑向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俊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逯院长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．河南省沙颖河近期治理工程初步设计阶段工程地质勘察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水利勘测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赵健仓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志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全礼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志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永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永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建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段世忠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曹东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继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聂胜利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贵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新朝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．商丘中国商文化博物馆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商丘市规划勘测建筑设计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明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郝玉鸿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瑞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结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璐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毛文翔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昌聪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．华中首座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楼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新乡市建筑设计研究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保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宋继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兴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吉文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绪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建军</w:t>
      </w:r>
    </w:p>
    <w:p>
      <w:pPr>
        <w:pStyle w:val="Normal"/>
        <w:ind w:left="617" w:hanging="0"/>
        <w:rPr/>
      </w:pP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．洛阳双瑞精铸钛业有限公司钛板带项目</w:t>
      </w:r>
      <w:r>
        <w:rPr>
          <w:rFonts w:eastAsia="仿宋_GB2312"/>
          <w:color w:val="000000"/>
          <w:sz w:val="32"/>
          <w:szCs w:val="32"/>
        </w:rPr>
        <w:t>EB</w:t>
      </w:r>
      <w:r>
        <w:rPr>
          <w:rFonts w:eastAsia="仿宋_GB2312"/>
          <w:color w:val="000000"/>
          <w:sz w:val="32"/>
          <w:szCs w:val="32"/>
        </w:rPr>
        <w:t>炉基坑支护设计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机械工业第四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郭志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孙倡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景言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黄永刚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．大庆区高层住宅建设工程岩土工程勘察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中国石化集团河南石油勘探局勘察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黄锦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顾德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朝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牛军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廖家宗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邢玉卫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惠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高晓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周兴泽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巧芝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建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豪</w:t>
      </w:r>
    </w:p>
    <w:p>
      <w:pPr>
        <w:pStyle w:val="Normal"/>
        <w:ind w:firstLine="617"/>
        <w:rPr/>
      </w:pPr>
      <w:r>
        <w:rPr>
          <w:rFonts w:eastAsia="楷体_GB2312"/>
          <w:color w:val="000000"/>
          <w:sz w:val="32"/>
          <w:szCs w:val="32"/>
        </w:rPr>
        <w:t>三等奖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楷体_GB2312"/>
          <w:color w:val="000000"/>
          <w:sz w:val="32"/>
          <w:szCs w:val="32"/>
        </w:rPr>
        <w:t>23</w:t>
      </w:r>
      <w:r>
        <w:rPr>
          <w:rFonts w:eastAsia="楷体_GB2312"/>
          <w:color w:val="000000"/>
          <w:sz w:val="32"/>
          <w:szCs w:val="32"/>
        </w:rPr>
        <w:t>个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郑州高新区科学大道改造工程（贾鲁河桥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西四环）测量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郑州市市政工程勘测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赵卫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郝建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铁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一帆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登科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韩遂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贾安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孙晓兵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宏宾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红宾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贾黎君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洛阳市人民防空办公室中州中路地下管线测量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洛阳规划建筑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海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燕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梁岩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秦延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关鹏举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云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幸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伟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中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景彩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崔东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凯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洛阳机场改扩建项目管线测量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洛阳规划建筑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高跃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伟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殷江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锋洛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伍国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谢沛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亚朵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管科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闫玉广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燕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邓雅方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林州市马家岩水库技施设计阶段工程测量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豫北水利勘测设计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冯玉宝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国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苏静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明堂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栗向军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敬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宏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邓世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万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邢林环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路兆庆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南玉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敬培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盛建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魏红芳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洛阳市中心医院综合楼沉降观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洛阳规划建筑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海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关鹏举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燕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梁岩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克乐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云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幸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梁丽芳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中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崔东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景彩兰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宝龙城市广场现状地坪检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洛阳规划建筑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河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秦延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关鹏举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燕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梁岩超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云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杜文召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克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梁丽芳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幸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宋琦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伟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中信重机新重机重型热处理工部工程勘察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机械工业第四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良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彦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志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景言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黄永刚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韩胜利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．金谷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eastAsia="仿宋_GB2312"/>
          <w:color w:val="000000"/>
          <w:sz w:val="32"/>
          <w:szCs w:val="32"/>
        </w:rPr>
        <w:t>阳光地带（东部）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新乡市建筑设计研究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兴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琴玲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宋继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绪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保瑞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冠林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．新乡进达花园</w:t>
      </w:r>
      <w:r>
        <w:rPr>
          <w:rFonts w:eastAsia="仿宋_GB2312"/>
          <w:color w:val="000000"/>
          <w:sz w:val="32"/>
          <w:szCs w:val="32"/>
        </w:rPr>
        <w:t>1-11#</w:t>
      </w:r>
      <w:r>
        <w:rPr>
          <w:rFonts w:eastAsia="仿宋_GB2312"/>
          <w:color w:val="000000"/>
          <w:sz w:val="32"/>
          <w:szCs w:val="32"/>
        </w:rPr>
        <w:t>楼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新乡市建筑设计研究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绪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保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兴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宋继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琴玲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冠林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．新乡市天隆城二期商住楼综合楼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新乡市建筑设计研究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宋继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保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兴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绪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琴玲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冠林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．商丘市平原北路包河桥岩土工程勘察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商丘市豫东公路勘察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华学礼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余彦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少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凌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健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鲲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振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任广州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祖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元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尹伊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冲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．永城市第三污水处理厂岩土工程勘察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中州地矿工程勘察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菊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文韬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国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山东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裴克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董卫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翔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段玲玲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连强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晔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利芹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路宏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建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攀</w:t>
      </w:r>
    </w:p>
    <w:p>
      <w:pPr>
        <w:pStyle w:val="Normal"/>
        <w:ind w:left="1234" w:hanging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．郑州新区郑州国际物流园区及拓展区城市规划工程地质勘</w:t>
      </w:r>
      <w:r>
        <w:rPr>
          <w:rFonts w:eastAsia="仿宋_GB2312"/>
          <w:color w:val="000000"/>
          <w:sz w:val="32"/>
          <w:szCs w:val="32"/>
        </w:rPr>
        <w:t>察</w:t>
      </w:r>
    </w:p>
    <w:p>
      <w:pPr>
        <w:pStyle w:val="Normal"/>
        <w:ind w:firstLine="617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完成单位：河南省地质工程勘察院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谢俊卿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天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云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利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新民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庚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吕树理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伟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洪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献坤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润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申红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周文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红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胡元君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．汉口生活垃圾焚烧发电工程详勘阶段的岩土工程勘察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郑州地质工程勘察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郑栋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朱卫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任胜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伟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建粮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利彬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全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朱东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慧灵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汪向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燕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亚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琨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．郑东新区龙子湖外环路暨东四环污水工程岩土工程勘察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郑州市市政工程勘测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贾黎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温永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建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涵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晓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彩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国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姚联臣</w:t>
      </w:r>
    </w:p>
    <w:p>
      <w:pPr>
        <w:pStyle w:val="Normal"/>
        <w:ind w:left="1234" w:hanging="617"/>
        <w:rPr/>
      </w:pP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．舞阳钢铁有限责任公司新建宽厚板生产线工程岩土工程勘察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有色工程勘察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潘广灿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金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郜松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吴清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怀乾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祁新堂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冯军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胡河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志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司见东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徐新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建坡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耀辉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．河南舞钢市人民医院病房大楼岩土工程详细勘察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有色工程勘察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潘广灿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金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郜松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吴清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祁新堂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冯军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司见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徐新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怀乾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建坡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．天馨中央公园</w:t>
      </w:r>
      <w:r>
        <w:rPr>
          <w:rFonts w:eastAsia="仿宋_GB2312"/>
          <w:color w:val="000000"/>
          <w:sz w:val="32"/>
          <w:szCs w:val="32"/>
        </w:rPr>
        <w:t>1#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3#</w:t>
      </w:r>
      <w:r>
        <w:rPr>
          <w:rFonts w:eastAsia="仿宋_GB2312"/>
          <w:color w:val="000000"/>
          <w:sz w:val="32"/>
          <w:szCs w:val="32"/>
        </w:rPr>
        <w:t>住宅楼岩土工程勘察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鹤壁市建筑设计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华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尚灵芝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耿再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卫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和平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彦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贵珍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．林州市弓上水库坝址区水文与工程地质勘察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豫北水利勘测设计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冯玉宝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邓世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苏静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明堂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国只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栗向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敬培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南玉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宏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邢林环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敬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广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丽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万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宋婷婷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．嵩县电业局办公楼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洛阳规划建筑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彭良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振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连定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建设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武国峰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耿炎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静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黄向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凯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虎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朱平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汤建会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．八角楼商业金街二期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洛阳豫西水文地质工程地质勘察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索增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焦星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海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素玲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杰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黄全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朱林婕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．义马市供水公司综合楼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洛阳豫西水文地质工程地质勘察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郭海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焦星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索增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素玲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燕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黄全海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．洛阳兴苑房地产有限公司衡山雅居小区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洛阳市勘察队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古奇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绍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叶建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史百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磊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程孝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新花</w:t>
      </w:r>
    </w:p>
    <w:p>
      <w:pPr>
        <w:pStyle w:val="Normal"/>
        <w:ind w:firstLine="617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建筑工程设计项目</w:t>
      </w:r>
    </w:p>
    <w:p>
      <w:pPr>
        <w:pStyle w:val="Normal"/>
        <w:ind w:firstLine="617"/>
        <w:rPr/>
      </w:pPr>
      <w:r>
        <w:rPr>
          <w:rFonts w:eastAsia="楷体_GB2312"/>
          <w:color w:val="000000"/>
          <w:sz w:val="32"/>
          <w:szCs w:val="32"/>
        </w:rPr>
        <w:t>一等奖：</w:t>
      </w:r>
      <w:r>
        <w:rPr>
          <w:rFonts w:eastAsia="楷体_GB2312"/>
          <w:color w:val="000000"/>
          <w:sz w:val="32"/>
          <w:szCs w:val="32"/>
        </w:rPr>
        <w:t>12</w:t>
      </w:r>
      <w:r>
        <w:rPr>
          <w:rFonts w:eastAsia="楷体_GB2312"/>
          <w:color w:val="000000"/>
          <w:sz w:val="32"/>
          <w:szCs w:val="32"/>
        </w:rPr>
        <w:t>个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河南省新闻出版行业监管指挥中心（金版大厦）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完成单位：机械工业第六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炬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毛卫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芳慧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鼎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家模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肖汉川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常笑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春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克宇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顾新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袁小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洪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郑州楷林国际大厦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郑州大学综合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方敏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宝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姚凌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志伟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玉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靳保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毛瑞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许玉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郝二雷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齐晓燕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文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乃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佳</w:t>
      </w:r>
    </w:p>
    <w:p>
      <w:pPr>
        <w:pStyle w:val="Normal"/>
        <w:ind w:left="1080" w:hanging="46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吉林烟草工业有限责任公司长春卷烟厂“十一五”易地技术改造项目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机械工业第六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黄国甫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聂荣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毛卫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芳慧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陶智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肖汉川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明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崔景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曹元伟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炬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文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朱海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夏中亮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瑞银花园办公楼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建筑设计研究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晓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邵经智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高树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贺高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郑志宏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蔡黎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新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袁其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韩忠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克力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郑州第七人民医院迁建项目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机械工业第六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毛卫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芳慧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俊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于忠义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笑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炬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曹元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文才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明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邵红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范新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袁小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美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郑州银行郑东新区营业大楼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纺织建筑设计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书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颖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中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毅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传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松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华海升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焦红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然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汤龙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雅光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安阳工学院图书馆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安阳市建筑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军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宋志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康文杰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师卫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晓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黄智勇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步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耿彦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学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豪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建芳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．商丘奥林匹克体育中心体育馆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郑州大学综合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国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达瑾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孙占芝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伟东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晶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继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魏凤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姚凌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罗文娣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谢丽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建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瓒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志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焦晓亚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．郑州市劳动和社会保障数据容灾备份中心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建筑设计研究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向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邢慧颖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曹沛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重晓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忠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袁恒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世权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柴光磊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全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聂欣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翟劲松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司玲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孙宏伟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．郑州轻工学院新校区食堂（浴池）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建筑设计研究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晓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戎初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向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建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栋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怡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郑馨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光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周建松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黄建设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吴述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潇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．郑州航空港中学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郑州大学综合设计研究院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盛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欣欣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燕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丽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春旭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富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贺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宇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永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志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樊志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．唐河县实验示范中学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城市规划设计研究总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谭雄燕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安小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信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新慧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孙立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郑大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朱仁波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侯鹏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俊</w:t>
      </w:r>
    </w:p>
    <w:p>
      <w:pPr>
        <w:pStyle w:val="Normal"/>
        <w:ind w:firstLine="617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二等奖：</w:t>
      </w:r>
      <w:r>
        <w:rPr>
          <w:rFonts w:eastAsia="楷体_GB2312"/>
          <w:color w:val="000000"/>
          <w:sz w:val="32"/>
          <w:szCs w:val="32"/>
        </w:rPr>
        <w:t>18</w:t>
      </w:r>
      <w:r>
        <w:rPr>
          <w:rFonts w:eastAsia="楷体_GB2312"/>
          <w:color w:val="000000"/>
          <w:sz w:val="32"/>
          <w:szCs w:val="32"/>
        </w:rPr>
        <w:t>个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信阳市平桥区查山乡图书馆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五象建筑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朱宏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朱彦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云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曲范红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轩兴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吴炳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安焕禹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孙世龙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何献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谢邦玲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豆留成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盛润国际空间大厦（盛润白宫）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机械工业第六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汪洋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尹宸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亚民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吴旭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金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韩迎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建文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邓克菲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海燕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耀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峰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汇锦中油大厦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机械工业第六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昌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吴旭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亚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晏会征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金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永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谷付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许远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福明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韩迎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长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邓克菲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家世界金水路店（东方广场）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</w:rPr>
        <w:t>区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郑州大学综合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方敏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宝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姚凌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志伟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文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毛瑞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许玉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郝二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朱文丽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吉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齐晓燕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乃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月英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黄淮学院艺术楼（美术楼）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黄淮学院建筑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肖洪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燕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高贺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何军旗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鸿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彦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龙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孔伟伟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黄淮学院艺术楼（音乐楼）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黄淮学院建筑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肖洪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彦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高贺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龙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鸿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燕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何军旗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孔伟伟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国泰财富中心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机械工业第六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昌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吴旭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汪洋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亚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俊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赵玉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谷付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从迎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邓克菲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洪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永涛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．河南省体育场游泳池改建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纺织建筑设计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兵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彦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雅菲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柯永超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邱晓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卢晓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传礼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朱中将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润改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谷咏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震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．安阳市肿瘤医院病房楼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安阳市建筑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宗明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军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军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高积顺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文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申茂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小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步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新付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慧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申丽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常海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珂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志超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．周口市文化艺术中心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周口市建筑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牛牧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登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亚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武中青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志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徐晓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晓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海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娄海洲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郏留庆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于勇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强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．南阳新华时代广场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郑州大学综合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方敏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宝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姚凌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玉阁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靳保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吉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许玉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朱文丽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乃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月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．河南省体育中心室内田径馆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郑州大学综合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达瑾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国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伟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艳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晖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姜长法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吕国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贺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储茂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齐晓辉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赵跃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俊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瑞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力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双有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．金水东路</w:t>
      </w:r>
      <w:r>
        <w:rPr>
          <w:rFonts w:eastAsia="仿宋_GB2312"/>
          <w:color w:val="000000"/>
          <w:sz w:val="32"/>
          <w:szCs w:val="32"/>
        </w:rPr>
        <w:t>026</w:t>
      </w:r>
      <w:r>
        <w:rPr>
          <w:rFonts w:eastAsia="仿宋_GB2312"/>
          <w:color w:val="000000"/>
          <w:sz w:val="32"/>
          <w:szCs w:val="32"/>
        </w:rPr>
        <w:t>地块绿地原盛国际</w:t>
      </w:r>
      <w:r>
        <w:rPr>
          <w:rFonts w:eastAsia="仿宋_GB2312"/>
          <w:color w:val="000000"/>
          <w:sz w:val="32"/>
          <w:szCs w:val="32"/>
        </w:rPr>
        <w:t>3#</w:t>
      </w:r>
      <w:r>
        <w:rPr>
          <w:rFonts w:eastAsia="仿宋_GB2312"/>
          <w:color w:val="000000"/>
          <w:sz w:val="32"/>
          <w:szCs w:val="32"/>
        </w:rPr>
        <w:t>楼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郑州大学综合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方敏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宝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姚凌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靳保峰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毛瑞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吉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郝二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文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萌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朱文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齐晓燕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月英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．温哥华大厦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机械工业第六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昌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吴旭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兵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尹宸璇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亚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耀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焦亚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建文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谷付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立荣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从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定成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．兆丰中油大厦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机械工业第六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昌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吴旭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兵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亚民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晏会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长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金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永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福明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韩迎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谷付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许远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伟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．河南省高校临床医学重点开放实验室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郑州市建筑设计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陶紫卿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利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牛自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华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忠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宪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阎新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青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彦彬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晓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艾子颖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申秀乾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徐俊佳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．安阳市地产交易中心办公楼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安阳市建筑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海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珂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慧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海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娟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学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宋海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白素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凤莲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丰年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高积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文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宗明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林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．周口烟草局办公楼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建筑设计研究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晓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高树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杰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延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董学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鑫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樊崇惠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臻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新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兰爱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克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韩忠民</w:t>
      </w:r>
    </w:p>
    <w:p>
      <w:pPr>
        <w:pStyle w:val="Normal"/>
        <w:ind w:firstLine="617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三等奖：</w:t>
      </w:r>
      <w:r>
        <w:rPr>
          <w:rFonts w:eastAsia="楷体_GB2312"/>
          <w:color w:val="000000"/>
          <w:sz w:val="32"/>
          <w:szCs w:val="32"/>
        </w:rPr>
        <w:t>27</w:t>
      </w:r>
      <w:r>
        <w:rPr>
          <w:rFonts w:eastAsia="楷体_GB2312"/>
          <w:color w:val="000000"/>
          <w:sz w:val="32"/>
          <w:szCs w:val="32"/>
        </w:rPr>
        <w:t>个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中国人民银行濮阳市中心支行发行库及营业办公用房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建筑设计研究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俊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樊东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谷文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吴小虎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春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文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冯秋保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瑞敏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宫胜昔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段朝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志勇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世贸服饰信息中心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黄河勘测规划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鲁玉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朱小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支建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杜建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黄守峰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泽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白本举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亚洲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石庆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吴光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吕建民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三门峡市阳光小学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三门峡市规划勘测设计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尚耀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董清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员旭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徐晓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启勇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莫春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胡艾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安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董庆忠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韩江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邵进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志颖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杜飞欧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孔利君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商丘市职业培训中心</w:t>
      </w:r>
      <w:r>
        <w:rPr>
          <w:rFonts w:eastAsia="仿宋_GB2312"/>
          <w:color w:val="000000"/>
          <w:sz w:val="32"/>
          <w:szCs w:val="32"/>
        </w:rPr>
        <w:t>2#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5#</w:t>
      </w:r>
      <w:r>
        <w:rPr>
          <w:rFonts w:eastAsia="仿宋_GB2312"/>
          <w:color w:val="000000"/>
          <w:sz w:val="32"/>
          <w:szCs w:val="32"/>
        </w:rPr>
        <w:t>楼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洛阳规划建筑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崔</w:t>
      </w:r>
      <w:r>
        <w:rPr>
          <w:color w:val="000000"/>
          <w:sz w:val="32"/>
          <w:szCs w:val="32"/>
        </w:rPr>
        <w:t>啟</w:t>
      </w:r>
      <w:r>
        <w:rPr>
          <w:rFonts w:eastAsia="仿宋_GB2312"/>
          <w:color w:val="000000"/>
          <w:sz w:val="32"/>
          <w:szCs w:val="32"/>
        </w:rPr>
        <w:t>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魏庆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振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云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崔高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阎跃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朝辉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普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建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华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商丘市宁陵县商务中心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洛阳规划建筑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崔</w:t>
      </w:r>
      <w:r>
        <w:rPr>
          <w:color w:val="000000"/>
          <w:sz w:val="32"/>
          <w:szCs w:val="32"/>
        </w:rPr>
        <w:t>啟</w:t>
      </w:r>
      <w:r>
        <w:rPr>
          <w:rFonts w:eastAsia="仿宋_GB2312"/>
          <w:color w:val="000000"/>
          <w:sz w:val="32"/>
          <w:szCs w:val="32"/>
        </w:rPr>
        <w:t>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魏庆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振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云</w:t>
      </w:r>
    </w:p>
    <w:p>
      <w:pPr>
        <w:pStyle w:val="Normal"/>
        <w:ind w:firstLine="617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崔高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吕国庆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惠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阎跃军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朝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晓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建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华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中原爱心学校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郑州大学综合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俊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达瑾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国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继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艳春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伟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新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付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琳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姜长法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魏凤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艳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吕国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晶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河南省建筑职工大学教学组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郑州大学综合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国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吴新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达瑾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艳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孙占芝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付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伟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吕国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晶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艳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魏凤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葛桂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姜长法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力军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．新乡市人民警察训练学校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郑州大学综合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许继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秦建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继新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育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孔露露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德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晖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傅云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世仿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书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玉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林明理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．河南第一火电建设公司研发中心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郑州大学综合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庞晓天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吴红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吴大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建国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杜朝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志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长虹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利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志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白云姝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洁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．中石化河南总公司办公楼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郑州大学综合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俊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达瑾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伟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付锴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明慧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继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魏凤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晶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兵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新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力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秀杰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．河南省中华会计函授学校新乡分校教学楼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新乡市建筑设计研究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曹轶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裴丁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玉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丽丹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于永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世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姜丽芬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森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魏仁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闫瑞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喜庆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畅君铃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．原阳汽车站综合楼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新乡市建筑设计研究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曹轶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玉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裴丁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清斌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于永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世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熊靖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文娟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魏仁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孔令斌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．河南机电高等专科学校</w:t>
      </w:r>
      <w:r>
        <w:rPr>
          <w:rFonts w:eastAsia="仿宋_GB2312"/>
          <w:color w:val="000000"/>
          <w:sz w:val="32"/>
          <w:szCs w:val="32"/>
        </w:rPr>
        <w:t>D-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实习楼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新乡市建筑设计研究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曹轶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孙铭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玉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裴丁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于永建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世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司长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智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盛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斌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喜庆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畅君铃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．郑州卷烟总厂漯河分厂“十五”后期技术改造项目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机械工业第六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聂荣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群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山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牛好强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ind w:firstLine="617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李永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何柳青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臻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周慧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凌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孙海洲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黄启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海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志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．河南省民政厅综合办公楼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机械工业第六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昌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吴旭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亚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建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贴增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邓克菲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．河南省农产品质量安全检测中心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郑州市建筑设计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靳卫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超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晓乐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宋继甄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牛自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朱学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范运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峰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华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侯森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俊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辉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．江油市职业学校教学楼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华北水利水电勘察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学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三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红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袁秀霞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玉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龙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武宗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云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付艳峰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卢玫</w:t>
      </w:r>
      <w:r>
        <w:rPr>
          <w:color w:val="000000"/>
          <w:sz w:val="32"/>
          <w:szCs w:val="32"/>
        </w:rPr>
        <w:t>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雨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鲁改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国慧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秦月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．郑州鸿森大厦商住楼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朝阳建筑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柳联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新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佩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孔浩然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原虎星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永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宋学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尚志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薛利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庆彦营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婕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黄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强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．郑州市管城区检察院办案和专业技术大楼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郑州市规划勘测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海燕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巍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红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杜小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舒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利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倩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韩高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董宝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邹鹭洁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．安阳市信访接待中心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安阳市建筑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军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芳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宗明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慧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琼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常海山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新付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储如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惠艳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田晶晶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步月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．西华县检察院技术侦查综合楼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周口市建筑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海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晓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登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徐晓红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海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武中青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险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义伟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志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于永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郏留庆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彦来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．沈丘县人民法院审判办公综合楼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周口市建筑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海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晓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登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康继东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徐晓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海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晓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武中青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险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任志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郏留庆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彦来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．河南省周口卫校教学楼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周口市规划建筑勘测设计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赵洪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政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振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泽锋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付桂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樊兴领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齐熙华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．卢氏县第一高级中学新校区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三门峡恒天建筑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志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焦松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宋新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沣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．临颍县人民医院病房楼、门诊医技楼、手术办公楼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华创建筑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海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吕广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蒋常娥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朝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潘龙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杜宏利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徐小朝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于大元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京京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董云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有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翠民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．亚威卓越国际广场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洛阳智中建筑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锡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蒋晓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晓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任雪晓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然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姚宏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清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德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海燕</w:t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．中石化达州基地工程</w:t>
      </w:r>
    </w:p>
    <w:p>
      <w:pPr>
        <w:pStyle w:val="Normal"/>
        <w:ind w:firstLine="617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w:t>完成单位：</w:t>
      </w:r>
      <w:r>
        <w:rPr>
          <w:rFonts w:eastAsia="仿宋_GB2312"/>
          <w:color w:val="FF0000"/>
          <w:sz w:val="32"/>
          <w:szCs w:val="32"/>
        </w:rPr>
        <w:t>中国石化集团</w:t>
      </w:r>
      <w:r>
        <w:rPr>
          <w:rFonts w:eastAsia="仿宋_GB2312"/>
          <w:color w:val="FF0000"/>
          <w:sz w:val="32"/>
          <w:szCs w:val="32"/>
        </w:rPr>
        <w:t>中原石油</w:t>
      </w:r>
      <w:r>
        <w:rPr>
          <w:rFonts w:eastAsia="仿宋_GB2312"/>
          <w:color w:val="FF0000"/>
          <w:sz w:val="32"/>
          <w:szCs w:val="32"/>
        </w:rPr>
        <w:t>勘探局</w:t>
      </w:r>
      <w:r>
        <w:rPr>
          <w:rFonts w:eastAsia="仿宋_GB2312"/>
          <w:color w:val="FF0000"/>
          <w:sz w:val="32"/>
          <w:szCs w:val="32"/>
        </w:rPr>
        <w:t>勘察设计</w:t>
      </w:r>
      <w:r>
        <w:rPr>
          <w:rFonts w:eastAsia="仿宋_GB2312"/>
          <w:color w:val="FF0000"/>
          <w:sz w:val="32"/>
          <w:szCs w:val="32"/>
        </w:rPr>
        <w:t>研究</w:t>
      </w:r>
      <w:r>
        <w:rPr>
          <w:rFonts w:eastAsia="仿宋_GB2312"/>
          <w:color w:val="FF0000"/>
          <w:sz w:val="32"/>
          <w:szCs w:val="32"/>
        </w:rPr>
        <w:t>院</w:t>
      </w:r>
    </w:p>
    <w:p>
      <w:pPr>
        <w:pStyle w:val="Normal"/>
        <w:ind w:firstLine="617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w:t>获奖人员：</w:t>
      </w:r>
    </w:p>
    <w:p>
      <w:pPr>
        <w:pStyle w:val="Normal"/>
        <w:ind w:firstLine="617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w:t>李巧鸽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rFonts w:eastAsia="仿宋_GB2312"/>
          <w:color w:val="FF0000"/>
          <w:sz w:val="32"/>
          <w:szCs w:val="32"/>
        </w:rPr>
        <w:t>银永明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rFonts w:eastAsia="仿宋_GB2312"/>
          <w:color w:val="FF0000"/>
          <w:sz w:val="32"/>
          <w:szCs w:val="32"/>
        </w:rPr>
        <w:t>梁福音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rFonts w:eastAsia="仿宋_GB2312"/>
          <w:color w:val="FF0000"/>
          <w:sz w:val="32"/>
          <w:szCs w:val="32"/>
        </w:rPr>
        <w:t>徐军青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rFonts w:eastAsia="仿宋_GB2312"/>
          <w:color w:val="FF0000"/>
          <w:sz w:val="32"/>
          <w:szCs w:val="32"/>
        </w:rPr>
        <w:t>夏天浩</w:t>
      </w:r>
    </w:p>
    <w:p>
      <w:pPr>
        <w:pStyle w:val="Normal"/>
        <w:ind w:firstLine="617"/>
        <w:rPr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w:t>林瑜洁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rFonts w:eastAsia="仿宋_GB2312"/>
          <w:color w:val="FF0000"/>
          <w:sz w:val="32"/>
          <w:szCs w:val="32"/>
        </w:rPr>
        <w:t>孙兴华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rFonts w:eastAsia="仿宋_GB2312"/>
          <w:color w:val="FF0000"/>
          <w:sz w:val="32"/>
          <w:szCs w:val="32"/>
        </w:rPr>
        <w:t>高志国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rFonts w:eastAsia="仿宋_GB2312"/>
          <w:color w:val="FF0000"/>
          <w:sz w:val="32"/>
          <w:szCs w:val="32"/>
        </w:rPr>
        <w:t>李丽萍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rFonts w:eastAsia="仿宋_GB2312"/>
          <w:color w:val="FF0000"/>
          <w:sz w:val="32"/>
          <w:szCs w:val="32"/>
        </w:rPr>
        <w:t>王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仿宋_GB2312"/>
          <w:color w:val="FF0000"/>
          <w:sz w:val="32"/>
          <w:szCs w:val="32"/>
        </w:rPr>
        <w:t>欣</w:t>
      </w:r>
    </w:p>
    <w:p>
      <w:pPr>
        <w:pStyle w:val="Normal"/>
        <w:ind w:firstLine="617"/>
        <w:rPr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w:t>苏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仿宋_GB2312"/>
          <w:color w:val="FF0000"/>
          <w:sz w:val="32"/>
          <w:szCs w:val="32"/>
        </w:rPr>
        <w:t>芳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rFonts w:eastAsia="仿宋_GB2312"/>
          <w:color w:val="FF0000"/>
          <w:sz w:val="32"/>
          <w:szCs w:val="32"/>
        </w:rPr>
        <w:t>刘桂兰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rFonts w:eastAsia="仿宋_GB2312"/>
          <w:color w:val="FF0000"/>
          <w:sz w:val="32"/>
          <w:szCs w:val="32"/>
        </w:rPr>
        <w:t>徐登鸿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rFonts w:eastAsia="仿宋_GB2312"/>
          <w:color w:val="FF0000"/>
          <w:sz w:val="32"/>
          <w:szCs w:val="32"/>
        </w:rPr>
        <w:t>张荷玲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rFonts w:eastAsia="仿宋_GB2312"/>
          <w:color w:val="FF0000"/>
          <w:sz w:val="32"/>
          <w:szCs w:val="32"/>
        </w:rPr>
        <w:t>王美燕</w:t>
      </w:r>
    </w:p>
    <w:p>
      <w:pPr>
        <w:pStyle w:val="Normal"/>
        <w:ind w:firstLine="617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ind w:firstLine="617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三、住宅与住宅小区设计项目</w:t>
      </w:r>
    </w:p>
    <w:p>
      <w:pPr>
        <w:pStyle w:val="Normal"/>
        <w:ind w:firstLine="617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一等奖：</w:t>
      </w:r>
      <w:r>
        <w:rPr>
          <w:rFonts w:eastAsia="楷体_GB2312"/>
          <w:color w:val="000000"/>
          <w:sz w:val="32"/>
          <w:szCs w:val="32"/>
        </w:rPr>
        <w:t>7</w:t>
      </w:r>
      <w:r>
        <w:rPr>
          <w:rFonts w:eastAsia="楷体_GB2312"/>
          <w:color w:val="000000"/>
          <w:sz w:val="32"/>
          <w:szCs w:val="32"/>
        </w:rPr>
        <w:t>个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郑州绿城百合公寓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</w:rPr>
        <w:t>地块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建筑设计研究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忠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向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邢慧颖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董学军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郝运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凌俊达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郑志宏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蔡黎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杜聪雅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昆仑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eastAsia="仿宋_GB2312"/>
          <w:color w:val="000000"/>
          <w:sz w:val="32"/>
          <w:szCs w:val="32"/>
        </w:rPr>
        <w:t>华府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徐辉建筑工程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齐光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红玲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应真真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士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岗晓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松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冬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永红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明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吴伟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晓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天明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eastAsia="仿宋_GB2312"/>
          <w:color w:val="000000"/>
          <w:sz w:val="32"/>
          <w:szCs w:val="32"/>
        </w:rPr>
        <w:t>国际公寓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</w:rPr>
        <w:t>区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徐辉建筑工程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凡召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佩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波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宪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生永栓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牛冬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周宜峰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晓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宋俊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莉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枫华（郑州）置业有限公司温哥华广场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机械工业第六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昌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吴旭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尹宸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俊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罗维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建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亚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定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肖广成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玉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武朝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从迎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意墅蓝山住宅小区（一期）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郑州市建筑设计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倪梁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齐腾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周立广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郝晓钢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潘向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澔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孙立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新辉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艾子颖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章</w:t>
      </w:r>
      <w:r>
        <w:rPr>
          <w:color w:val="000000"/>
          <w:sz w:val="32"/>
          <w:szCs w:val="32"/>
        </w:rPr>
        <w:t>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鹏举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风杰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香槟圣园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建筑设计研究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晓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程向阳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袁其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郑志宏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蔡黎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延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支韶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颖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振华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橡树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eastAsia="仿宋_GB2312"/>
          <w:color w:val="000000"/>
          <w:sz w:val="32"/>
          <w:szCs w:val="32"/>
        </w:rPr>
        <w:t>玫瑰城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徐辉建筑工程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杜长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彬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喜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宪波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争法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岗晓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潘金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谷定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周宜峰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昊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同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莉</w:t>
      </w:r>
    </w:p>
    <w:p>
      <w:pPr>
        <w:pStyle w:val="Normal"/>
        <w:ind w:firstLine="617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二等奖：</w:t>
      </w:r>
      <w:r>
        <w:rPr>
          <w:rFonts w:eastAsia="楷体_GB2312"/>
          <w:color w:val="000000"/>
          <w:sz w:val="32"/>
          <w:szCs w:val="32"/>
        </w:rPr>
        <w:t>8</w:t>
      </w:r>
      <w:r>
        <w:rPr>
          <w:rFonts w:eastAsia="楷体_GB2312"/>
          <w:color w:val="000000"/>
          <w:sz w:val="32"/>
          <w:szCs w:val="32"/>
        </w:rPr>
        <w:t>个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驻马店森林半岛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建筑设计研究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牛沁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程向阳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袁其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周集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邵经智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支韶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喆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雅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臻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振华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河南正商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eastAsia="仿宋_GB2312"/>
          <w:color w:val="000000"/>
          <w:sz w:val="32"/>
          <w:szCs w:val="32"/>
        </w:rPr>
        <w:t>颍河港湾小区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城市规划设计研究总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付永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少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韩凤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伟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毅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魏晓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坡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仁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春红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朱文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潘文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明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翟志刚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鹤壁东方世纪城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机械工业第六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毛卫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家模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文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林东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仇月冬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朱海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常笑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晓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袁小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宋玉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穆永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克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洪</w:t>
      </w:r>
    </w:p>
    <w:p>
      <w:pPr>
        <w:pStyle w:val="Normal"/>
        <w:ind w:left="420" w:firstLine="19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国信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eastAsia="仿宋_GB2312"/>
          <w:color w:val="000000"/>
          <w:sz w:val="32"/>
          <w:szCs w:val="32"/>
        </w:rPr>
        <w:t>非常</w:t>
      </w:r>
      <w:r>
        <w:rPr>
          <w:rFonts w:eastAsia="仿宋_GB2312"/>
          <w:color w:val="000000"/>
          <w:sz w:val="32"/>
          <w:szCs w:val="32"/>
        </w:rPr>
        <w:t>SOHO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徐辉建筑工程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世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魏姗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赖宏伟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潘金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吴伟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明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杜云静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段俊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宋俊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胡昊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克力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正弘山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郑州市建筑设计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方俊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田洹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范运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乔国岭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朱学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利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宋义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徐红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潘向军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继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彦彬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侯森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姜典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鹏举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湖光新苑</w:t>
      </w:r>
      <w:r>
        <w:rPr>
          <w:rFonts w:eastAsia="仿宋_GB2312"/>
          <w:color w:val="000000"/>
          <w:sz w:val="32"/>
          <w:szCs w:val="32"/>
        </w:rPr>
        <w:t>7#</w:t>
      </w:r>
      <w:r>
        <w:rPr>
          <w:rFonts w:eastAsia="仿宋_GB2312"/>
          <w:color w:val="000000"/>
          <w:sz w:val="32"/>
          <w:szCs w:val="32"/>
        </w:rPr>
        <w:t>楼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纺织建筑设计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虹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安志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艳红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武现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蒋海燕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卢晓武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安阳市国税局康馨花园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安阳市建筑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徐静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吴艳青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凤莲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晓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黄智勇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师卫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敏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学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志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珂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彭丽娟</w:t>
      </w:r>
    </w:p>
    <w:p>
      <w:pPr>
        <w:pStyle w:val="Normal"/>
        <w:ind w:firstLine="617"/>
        <w:rPr/>
      </w:pPr>
      <w:r>
        <w:rPr>
          <w:rFonts w:eastAsia="楷体_GB2312"/>
          <w:color w:val="000000"/>
          <w:sz w:val="32"/>
          <w:szCs w:val="32"/>
        </w:rPr>
        <w:t>8</w:t>
      </w:r>
      <w:r>
        <w:rPr>
          <w:rFonts w:eastAsia="楷体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商丘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eastAsia="仿宋_GB2312"/>
          <w:color w:val="000000"/>
          <w:sz w:val="32"/>
          <w:szCs w:val="32"/>
        </w:rPr>
        <w:t>高速花园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朝阳建筑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新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芦加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广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霄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卢山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尚志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左光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永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要飞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春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黄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吴伟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何晓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妨</w:t>
      </w:r>
    </w:p>
    <w:p>
      <w:pPr>
        <w:pStyle w:val="Normal"/>
        <w:ind w:firstLine="617"/>
        <w:rPr/>
      </w:pPr>
      <w:r>
        <w:rPr>
          <w:rFonts w:eastAsia="楷体_GB2312"/>
          <w:color w:val="000000"/>
          <w:sz w:val="32"/>
          <w:szCs w:val="32"/>
        </w:rPr>
        <w:t>三等奖：</w:t>
      </w:r>
      <w:r>
        <w:rPr>
          <w:rFonts w:eastAsia="楷体_GB2312"/>
          <w:color w:val="000000"/>
          <w:sz w:val="32"/>
          <w:szCs w:val="32"/>
        </w:rPr>
        <w:t>1</w:t>
      </w:r>
      <w:r>
        <w:rPr>
          <w:rFonts w:eastAsia="楷体_GB2312"/>
          <w:color w:val="000000"/>
          <w:sz w:val="32"/>
          <w:szCs w:val="32"/>
        </w:rPr>
        <w:t>4</w:t>
      </w:r>
      <w:r>
        <w:rPr>
          <w:rFonts w:eastAsia="楷体_GB2312"/>
          <w:color w:val="000000"/>
          <w:sz w:val="32"/>
          <w:szCs w:val="32"/>
        </w:rPr>
        <w:t>个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赛纳溪谷一期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黄河勘测规划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朱小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郝志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成笑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吴光辉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珂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谭浩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支建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付新伟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杜建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白玉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鲁玉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黄小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逯冰寒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新郑庆都花园住宅小区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郑州大学综合设计研究院</w:t>
      </w:r>
    </w:p>
    <w:p>
      <w:pPr>
        <w:pStyle w:val="Normal"/>
        <w:ind w:left="617" w:hanging="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盛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欣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燕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丽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春旭</w:t>
      </w:r>
    </w:p>
    <w:p>
      <w:pPr>
        <w:pStyle w:val="Normal"/>
        <w:ind w:left="617" w:hanging="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富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贺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昭</w:t>
      </w:r>
    </w:p>
    <w:p>
      <w:pPr>
        <w:pStyle w:val="Normal"/>
        <w:ind w:left="617" w:hanging="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郭志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高建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登科</w:t>
      </w:r>
    </w:p>
    <w:p>
      <w:pPr>
        <w:pStyle w:val="Normal"/>
        <w:ind w:left="617" w:hanging="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洛阳新天地红太阳花园</w:t>
      </w:r>
      <w:r>
        <w:rPr>
          <w:rFonts w:eastAsia="仿宋_GB2312"/>
          <w:color w:val="000000"/>
          <w:sz w:val="32"/>
          <w:szCs w:val="32"/>
        </w:rPr>
        <w:t>3#</w:t>
      </w:r>
      <w:r>
        <w:rPr>
          <w:rFonts w:eastAsia="仿宋_GB2312"/>
          <w:color w:val="000000"/>
          <w:sz w:val="32"/>
          <w:szCs w:val="32"/>
        </w:rPr>
        <w:t>楼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洛阳规划建筑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宜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梅玲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姚素玲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雪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克乐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勐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潘建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珂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有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利卫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崔献卫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冯梦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翔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洛阳新天地红太阳花园</w:t>
      </w:r>
      <w:r>
        <w:rPr>
          <w:rFonts w:eastAsia="仿宋_GB2312"/>
          <w:color w:val="000000"/>
          <w:sz w:val="32"/>
          <w:szCs w:val="32"/>
        </w:rPr>
        <w:t>5#</w:t>
      </w:r>
      <w:r>
        <w:rPr>
          <w:rFonts w:eastAsia="仿宋_GB2312"/>
          <w:color w:val="000000"/>
          <w:sz w:val="32"/>
          <w:szCs w:val="32"/>
        </w:rPr>
        <w:t>楼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洛阳规划建筑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宜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梅玲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姚素玲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雪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克乐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勐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潘建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珂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有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利卫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崔献卫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冯梦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翔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商丘市天明第一城住宅小区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商丘市建筑设计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彭立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振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贤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永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志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樊孝陶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吴占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瑞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山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贾慧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从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志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燕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威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商丘市东方兰亭苑住宅小区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商丘市建筑设计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振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彭立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潘长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广州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夏有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从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燕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志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朱秀兰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河南省力宝实业有限公司力宝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eastAsia="仿宋_GB2312"/>
          <w:color w:val="000000"/>
          <w:sz w:val="32"/>
          <w:szCs w:val="32"/>
        </w:rPr>
        <w:t>前城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郑州市建筑设计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海燕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继军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晶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跃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风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舒颜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倩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邹鹭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韩高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潘守燕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．河南国影置业有限公司非常国际</w:t>
      </w:r>
      <w:r>
        <w:rPr>
          <w:rFonts w:eastAsia="仿宋_GB2312"/>
          <w:color w:val="000000"/>
          <w:sz w:val="32"/>
          <w:szCs w:val="32"/>
        </w:rPr>
        <w:t>15#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6#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7#</w:t>
      </w:r>
      <w:r>
        <w:rPr>
          <w:rFonts w:eastAsia="仿宋_GB2312"/>
          <w:color w:val="000000"/>
          <w:sz w:val="32"/>
          <w:szCs w:val="32"/>
        </w:rPr>
        <w:t>楼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郑州市建筑设计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郑州市规划勘测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郑丹枫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海燕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红伟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寒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翟晓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杜小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晶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利娟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风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倩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韩高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董宝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邹鹭洁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．天鑫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eastAsia="仿宋_GB2312"/>
          <w:color w:val="000000"/>
          <w:sz w:val="32"/>
          <w:szCs w:val="32"/>
        </w:rPr>
        <w:t>中央公园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鹤壁市建筑设计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林向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江延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莉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国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申要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贺龙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樊盛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鑫祥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保胜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．安阳市北辰家园住宅小区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安阳市建筑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现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芳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连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文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师卫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临江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郑英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高积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步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孔宪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先喜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周口关帝庙文化园一期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周口市建筑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徐晓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海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海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晓鹏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登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武中青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义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沛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磊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娄海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郏留庆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任志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周口风华龙源小区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周口市规划建筑勘测设计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政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洪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振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泽锋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樊兴领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石凤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国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向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凌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付桂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秀华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摩尔花园住宅小区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华创建筑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吕广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孙静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怦铄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军锋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徐小朝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潘龙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洪立梅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于大元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容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京京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董云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翠民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明珠花园住宅小区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洛阳智中建筑设计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汪锡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田少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齐能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然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姚宏伟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青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德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海燕</w:t>
      </w:r>
    </w:p>
    <w:p>
      <w:pPr>
        <w:pStyle w:val="Normal"/>
        <w:ind w:firstLine="617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市政公用工程设计项目</w:t>
      </w:r>
    </w:p>
    <w:p>
      <w:pPr>
        <w:pStyle w:val="Normal"/>
        <w:ind w:firstLine="617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一等奖：</w:t>
      </w:r>
      <w:r>
        <w:rPr>
          <w:rFonts w:eastAsia="楷体_GB2312"/>
          <w:color w:val="000000"/>
          <w:sz w:val="32"/>
          <w:szCs w:val="32"/>
        </w:rPr>
        <w:t>12</w:t>
      </w:r>
      <w:r>
        <w:rPr>
          <w:rFonts w:eastAsia="楷体_GB2312"/>
          <w:color w:val="000000"/>
          <w:sz w:val="32"/>
          <w:szCs w:val="32"/>
        </w:rPr>
        <w:t>个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郑州市快速公交首期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郑州市市政工程勘测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国朝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巨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永腾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白家波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绍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生隆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娜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余海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青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永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飞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南京地铁一号线南延线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中铁工程设计咨询集团有限公司郑州设计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曹永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晓枫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大根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秋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梁占旭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海彬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海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胡静静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瑜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福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媛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郑州市化工路（西四环～西流湖桥）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郑州市市政工程勘测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永腾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崔亚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霖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连杰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建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周莲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园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晓莹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凯旋</w:t>
      </w:r>
    </w:p>
    <w:p>
      <w:pPr>
        <w:pStyle w:val="Normal"/>
        <w:ind w:firstLine="617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江油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eastAsia="仿宋_GB2312"/>
          <w:color w:val="000000"/>
          <w:sz w:val="32"/>
          <w:szCs w:val="32"/>
        </w:rPr>
        <w:t>河南工业园基础设施项目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城市规划设计研究总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蒋麦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西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乔书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庆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文龙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商亚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黄东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亮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耀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桂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兆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灿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胡长改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三门峡市大岭路涧河立交桥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城市规划设计研究总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德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友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文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蒋麦林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淼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静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耀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小霞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朱晓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华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付秀松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余明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严瑞玲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栾川县人民桥建设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洛阳城市建设勘察设计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苏国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徐克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景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晨霞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建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潇瑾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锐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郑州市陈三桥污水处理及回用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城市规划设计研究总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永信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尹卫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利萍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长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乔海兵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孙成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宋立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徐文峰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魏改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崔全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徐扬纲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孙高升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．郑州市污泥处置利用工程一期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机械工业第六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宋永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周永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宇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申国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白宏伟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张金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姜学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高玉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兵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卢书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志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冯修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程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．平顶山市生活垃圾卫生填埋场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城市规划设计研究总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永信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谢光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孙成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利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汇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凤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樊爱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黑健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蔡新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塔静宜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高艳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桂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哲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．郑东新区</w:t>
      </w:r>
      <w:r>
        <w:rPr>
          <w:rFonts w:eastAsia="仿宋_GB2312"/>
          <w:color w:val="000000"/>
          <w:sz w:val="32"/>
          <w:szCs w:val="32"/>
        </w:rPr>
        <w:t>CBD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A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A8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A9</w:t>
      </w:r>
      <w:r>
        <w:rPr>
          <w:rFonts w:eastAsia="仿宋_GB2312"/>
          <w:color w:val="000000"/>
          <w:sz w:val="32"/>
          <w:szCs w:val="32"/>
        </w:rPr>
        <w:t>控制闸设计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黄河勘测规划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景来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丁正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春</w:t>
      </w:r>
    </w:p>
    <w:p>
      <w:pPr>
        <w:pStyle w:val="Normal"/>
        <w:ind w:firstLine="617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陈丽晔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俊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艳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熊思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毛明令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乔为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杜伟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姚宏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国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伟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．三门峡市城市集中供热二期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城市规划设计研究总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冠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水新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武振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晏洪浩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杰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余建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大治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静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黑健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洪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仲玲玲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孟异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乔海兵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民权县城区天然气利用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城市规划设计研究总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吴振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水新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吴俊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玉晓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桂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淑慧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洪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晏洪浩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孙高升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兆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余建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强</w:t>
      </w:r>
    </w:p>
    <w:p>
      <w:pPr>
        <w:pStyle w:val="Normal"/>
        <w:ind w:firstLine="617"/>
        <w:rPr/>
      </w:pPr>
      <w:r>
        <w:rPr>
          <w:rFonts w:eastAsia="楷体_GB2312"/>
          <w:color w:val="000000"/>
          <w:sz w:val="32"/>
          <w:szCs w:val="32"/>
        </w:rPr>
        <w:t>二等奖：</w:t>
      </w:r>
      <w:r>
        <w:rPr>
          <w:rFonts w:eastAsia="楷体_GB2312"/>
          <w:color w:val="000000"/>
          <w:sz w:val="32"/>
          <w:szCs w:val="32"/>
        </w:rPr>
        <w:t>1</w:t>
      </w:r>
      <w:r>
        <w:rPr>
          <w:rFonts w:eastAsia="楷体_GB2312"/>
          <w:color w:val="000000"/>
          <w:sz w:val="32"/>
          <w:szCs w:val="32"/>
        </w:rPr>
        <w:t>9</w:t>
      </w:r>
      <w:r>
        <w:rPr>
          <w:rFonts w:eastAsia="楷体_GB2312"/>
          <w:color w:val="000000"/>
          <w:sz w:val="32"/>
          <w:szCs w:val="32"/>
        </w:rPr>
        <w:t>个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郑州高新区科学大道改造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郑州市市政工程勘测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国朝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乔建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永腾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崔亚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生隆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伟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国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周莲花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建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连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建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宜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河南岭南高速公路蒲山特大桥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中铁工程设计咨询集团有限公司郑州设计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大根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梁占旭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海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秋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高海彬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瑜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曙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媛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岩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金时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洪银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吴克聪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郑州市大学南路工程（南三环～南四环）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郑州市市政工程勘测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巨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波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怀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岩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曹志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余海洋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涵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要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红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晓旺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郑汴产业带雨舟路道路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城市规划设计研究总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蒋麦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西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乔书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庆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文龙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商亚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黄东生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淑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冯晓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伟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子勤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开元大道东段（龙门大道～开元大桥）大修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洛阳城市建设勘察设计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光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徐宁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晨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晨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华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黎晓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丹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向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景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郝身群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建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勇强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文明大道改建工程（梅东路～铁西路）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安阳市市政设计研究院有限责任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程银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淑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永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爱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凤芹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阎周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曹红臣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爱荣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靳晓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吴培培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国彬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三门峡市崤山路改造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三门峡市规划勘测设计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余明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严瑞玲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鹏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韩江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董清华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宗玲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黄轶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睿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海燕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春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武海波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．新乡市牧野桥建设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新乡市市政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东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戚新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魏明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晓兵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黄东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雪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卫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金堂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侯胜利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新乡市南环路（和平大道～东环路）道路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新乡市市政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东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雪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媛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黄东升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晓兵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和晓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卫成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．鹤壁市淇滨污水处理厂中水回用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城市规划设计研究总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尹卫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永信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魏改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亮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建翔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宋立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凤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俞晓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姚学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崔全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淑慧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尚学军</w:t>
      </w:r>
    </w:p>
    <w:p>
      <w:pPr>
        <w:pStyle w:val="Normal"/>
        <w:ind w:left="1234" w:hanging="617"/>
        <w:rPr/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．河南省漯河市双汇实业集团有限责任公司</w:t>
      </w:r>
      <w:r>
        <w:rPr>
          <w:rFonts w:eastAsia="仿宋_GB2312"/>
          <w:color w:val="000000"/>
          <w:sz w:val="32"/>
          <w:szCs w:val="32"/>
        </w:rPr>
        <w:t>10000</w:t>
      </w:r>
      <w:r>
        <w:rPr>
          <w:rFonts w:eastAsia="仿宋_GB2312"/>
          <w:color w:val="000000"/>
          <w:sz w:val="32"/>
          <w:szCs w:val="32"/>
        </w:rPr>
        <w:t>吨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日污水处理工程技术服务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机械工业第六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玉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宇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周永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卢书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冬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任亚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燕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闻振江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士军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．宝丰县城供水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城市规划设计研究总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永信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尹卫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魏改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利萍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俞晓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劲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塔静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静豪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邓朝晖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亚晓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淑慧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孙高升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．郑州市郑东新区龙子湖区</w:t>
      </w:r>
      <w:r>
        <w:rPr>
          <w:rFonts w:eastAsia="仿宋_GB2312"/>
          <w:color w:val="000000"/>
          <w:sz w:val="32"/>
          <w:szCs w:val="32"/>
        </w:rPr>
        <w:t>1#</w:t>
      </w:r>
      <w:r>
        <w:rPr>
          <w:rFonts w:eastAsia="仿宋_GB2312"/>
          <w:color w:val="000000"/>
          <w:sz w:val="32"/>
          <w:szCs w:val="32"/>
        </w:rPr>
        <w:t>雨水泵站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郑州市市政工程勘测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巨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纪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白家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翔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怀胜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振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正印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冬晖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涵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韦校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霖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要磊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．民权县城市污水处理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城市规划设计研究总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姚学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姬跃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高艳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文升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长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凤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冯晓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耀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秦文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瑞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志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汤晓晟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．舞钢市朱兰污水处理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城市规划设计研究总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姬跃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乔海兵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东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高艳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崇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孙高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崔全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冯晓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淑平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赵志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耀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汇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汤晓晟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．洛阳市洛阳新区集中供热热力管网工程（一期）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机械工业第六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有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普富兵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冯修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存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洪杰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黄得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建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宇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太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东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建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茹建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利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．偃师顾县工业区管道燃气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城市规划设计研究总院有限公司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水新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兆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淑慧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冯晓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武振宇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崇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宋立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俞晓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静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强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魏学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吴俊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玉晓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万耀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桂彪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．第七届中国国际园林花卉博览会郑州展园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郑州市兰德园林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翟桂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侯刘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恒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东武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程凤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颖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非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曹坤梓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蕾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．新乡市牧野湖景观工程一期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新乡市市政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魏明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戚新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鲍文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金堂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永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晓兵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莉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侯胜利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卫成</w:t>
      </w:r>
    </w:p>
    <w:p>
      <w:pPr>
        <w:pStyle w:val="Normal"/>
        <w:ind w:firstLine="617"/>
        <w:rPr/>
      </w:pPr>
      <w:r>
        <w:rPr>
          <w:rFonts w:eastAsia="楷体_GB2312"/>
          <w:color w:val="000000"/>
          <w:sz w:val="32"/>
          <w:szCs w:val="32"/>
        </w:rPr>
        <w:t>三等奖：</w:t>
      </w:r>
      <w:r>
        <w:rPr>
          <w:rFonts w:eastAsia="楷体_GB2312"/>
          <w:color w:val="000000"/>
          <w:sz w:val="32"/>
          <w:szCs w:val="32"/>
        </w:rPr>
        <w:t>2</w:t>
      </w:r>
      <w:r>
        <w:rPr>
          <w:rFonts w:eastAsia="楷体_GB2312"/>
          <w:color w:val="000000"/>
          <w:sz w:val="32"/>
          <w:szCs w:val="32"/>
        </w:rPr>
        <w:t>8</w:t>
      </w:r>
      <w:r>
        <w:rPr>
          <w:rFonts w:eastAsia="楷体_GB2312"/>
          <w:color w:val="000000"/>
          <w:sz w:val="32"/>
          <w:szCs w:val="32"/>
        </w:rPr>
        <w:t>个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开封市龙亭西环湖路道路改造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开封市市政工程设计研究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绍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沈培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靖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蔡可宁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崔东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保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宏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巍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岩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吕毓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建伟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淮阳县大同街桥梁及引道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城市规划设计研究总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德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友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文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蒋麦林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朱晓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静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淑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兆民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亚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华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爱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廷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卫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开封市汴西新区魏都路等六条道路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城市规划设计研究总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文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友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小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孟祥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蒋麦林</w:t>
      </w:r>
    </w:p>
    <w:p>
      <w:pPr>
        <w:pStyle w:val="Normal"/>
        <w:ind w:firstLine="617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淑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青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许玉娟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董丽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亚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保中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庆娜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河南省商丘市阏伯路道路改建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商丘市豫东公路勘察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华学礼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余彦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少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鲲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廖培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干其明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元中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冲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洁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平顶山市大乌路道路改造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城市规划设计研究总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蒋麦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乔书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文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商亚鹏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伟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黄东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康建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成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改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志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静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翟飞格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仓友清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开封市中山路道路改造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开封市市政工程设计研究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绍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沈培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靖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蔡可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恪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保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丽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洋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岩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吕毓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建伟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新乡市平原路（新中大道～东环路）道路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新乡市市政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东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雪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媛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黄东升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和晓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卫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侯胜利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．周口市大庆路拓宽改造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周口市规划建筑勘测设计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政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忠信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樊兴领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黄松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力克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樊宇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向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征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．鹤壁市体育中心景观与室外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易博联城规划建筑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赵志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慧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高艳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志方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尚海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丹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段明雷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姜行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爱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高清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海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邱淑萍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．魏武大道（连和路～北外环）道路、给排水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许昌弘城建筑市政勘察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姜军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如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行晓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昕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卢银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晏清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淑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安宇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瞻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程新相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邵剑飞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．天宝路（八龙路～新城路）道路、给排水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许昌弘城建筑市政勘察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姜军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如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行晓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昕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卢银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晏清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淑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安宇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瞻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邵剑飞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．光明路工程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人民大道～文明大道</w:t>
      </w:r>
      <w:r>
        <w:rPr>
          <w:rFonts w:eastAsia="仿宋_GB2312"/>
          <w:color w:val="000000"/>
          <w:sz w:val="32"/>
          <w:szCs w:val="32"/>
        </w:rPr>
        <w:t>)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安阳市市政设计研究院有限责任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程银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淑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永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爱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凤芹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阎周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曹红臣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爱荣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吴培培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靳晓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国彬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鹏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．梅东路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文明大道～文昌大道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安阳市市政设计研究院有限责任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淑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爱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永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凤芹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云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矫鹏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慧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牛录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华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卫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韩纪涛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．洛阳市经济开发区长夏西路建设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洛阳规划建筑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文正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洛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本浩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曼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菡荣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冯慧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常蓓蓓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晓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明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屠朝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云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琦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肖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伟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．洛阳先进制造业产业集聚区秦岭南路建设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洛阳规划建筑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文正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洛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本浩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云鹏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琦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屠朝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晓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丽平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曼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菡荣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肖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伟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．开封市金耀路穿城墙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开封市市政工程设计研究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绍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沈培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靖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蔡可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恪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崔东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丹丹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丽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吕毓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建伟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．开封市龙亭北路道路排水改造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开封市市政工程设计研究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绍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沈培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靖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蔡可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恪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崔东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超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丽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吕毓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建伟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．许昌县城市生活垃圾处理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城市规划设计研究总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尹卫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谢光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孙成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蔡新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亮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崇慧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姚学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静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志太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耀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淑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高书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汤晓晟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．洛宁县城污水处理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城市规划设计研究总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永信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姚学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姬跃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耀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崇惠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劲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黑健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邓朝晖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崔全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袁永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商海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亚晓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．洛阳市七一南路积水点改造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洛阳城市建设勘察设计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郝身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黎晓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肖慧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松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建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宋国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艳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建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于斌华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．新乡市牧野路（化工路～南二环）排水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新乡市市政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孙怡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于海燕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宇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杜二兵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炜明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邹树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卫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侯胜利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．金穗大道雨水工程（东明大道</w:t>
      </w:r>
      <w:r>
        <w:rPr>
          <w:rFonts w:eastAsia="仿宋_GB2312"/>
          <w:color w:val="000000"/>
          <w:sz w:val="32"/>
          <w:szCs w:val="32"/>
        </w:rPr>
        <w:t>776</w:t>
      </w:r>
      <w:r>
        <w:rPr>
          <w:rFonts w:eastAsia="仿宋_GB2312"/>
          <w:color w:val="000000"/>
          <w:sz w:val="32"/>
          <w:szCs w:val="32"/>
        </w:rPr>
        <w:t>米～东孟姜女河）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新乡市市政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魏明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孙怡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炜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莉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永贤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卫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侯胜利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．郑州燃气股份有限公司东开发区天然气汽车加气站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郑州市郑燃燃气设计开发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贾峰晓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利芬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慧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干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宋保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魏剑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汪洋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天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同涵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胡宗乾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刚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．临颍天然气门站扩建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城市规划设计研究总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吴俊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武振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水新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静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俞晓明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淑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玉晓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桂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元利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兆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余建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宁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．平煤集团中西部矿区集中供热热网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城市规划设计研究总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冠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武振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水新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晏洪浩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余建国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静豪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大治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吴伟逊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黑健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春燕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袁永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董丽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轶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．新乡市卫河西干桥景观工程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新乡市市政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魏明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戚新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金堂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鲍文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晓兵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永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侯胜利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卫成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中州大道（北三环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黄河大桥）绿化景观设计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郑州市兰德园林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殷子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曹梅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侯刘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恒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历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程风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平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赵东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峻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鲁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．新安县产业聚集区北岸滨河公园景观设计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洛阳规划建筑设计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文正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洛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菡荣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曼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冯慧敏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蓓蓓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晓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云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马琦超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屠朝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本浩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肖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伟</w:t>
      </w:r>
    </w:p>
    <w:p>
      <w:pPr>
        <w:pStyle w:val="Normal"/>
        <w:ind w:firstLine="617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五、建筑工程标准设计</w:t>
      </w:r>
    </w:p>
    <w:p>
      <w:pPr>
        <w:pStyle w:val="Normal"/>
        <w:ind w:firstLine="617"/>
        <w:rPr/>
      </w:pPr>
      <w:r>
        <w:rPr>
          <w:rFonts w:eastAsia="楷体_GB2312"/>
          <w:color w:val="000000"/>
          <w:sz w:val="32"/>
          <w:szCs w:val="32"/>
        </w:rPr>
        <w:t>一等奖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楷体_GB2312"/>
          <w:color w:val="000000"/>
          <w:sz w:val="32"/>
          <w:szCs w:val="32"/>
        </w:rPr>
        <w:t>1</w:t>
      </w:r>
      <w:r>
        <w:rPr>
          <w:rFonts w:eastAsia="楷体_GB2312"/>
          <w:color w:val="000000"/>
          <w:sz w:val="32"/>
          <w:szCs w:val="32"/>
        </w:rPr>
        <w:t>个</w:t>
      </w:r>
    </w:p>
    <w:p>
      <w:pPr>
        <w:pStyle w:val="Normal"/>
        <w:ind w:firstLine="617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太阳能热水系统与建筑一体化构造</w:t>
      </w: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省建筑设计研究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保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黄建设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段彩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秦雁芳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桂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瑞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贺高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洪</w:t>
      </w:r>
    </w:p>
    <w:p>
      <w:pPr>
        <w:pStyle w:val="Normal"/>
        <w:ind w:firstLine="617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六、工程勘察设计计算机软件</w:t>
      </w:r>
    </w:p>
    <w:p>
      <w:pPr>
        <w:pStyle w:val="Normal"/>
        <w:ind w:firstLine="617"/>
        <w:rPr/>
      </w:pPr>
      <w:r>
        <w:rPr>
          <w:rFonts w:eastAsia="楷体_GB2312"/>
          <w:color w:val="000000"/>
          <w:sz w:val="32"/>
          <w:szCs w:val="32"/>
        </w:rPr>
        <w:t>三等奖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楷体_GB2312"/>
          <w:color w:val="000000"/>
          <w:sz w:val="32"/>
          <w:szCs w:val="32"/>
        </w:rPr>
        <w:t>1</w:t>
      </w:r>
      <w:r>
        <w:rPr>
          <w:rFonts w:eastAsia="楷体_GB2312"/>
          <w:color w:val="000000"/>
          <w:sz w:val="32"/>
          <w:szCs w:val="32"/>
        </w:rPr>
        <w:t>个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矿山钢井架辅助设计计算软件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平顶山平煤设计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胡修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包东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磊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学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武长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孙启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宏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佳</w:t>
      </w:r>
    </w:p>
    <w:p>
      <w:pPr>
        <w:pStyle w:val="Normal"/>
        <w:ind w:firstLine="61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建筑结构专业设计</w:t>
      </w:r>
    </w:p>
    <w:p>
      <w:pPr>
        <w:pStyle w:val="Normal"/>
        <w:ind w:firstLine="617"/>
        <w:rPr/>
      </w:pPr>
      <w:r>
        <w:rPr>
          <w:rFonts w:eastAsia="楷体_GB2312"/>
          <w:color w:val="000000"/>
          <w:sz w:val="32"/>
          <w:szCs w:val="32"/>
        </w:rPr>
        <w:t>一等奖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楷体_GB2312"/>
          <w:color w:val="000000"/>
          <w:sz w:val="32"/>
          <w:szCs w:val="32"/>
        </w:rPr>
        <w:t>1</w:t>
      </w:r>
      <w:r>
        <w:rPr>
          <w:rFonts w:eastAsia="楷体_GB2312"/>
          <w:color w:val="000000"/>
          <w:sz w:val="32"/>
          <w:szCs w:val="32"/>
        </w:rPr>
        <w:t>个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安阳市香洲名郡住宅小区</w:t>
      </w:r>
      <w:r>
        <w:rPr>
          <w:rFonts w:eastAsia="仿宋_GB2312"/>
          <w:color w:val="000000"/>
          <w:sz w:val="32"/>
          <w:szCs w:val="32"/>
        </w:rPr>
        <w:t>B-1-1</w:t>
      </w:r>
      <w:r>
        <w:rPr>
          <w:rFonts w:eastAsia="仿宋_GB2312"/>
          <w:color w:val="000000"/>
          <w:sz w:val="32"/>
          <w:szCs w:val="32"/>
        </w:rPr>
        <w:t>地块</w:t>
      </w:r>
      <w:r>
        <w:rPr>
          <w:rFonts w:eastAsia="仿宋_GB2312"/>
          <w:color w:val="000000"/>
          <w:sz w:val="32"/>
          <w:szCs w:val="32"/>
        </w:rPr>
        <w:t>7#</w:t>
      </w:r>
      <w:r>
        <w:rPr>
          <w:rFonts w:eastAsia="仿宋_GB2312"/>
          <w:color w:val="000000"/>
          <w:sz w:val="32"/>
          <w:szCs w:val="32"/>
        </w:rPr>
        <w:t>楼隔震设计</w:t>
      </w:r>
    </w:p>
    <w:p>
      <w:pPr>
        <w:pStyle w:val="Normal"/>
        <w:ind w:firstLine="617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完成单位：安阳市建筑设计研究院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军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申丽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书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光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积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常海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黄志勇</w:t>
      </w:r>
    </w:p>
    <w:p>
      <w:pPr>
        <w:pStyle w:val="Normal"/>
        <w:ind w:firstLine="617"/>
        <w:rPr/>
      </w:pPr>
      <w:r>
        <w:rPr>
          <w:rFonts w:eastAsia="楷体_GB2312"/>
          <w:color w:val="000000"/>
          <w:sz w:val="32"/>
          <w:szCs w:val="32"/>
        </w:rPr>
        <w:t>二等奖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楷体_GB2312"/>
          <w:color w:val="000000"/>
          <w:sz w:val="32"/>
          <w:szCs w:val="32"/>
        </w:rPr>
        <w:t>1</w:t>
      </w:r>
      <w:r>
        <w:rPr>
          <w:rFonts w:eastAsia="楷体_GB2312"/>
          <w:color w:val="000000"/>
          <w:sz w:val="32"/>
          <w:szCs w:val="32"/>
        </w:rPr>
        <w:t>个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国际玉城玉器超市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河南亚东中弘建筑工程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杜文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沈志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文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郭桂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宏利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圣翔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灿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军奇</w:t>
      </w:r>
    </w:p>
    <w:p>
      <w:pPr>
        <w:pStyle w:val="Normal"/>
        <w:ind w:firstLine="617"/>
        <w:rPr/>
      </w:pPr>
      <w:r>
        <w:rPr>
          <w:rFonts w:eastAsia="楷体_GB2312"/>
          <w:color w:val="000000"/>
          <w:sz w:val="32"/>
          <w:szCs w:val="32"/>
        </w:rPr>
        <w:t>三等奖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楷体_GB2312"/>
          <w:color w:val="000000"/>
          <w:sz w:val="32"/>
          <w:szCs w:val="32"/>
        </w:rPr>
        <w:t>3</w:t>
      </w:r>
      <w:r>
        <w:rPr>
          <w:rFonts w:eastAsia="楷体_GB2312"/>
          <w:color w:val="000000"/>
          <w:sz w:val="32"/>
          <w:szCs w:val="32"/>
        </w:rPr>
        <w:t>个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安阳市水木清华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一期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地下车库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安阳市建筑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黄智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连彩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吕相青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庞海河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保臣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宋元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姚学磊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河南龙源房地产开发有限责任公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龙源世纪花园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机械工业第六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高胜跃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鲁海方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侯永鑫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上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平煤集团十二矿北风井副井钢井架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平顶山平煤设计院有限公司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胡修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包东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东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梅</w:t>
      </w:r>
    </w:p>
    <w:p>
      <w:pPr>
        <w:pStyle w:val="Normal"/>
        <w:ind w:firstLine="617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高淑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ind w:firstLine="61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八、建筑环境与设备专业设计</w:t>
      </w:r>
    </w:p>
    <w:p>
      <w:pPr>
        <w:pStyle w:val="Normal"/>
        <w:ind w:firstLine="617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二等奖：</w:t>
      </w: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个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中国文字博物馆地下水源热泵机房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安阳市建筑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新付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先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耿彦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娟</w:t>
      </w:r>
    </w:p>
    <w:p>
      <w:pPr>
        <w:pStyle w:val="Normal"/>
        <w:ind w:firstLine="617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学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志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高积顺</w:t>
      </w:r>
    </w:p>
    <w:p>
      <w:pPr>
        <w:pStyle w:val="Normal"/>
        <w:ind w:firstLine="61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九、建筑智能化专业设计</w:t>
      </w:r>
    </w:p>
    <w:p>
      <w:pPr>
        <w:pStyle w:val="Normal"/>
        <w:ind w:firstLine="617"/>
        <w:rPr/>
      </w:pPr>
      <w:r>
        <w:rPr>
          <w:rFonts w:eastAsia="楷体_GB2312"/>
          <w:color w:val="000000"/>
          <w:sz w:val="32"/>
          <w:szCs w:val="32"/>
        </w:rPr>
        <w:t>二等奖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楷体_GB2312"/>
          <w:color w:val="000000"/>
          <w:sz w:val="32"/>
          <w:szCs w:val="32"/>
        </w:rPr>
        <w:t>1</w:t>
      </w:r>
      <w:r>
        <w:rPr>
          <w:rFonts w:eastAsia="楷体_GB2312"/>
          <w:color w:val="000000"/>
          <w:sz w:val="32"/>
          <w:szCs w:val="32"/>
        </w:rPr>
        <w:t>个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郑州市中原区信息数字化综合指挥系统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单位：机械工业第六设计研究院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人员：</w:t>
      </w:r>
    </w:p>
    <w:p>
      <w:pPr>
        <w:pStyle w:val="Normal"/>
        <w:ind w:left="617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朱恺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FF0000"/>
          <w:sz w:val="32"/>
          <w:szCs w:val="32"/>
        </w:rPr>
        <w:t>葛</w:t>
      </w:r>
      <w:r>
        <w:rPr>
          <w:rFonts w:eastAsia="仿宋_GB2312"/>
          <w:color w:val="000000"/>
          <w:sz w:val="32"/>
          <w:szCs w:val="32"/>
        </w:rPr>
        <w:t>警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海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冰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ind w:left="617" w:hanging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董笑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莹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斌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color w:val="000000"/>
          <w:sz w:val="44"/>
          <w:szCs w:val="44"/>
          <w:u w:val="single"/>
        </w:rPr>
      </w:pPr>
      <w:r>
        <w:rPr>
          <w:rFonts w:eastAsia="仿宋_GB2312"/>
          <w:color w:val="000000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color w:val="000000"/>
          <w:sz w:val="44"/>
          <w:szCs w:val="44"/>
          <w:u w:val="single"/>
        </w:rPr>
      </w:pPr>
      <w:r>
        <w:rPr>
          <w:rFonts w:eastAsia="仿宋_GB2312"/>
          <w:color w:val="000000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color w:val="000000"/>
          <w:sz w:val="44"/>
          <w:szCs w:val="44"/>
          <w:u w:val="single"/>
        </w:rPr>
      </w:pPr>
      <w:r>
        <w:rPr>
          <w:rFonts w:eastAsia="仿宋_GB2312"/>
          <w:color w:val="000000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color w:val="000000"/>
          <w:sz w:val="44"/>
          <w:szCs w:val="44"/>
          <w:u w:val="single"/>
        </w:rPr>
      </w:pPr>
      <w:r>
        <w:rPr>
          <w:rFonts w:eastAsia="仿宋_GB2312"/>
          <w:color w:val="000000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color w:val="000000"/>
          <w:sz w:val="44"/>
          <w:szCs w:val="44"/>
          <w:u w:val="single"/>
        </w:rPr>
      </w:pPr>
      <w:r>
        <w:rPr>
          <w:rFonts w:eastAsia="仿宋_GB2312"/>
          <w:color w:val="000000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color w:val="000000"/>
          <w:sz w:val="44"/>
          <w:szCs w:val="44"/>
          <w:u w:val="single"/>
        </w:rPr>
      </w:pPr>
      <w:r>
        <w:rPr>
          <w:rFonts w:eastAsia="仿宋_GB2312"/>
          <w:color w:val="000000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color w:val="000000"/>
          <w:sz w:val="44"/>
          <w:szCs w:val="44"/>
          <w:u w:val="single"/>
        </w:rPr>
      </w:pPr>
      <w:r>
        <w:rPr>
          <w:rFonts w:eastAsia="仿宋_GB2312"/>
          <w:color w:val="000000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color w:val="000000"/>
          <w:sz w:val="44"/>
          <w:szCs w:val="44"/>
          <w:u w:val="single"/>
        </w:rPr>
      </w:pPr>
      <w:r>
        <w:rPr>
          <w:rFonts w:eastAsia="仿宋_GB2312"/>
          <w:color w:val="000000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color w:val="000000"/>
          <w:sz w:val="44"/>
          <w:szCs w:val="44"/>
          <w:u w:val="single"/>
        </w:rPr>
      </w:pPr>
      <w:r>
        <w:rPr>
          <w:rFonts w:eastAsia="仿宋_GB2312"/>
          <w:color w:val="000000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color w:val="000000"/>
          <w:sz w:val="44"/>
          <w:szCs w:val="44"/>
          <w:u w:val="single"/>
        </w:rPr>
      </w:pPr>
      <w:r>
        <w:rPr>
          <w:rFonts w:eastAsia="仿宋_GB2312"/>
          <w:color w:val="000000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color w:val="000000"/>
          <w:sz w:val="44"/>
          <w:szCs w:val="44"/>
          <w:u w:val="single"/>
        </w:rPr>
      </w:pPr>
      <w:r>
        <w:rPr>
          <w:rFonts w:eastAsia="仿宋_GB2312"/>
          <w:color w:val="000000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color w:val="000000"/>
          <w:sz w:val="44"/>
          <w:szCs w:val="44"/>
          <w:u w:val="single"/>
        </w:rPr>
      </w:pPr>
      <w:r>
        <w:rPr>
          <w:rFonts w:eastAsia="仿宋_GB2312"/>
          <w:color w:val="000000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color w:val="000000"/>
          <w:sz w:val="44"/>
          <w:szCs w:val="44"/>
          <w:u w:val="single"/>
        </w:rPr>
      </w:pPr>
      <w:r>
        <w:rPr>
          <w:rFonts w:eastAsia="仿宋_GB2312"/>
          <w:color w:val="000000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color w:val="000000"/>
          <w:sz w:val="44"/>
          <w:szCs w:val="44"/>
          <w:u w:val="single"/>
        </w:rPr>
      </w:pPr>
      <w:r>
        <w:rPr>
          <w:rFonts w:eastAsia="仿宋_GB2312"/>
          <w:color w:val="000000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color w:val="000000"/>
          <w:sz w:val="44"/>
          <w:szCs w:val="44"/>
          <w:u w:val="single"/>
        </w:rPr>
      </w:pPr>
      <w:r>
        <w:rPr>
          <w:rFonts w:eastAsia="仿宋_GB2312"/>
          <w:color w:val="000000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color w:val="000000"/>
          <w:sz w:val="44"/>
          <w:szCs w:val="44"/>
          <w:u w:val="single"/>
        </w:rPr>
      </w:pPr>
      <w:r>
        <w:rPr>
          <w:rFonts w:eastAsia="仿宋_GB2312"/>
          <w:color w:val="000000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color w:val="000000"/>
          <w:sz w:val="44"/>
          <w:szCs w:val="44"/>
          <w:u w:val="single"/>
        </w:rPr>
      </w:pPr>
      <w:r>
        <w:rPr>
          <w:rFonts w:eastAsia="仿宋_GB2312"/>
          <w:color w:val="000000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color w:val="000000"/>
          <w:sz w:val="44"/>
          <w:szCs w:val="44"/>
          <w:u w:val="single"/>
        </w:rPr>
      </w:pPr>
      <w:r>
        <w:rPr>
          <w:rFonts w:eastAsia="仿宋_GB2312"/>
          <w:color w:val="000000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color w:val="000000"/>
          <w:sz w:val="44"/>
          <w:szCs w:val="44"/>
          <w:u w:val="single"/>
        </w:rPr>
      </w:pPr>
      <w:r>
        <w:rPr>
          <w:rFonts w:eastAsia="仿宋_GB2312"/>
          <w:color w:val="000000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color w:val="000000"/>
          <w:sz w:val="44"/>
          <w:szCs w:val="44"/>
          <w:u w:val="single"/>
        </w:rPr>
      </w:pPr>
      <w:r>
        <w:rPr>
          <w:rFonts w:eastAsia="仿宋_GB2312"/>
          <w:color w:val="000000"/>
          <w:sz w:val="44"/>
          <w:szCs w:val="44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主题词：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城乡建设  勘察  设计  通知</w:t>
      </w:r>
    </w:p>
    <w:p>
      <w:pPr>
        <w:pStyle w:val="Normal"/>
        <w:spacing w:lineRule="exact" w:line="100"/>
        <w:rPr>
          <w:rFonts w:eastAsia="仿宋_GB2312"/>
          <w:color w:val="000000"/>
          <w:sz w:val="44"/>
          <w:szCs w:val="44"/>
          <w:u w:val="single"/>
        </w:rPr>
      </w:pPr>
      <w:r>
        <w:rPr>
          <w:rFonts w:eastAsia="Times New Roman"/>
          <w:color w:val="00000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100"/>
        <w:rPr>
          <w:rFonts w:eastAsia="仿宋_GB2312"/>
          <w:color w:val="000000"/>
          <w:sz w:val="44"/>
          <w:szCs w:val="44"/>
          <w:u w:val="single"/>
        </w:rPr>
      </w:pPr>
      <w:r>
        <w:rPr>
          <w:rFonts w:eastAsia="仿宋_GB2312"/>
          <w:color w:val="000000"/>
          <w:sz w:val="44"/>
          <w:szCs w:val="44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河南省住房和城乡建设厅办公室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9</w:t>
      </w:r>
      <w:r>
        <w:rPr>
          <w:rFonts w:eastAsia="仿宋_GB2312"/>
          <w:color w:val="000000"/>
          <w:sz w:val="32"/>
          <w:szCs w:val="32"/>
        </w:rPr>
        <w:t>日印发</w:t>
      </w:r>
    </w:p>
    <w:p>
      <w:pPr>
        <w:pStyle w:val="Normal"/>
        <w:spacing w:lineRule="exact" w:line="100"/>
        <w:rPr>
          <w:rFonts w:eastAsia="Times New Roman"/>
          <w:color w:val="000000"/>
          <w:sz w:val="44"/>
          <w:szCs w:val="44"/>
          <w:u w:val="single"/>
        </w:rPr>
      </w:pPr>
      <w:r>
        <w:rPr>
          <w:rFonts w:eastAsia="Times New Roman"/>
          <w:color w:val="000000"/>
          <w:sz w:val="44"/>
          <w:szCs w:val="44"/>
          <w:u w:val="single"/>
        </w:rPr>
        <w:t xml:space="preserve">                          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48:00Z</dcterms:created>
  <dc:creator>I7</dc:creator>
  <dc:description/>
  <cp:keywords/>
  <dc:language>en-US</dc:language>
  <cp:lastModifiedBy>微软用户</cp:lastModifiedBy>
  <dcterms:modified xsi:type="dcterms:W3CDTF">2011-07-23T04:09:00Z</dcterms:modified>
  <cp:revision>43</cp:revision>
  <dc:subject/>
  <dc:title>河南省住房和城乡建设厅</dc:title>
</cp:coreProperties>
</file>