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市建筑工程使用新型墙体材料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30"/>
          <w:sz w:val="44"/>
          <w:szCs w:val="44"/>
        </w:rPr>
        <w:t>审 查 意 见 书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pacing w:val="3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30"/>
          <w:sz w:val="44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43"/>
        <w:gridCol w:w="1187"/>
        <w:gridCol w:w="2285"/>
      </w:tblGrid>
      <w:tr>
        <w:trPr>
          <w:trHeight w:val="5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使用新型墙体材料名称：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煤矸石烧结多孔砖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页岩烧结多孔砖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粉煤灰蒸压砖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混凝土标砖、多孔砖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粉煤灰烧结多孔砖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蒸压灰砂多孔砖、空心砖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轻集料混凝土小型空心砌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普通混凝土小型空心砌块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蒸压加气混凝土砌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烧结空心砌块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金属面夹芯板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石膏砌块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蒸压加气混凝土板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．建筑隔墙用轻质条板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钢丝网架聚苯乙烯夹芯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．石膏空心条板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各类建筑平板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．玻璃纤维增强水泥轻质多孔隔墙条板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符合本省新型墙体材料目录的其它墙体材料</w:t>
            </w:r>
          </w:p>
          <w:p>
            <w:pPr>
              <w:pStyle w:val="Normal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在工程使用的新型墙体材料序号上打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。</w:t>
            </w:r>
          </w:p>
        </w:tc>
      </w:tr>
      <w:tr>
        <w:trPr>
          <w:trHeight w:val="2587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查结论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工程使用的墙体材料属于新型墙体材料，符合我市“禁黏”等相关规定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施工图设计文件审查机构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8:00Z</dcterms:created>
  <dc:creator>微软中国</dc:creator>
  <dc:description/>
  <cp:keywords/>
  <dc:language>en-US</dc:language>
  <cp:lastModifiedBy>微软中国</cp:lastModifiedBy>
  <dcterms:modified xsi:type="dcterms:W3CDTF">2011-09-01T09:38:00Z</dcterms:modified>
  <cp:revision>1</cp:revision>
  <dc:subject/>
  <dc:title>附件1</dc:title>
</cp:coreProperties>
</file>