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公众对行业协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价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行业协会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郑州市勘察设计协会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行业协会公信力方面的评价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行业协会社会声誉方面的评价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行业协会影响力方面的评价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好   □较好    □一般    □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单位盖章：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pxlineheight200">
    <w:name w:val="f14px 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6:00Z</dcterms:created>
  <dc:creator>番茄花园</dc:creator>
  <dc:description/>
  <cp:keywords/>
  <dc:language>en-US</dc:language>
  <cp:lastModifiedBy>微软中国</cp:lastModifiedBy>
  <dcterms:modified xsi:type="dcterms:W3CDTF">2011-09-21T09:34:00Z</dcterms:modified>
  <cp:revision>6</cp:revision>
  <dc:subject/>
  <dc:title>附件1： </dc:title>
</cp:coreProperties>
</file>