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rPr/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ind w:firstLine="2420"/>
        <w:rPr/>
      </w:pPr>
      <w:r>
        <w:rPr/>
        <w:t>《城镇给水排水技术规范》宣贯培训班回执表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66"/>
        <w:gridCol w:w="4307"/>
        <w:gridCol w:w="1782"/>
        <w:gridCol w:w="2331"/>
        <w:gridCol w:w="18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4:00Z</dcterms:created>
  <dc:creator>微软用户</dc:creator>
  <dc:description/>
  <cp:keywords/>
  <dc:language>en-US</dc:language>
  <cp:lastModifiedBy>jiajia</cp:lastModifiedBy>
  <cp:lastPrinted>2012-10-11T16:30:00Z</cp:lastPrinted>
  <dcterms:modified xsi:type="dcterms:W3CDTF">2012-10-12T02:14:00Z</dcterms:modified>
  <cp:revision>2</cp:revision>
  <dc:subject/>
  <dc:title>关于举办国家标准《城镇给水排水技术规范》GB50788-2012宣贯及城镇给水排水技术实务培训班的通知</dc:title>
</cp:coreProperties>
</file>