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 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城市道路照明现场检测结果统计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城市：                                                                    检查日期：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01"/>
        <w:gridCol w:w="1736"/>
        <w:gridCol w:w="1538"/>
        <w:gridCol w:w="1440"/>
        <w:gridCol w:w="1603"/>
        <w:gridCol w:w="1440"/>
        <w:gridCol w:w="144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道路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道路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源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照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度均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率密度值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受检城市的城市照明主管部门至少提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城市道路照明现场检测结果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09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道路类型按照</w:t>
      </w:r>
      <w:r>
        <w:rPr>
          <w:szCs w:val="21"/>
        </w:rPr>
        <w:t>《城市道路照明设计标</w:t>
      </w:r>
      <w:r>
        <w:rPr>
          <w:rFonts w:ascii="宋体" w:hAnsi="宋体" w:cs="宋体"/>
          <w:szCs w:val="21"/>
        </w:rPr>
        <w:t>准》（</w:t>
      </w:r>
      <w:r>
        <w:rPr>
          <w:rFonts w:cs="宋体" w:ascii="宋体" w:hAnsi="宋体"/>
          <w:szCs w:val="21"/>
        </w:rPr>
        <w:t>CJJ45-2006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分为：快速路、主干路、次干路、支路等。</w:t>
      </w:r>
    </w:p>
    <w:p>
      <w:pPr>
        <w:sectPr>
          <w:type w:val="nextPage"/>
          <w:pgSz w:orient="landscape" w:w="16838" w:h="11906"/>
          <w:pgMar w:left="1440" w:right="1440" w:gutter="0" w:header="0" w:top="156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道路照明检测方法说明附后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道路照明检测方法说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市照明节能专项检查的道路照明现场检测应按照以下方法进行：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测量的路段和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选择在灯具的间距、高度、悬挑、仰角和光源的一致性等方面能代表被测道路典型的路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道路纵向应为同一侧两根灯杆之间的区域；而在道路横向，当灯具采用单侧布灯时，应为整条路宽；对称布灯、中心布灯和双侧交错布灯时，宜取二分之一的路宽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测量的布点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将测量路段划分为若干大小相等的矩形网格，采用中心布点法进行测量，即测点应布置在每个网格的中心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测量网格中心点上的照度。当两根灯杆间距小于或等于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时，宜沿道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道和弯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纵向将间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等分；当两灯杆间距大于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时，宜按每一网格边长小于或等于</w:t>
      </w:r>
      <w:r>
        <w:rPr>
          <w:rFonts w:eastAsia="仿宋_GB2312" w:ascii="仿宋_GB2312" w:hAnsi="仿宋_GB2312"/>
          <w:sz w:val="32"/>
          <w:szCs w:val="32"/>
        </w:rPr>
        <w:t>5 m</w:t>
      </w:r>
      <w:r>
        <w:rPr>
          <w:rFonts w:ascii="仿宋_GB2312" w:hAnsi="仿宋_GB2312" w:eastAsia="仿宋_GB2312"/>
          <w:sz w:val="32"/>
          <w:szCs w:val="32"/>
        </w:rPr>
        <w:t>的等间距划分。而道路横向的网格边长可取每条车道的宽度。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4309110" cy="2850515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9:00Z</dcterms:created>
  <dc:creator>1</dc:creator>
  <dc:description/>
  <dc:language>en-US</dc:language>
  <cp:lastModifiedBy>1</cp:lastModifiedBy>
  <dcterms:modified xsi:type="dcterms:W3CDTF">2012-11-16T00:59:00Z</dcterms:modified>
  <cp:revision>4</cp:revision>
  <dc:subject/>
  <dc:title>城市道路照明现场检测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