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/>
      </w:pPr>
      <w:r>
        <w:rPr/>
        <w:t>工程勘察设计资质分类汇总表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03"/>
        <w:gridCol w:w="903"/>
        <w:gridCol w:w="906"/>
        <w:gridCol w:w="3496"/>
        <w:gridCol w:w="903"/>
        <w:gridCol w:w="903"/>
        <w:gridCol w:w="908"/>
        <w:gridCol w:w="692"/>
      </w:tblGrid>
      <w:tr>
        <w:trPr>
          <w:trHeight w:val="31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行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专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石化医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专项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物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广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钢结构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工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丁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人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企业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家）   其中甲级  家、乙级   家、丙级 家、丁级  家，劳务类： 家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资质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项）   其中甲级  项、乙级   项、丙级 项、丁级  项，劳务类： 项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3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21" w:footer="851" w:bottom="907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冬梅</dc:creator>
  <dc:description/>
  <cp:keywords>2011年</cp:keywords>
  <dc:language>en-US</dc:language>
  <cp:lastModifiedBy>微软中国</cp:lastModifiedBy>
  <cp:lastPrinted>2012-04-17T09:11:00Z</cp:lastPrinted>
  <dcterms:modified xsi:type="dcterms:W3CDTF">2012-04-26T08:32:00Z</dcterms:modified>
  <cp:revision>5</cp:revision>
  <dc:subject/>
  <dc:title>资质动态</dc:title>
</cp:coreProperties>
</file>