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left"/>
        <w:rPr>
          <w:rFonts w:ascii="宋体;SimSun" w:hAnsi="宋体;SimSun" w:cs="宋体;SimSun"/>
          <w:color w:val="313131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25"/>
        </w:rPr>
        <w:t>表</w:t>
      </w:r>
      <w:r>
        <w:rPr>
          <w:rFonts w:cs="宋体;SimSun" w:ascii="宋体;SimSun" w:hAnsi="宋体;SimSun"/>
          <w:b/>
          <w:bCs/>
          <w:color w:val="313131"/>
          <w:kern w:val="0"/>
          <w:sz w:val="25"/>
        </w:rPr>
        <w:t xml:space="preserve">2             </w:t>
      </w:r>
      <w:r>
        <w:rPr>
          <w:rFonts w:ascii="宋体;SimSun" w:hAnsi="宋体;SimSun" w:cs="宋体;SimSun"/>
          <w:b/>
          <w:bCs/>
          <w:color w:val="313131"/>
          <w:kern w:val="0"/>
          <w:sz w:val="25"/>
        </w:rPr>
        <w:t>保障性住房装饰装修标准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313131"/>
          <w:kern w:val="0"/>
          <w:sz w:val="25"/>
          <w:szCs w:val="25"/>
        </w:rPr>
      </w:pPr>
      <w:r>
        <w:rPr>
          <w:rFonts w:cs="宋体;SimSun" w:ascii="宋体;SimSun" w:hAnsi="宋体;SimSun"/>
          <w:color w:val="313131"/>
          <w:kern w:val="0"/>
          <w:sz w:val="25"/>
          <w:szCs w:val="25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43"/>
        <w:gridCol w:w="1462"/>
        <w:gridCol w:w="3422"/>
        <w:gridCol w:w="3452"/>
      </w:tblGrid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序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部   件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基本标准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推荐标准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单元门（含地下室门）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钢制电控防盗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同左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户门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钢制保温防盗门或防火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同左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3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室门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镶板门或夹板门、木质门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同左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4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楼梯间、休息平台底面及踏步面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墙面：内墙腻子、水性内墙耐擦洗环保涂料；休息平台底面：水性内墙耐擦洗环保涂料；踏步面：水泥砂浆。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墙面：内墙腻子、水性内墙耐擦洗环保涂料；休息平台底面：水性内墙耐擦洗环保涂料；踏步面：防滑地砖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5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阳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地面：水泥砂浆；配置成品晾衣杆及洗涤池。天棚配吸顶灯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同左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6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外窗及封阳台窗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塑钢窗，首层防盗窗设置铁质护栏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同左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7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起居室、卧室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墙面、天棚面：内墙腻子、水性内墙耐擦洗环保涂料；窗帘杆：简配装置；地面：水泥砂浆；天棚配吸顶灯；空调机位统一设置、空洞预留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墙面、天棚面：内墙腻子、水性内墙耐擦洗环保涂料；窗帘杆：简配装置；地面：地板砖；天棚配吸顶灯；空调机位统一设置、空洞预留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8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厨房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地面：防滑地砖；墙面：贴瓷砖到顶；洗菜盆、贴磁砖灶台板、节水型龙头、预留排气扇位置和插座；天棚面同卧室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加配铝扣板吊顶、吸顶灯、排气扇；配备整体橱柜、排油烟机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6"/>
                <w:szCs w:val="16"/>
              </w:rPr>
              <w:t>9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卫生间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地面：防滑地砖；墙面：贴瓷砖到顶；配备洗面盆、节水座便器、节水型淋浴喷头、预留排气扇位置和插座；天棚面同卧室；预留安放洗衣机位置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16"/>
                <w:szCs w:val="16"/>
              </w:rPr>
              <w:t>加配铝扣板吊顶、配吸顶灯、排气扇、盥洗镜、太阳能热水器或电热水器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"/>
                <w:szCs w:val="16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"/>
                <w:szCs w:val="1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"/>
                <w:szCs w:val="16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"/>
                <w:szCs w:val="16"/>
              </w:rPr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4:00Z</dcterms:created>
  <dc:creator>微软中国</dc:creator>
  <dc:description/>
  <cp:keywords/>
  <dc:language>en-US</dc:language>
  <cp:lastModifiedBy>微软中国</cp:lastModifiedBy>
  <dcterms:modified xsi:type="dcterms:W3CDTF">2012-06-26T09:04:00Z</dcterms:modified>
  <cp:revision>1</cp:revision>
  <dc:subject/>
  <dc:title>表2             保障性住房装饰装修标准</dc:title>
</cp:coreProperties>
</file>