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27"/>
        </w:rPr>
        <w:t>附  件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cs="宋体;SimSun" w:ascii="宋体;SimSun" w:hAnsi="宋体;SimSun"/>
          <w:color w:val="313131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27"/>
        </w:rPr>
        <w:t>未按时完成上报任务的城市及企业名单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/>
        <w:t>（一）未按时完成上报任务的城市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650"/>
        <w:gridCol w:w="1770"/>
        <w:gridCol w:w="1485"/>
        <w:gridCol w:w="151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城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企业总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上报企业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报送率（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4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91.7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开封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2.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79.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0.0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1.2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cs="宋体;SimSun" w:ascii="宋体;SimSun" w:hAnsi="宋体;SimSun"/>
          <w:color w:val="313131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（二）未按时完成上报任务的企业名单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郑州市（</w:t>
      </w:r>
      <w:r>
        <w:rPr>
          <w:rFonts w:cs="宋体;SimSun" w:ascii="宋体;SimSun" w:hAnsi="宋体;SimSun"/>
          <w:color w:val="313131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13131"/>
          <w:kern w:val="0"/>
          <w:sz w:val="27"/>
          <w:szCs w:val="27"/>
        </w:rPr>
        <w:t>家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驰诚建筑幕墙工程有限公司         法人：段洪河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当代建筑安装有限公司             法人：张新民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蓝森环保科技有限公司             法人：孙东红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省景观园林规划设计有限公司       法人：高效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豫泰工程设计有限公司             法人：徐建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智信安装工程有限公司             法人：朱治勇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郑州明泽医药设计有限公司             法人：徐培明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郑州思创电力设计有限公司             法人：王  潇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隆岗岩土工程有限公司             法人：石洪亮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华展装饰工程有限公司             法人：黄凤莲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日海恒联通信技术有限公司         法人：汪  燕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开封市（</w:t>
      </w:r>
      <w:r>
        <w:rPr>
          <w:rFonts w:cs="宋体;SimSun" w:ascii="宋体;SimSun" w:hAnsi="宋体;SimSun"/>
          <w:color w:val="313131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313131"/>
          <w:kern w:val="0"/>
          <w:sz w:val="27"/>
          <w:szCs w:val="27"/>
        </w:rPr>
        <w:t>家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开封市建筑设计院有限公司             法人：曹国钢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开封市东方建筑设计有限公司           法人：郭振祥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亚东中弘建筑工程有限公司         法人：刘文众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开封鑫基石建筑设计有限公司           法人：聂冬霞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尉氏县建设建筑工程设计服务中心       法人：刘新喜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开封市开园建筑设计有限公司           法人：宋峰宇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开封市安石建筑设计有限公司           法人：厉步磊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兰考县华森建筑设计有限公司           法人：袁松林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源通环保工程有限公司             法人：孟庆平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开封市禾佳化工工程设计有限公司       法人：王志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开封市华辰公路咨询有限公司           法人：王  伟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开封光利电力设计有限公司             法人：王绍东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开封市供水总公司设计院               法人：孟宪萍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开封安利达金属工程有限公司           法人：孙建设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永固岩土工程有限公司             法人：张根意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漯河市（</w:t>
      </w:r>
      <w:r>
        <w:rPr>
          <w:rFonts w:cs="宋体;SimSun" w:ascii="宋体;SimSun" w:hAnsi="宋体;SimSun"/>
          <w:color w:val="313131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13131"/>
          <w:kern w:val="0"/>
          <w:sz w:val="27"/>
          <w:szCs w:val="27"/>
        </w:rPr>
        <w:t>家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漯河市建筑设计研究院                 法人：赵俊旺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漯河市中博建筑设计有限公司           法人：刘  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省卓越勘测设计有限公司           法人：冯营根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漯河市沙澧建筑设计有限公司           法人：李胜利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新乡市（</w:t>
      </w:r>
      <w:r>
        <w:rPr>
          <w:rFonts w:cs="宋体;SimSun" w:ascii="宋体;SimSun" w:hAnsi="宋体;SimSun"/>
          <w:color w:val="313131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13131"/>
          <w:kern w:val="0"/>
          <w:sz w:val="27"/>
          <w:szCs w:val="27"/>
        </w:rPr>
        <w:t>家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 xml:space="preserve">新乡市规划设计工程勘察有限公司        法人：范玉惠      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美森建筑设计有限公司              法人：李志明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辉县市规划建筑设计处                  法人：严广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大华工程规划设计有限公司          法人：段永成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卫辉市建筑设计室                      法人：陈利民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延津县建筑工程设计室                  法人：何  际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许昌市（</w:t>
      </w:r>
      <w:r>
        <w:rPr>
          <w:rFonts w:cs="宋体;SimSun" w:ascii="宋体;SimSun" w:hAnsi="宋体;SimSun"/>
          <w:color w:val="313131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313131"/>
          <w:kern w:val="0"/>
          <w:sz w:val="27"/>
          <w:szCs w:val="27"/>
        </w:rPr>
        <w:t>家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许昌创佳建筑规划设计有限公司          法人：陈松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许昌方圆勘测设计有限公司              法人：李宏伟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许昌融智电力设计咨询有限公司          法人：尹迎旭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许昌钧州煤炭咨询设计研究院            法人：杨宏图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许昌金慧建筑设计有限公司              法人：闫留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禹州市建筑勘察设计有限公司            法人：夏高伟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许昌中原建筑设计有限公司              法人：孔德友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省机电设计院有限公司              法人：潘  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市（</w:t>
      </w:r>
      <w:r>
        <w:rPr>
          <w:rFonts w:cs="宋体;SimSun" w:ascii="宋体;SimSun" w:hAnsi="宋体;SimSun"/>
          <w:color w:val="313131"/>
          <w:kern w:val="0"/>
          <w:sz w:val="27"/>
          <w:szCs w:val="27"/>
        </w:rPr>
        <w:t>19</w:t>
      </w:r>
      <w:r>
        <w:rPr>
          <w:rFonts w:ascii="宋体;SimSun" w:hAnsi="宋体;SimSun" w:cs="宋体;SimSun"/>
          <w:color w:val="313131"/>
          <w:kern w:val="0"/>
          <w:sz w:val="27"/>
          <w:szCs w:val="27"/>
        </w:rPr>
        <w:t>家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市建筑设计院                       法人：刘  伟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省远景规划建筑设计有限公司         法人：李振豪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中州地矿岩土水务有限公司           法人：张贤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理工学院建筑设计院                 法人：张雪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电力勘测设计院                     法人：刘文全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市林业调查规划管理站               法人：闫庆伟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市华厦工程勘察有限公司             法人：张  千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市中兴地质工程勘察有限公司         法人：许彦恒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市宛城区建筑设计所                 法人：翟世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丽景建筑设计有限公司               法人：井大卫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市市政工程总公司                   法人：王李宛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桐柏方圆建筑设计有限公司               法人：夏成法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科颖建筑设计有限公司               法人：陈彦强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市泓景建筑设计有限公司             法人：李晓凡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南阳百川给排水设计有限公司             法人：毕  竞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河南省南召淯鑫电力实业公司             法人：曹  颖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淅川电力勘测设计院                     法人：郑双文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唐河县规划建筑设计有限公司             法人：李永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唐河县宏基工程勘察有限公司             法人：赵春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cs="宋体;SimSun" w:ascii="宋体;SimSun" w:hAnsi="宋体;SimSun"/>
          <w:color w:val="313131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cs="宋体;SimSun" w:ascii="宋体;SimSun" w:hAnsi="宋体;SimSun"/>
          <w:color w:val="313131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24:00Z</dcterms:created>
  <dc:creator>微软中国</dc:creator>
  <dc:description/>
  <cp:keywords/>
  <dc:language>en-US</dc:language>
  <cp:lastModifiedBy>微软中国</cp:lastModifiedBy>
  <dcterms:modified xsi:type="dcterms:W3CDTF">2012-08-29T01:24:00Z</dcterms:modified>
  <cp:revision>1</cp:revision>
  <dc:subject/>
  <dc:title>附  件</dc:title>
</cp:coreProperties>
</file>