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参加《全省光纤到户国家标准宣贯会》人员回执</w:t>
      </w:r>
    </w:p>
    <w:p>
      <w:pPr>
        <w:pStyle w:val="Normal"/>
        <w:ind w:firstLine="624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420"/>
        <w:gridCol w:w="1421"/>
        <w:gridCol w:w="1421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职称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填报单位：</w:t>
      </w:r>
      <w:r>
        <w:rPr>
          <w:rFonts w:eastAsia="Times New Roman"/>
        </w:rPr>
        <w:t xml:space="preserve">                    </w:t>
      </w:r>
      <w:r>
        <w:rPr/>
        <w:t>填报人姓名：</w:t>
      </w:r>
    </w:p>
    <w:p>
      <w:pPr>
        <w:pStyle w:val="Normal"/>
        <w:ind w:firstLine="624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     </w:t>
      </w:r>
      <w:r>
        <w:rPr/>
        <w:t>邮箱：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0:00Z</dcterms:created>
  <dc:creator>WangHuaqing</dc:creator>
  <dc:description/>
  <cp:keywords/>
  <dc:language>en-US</dc:language>
  <cp:lastModifiedBy>jiajia</cp:lastModifiedBy>
  <cp:lastPrinted>2013-09-10T09:02:00Z</cp:lastPrinted>
  <dcterms:modified xsi:type="dcterms:W3CDTF">2013-10-23T07:00:00Z</dcterms:modified>
  <cp:revision>2</cp:revision>
  <dc:subject/>
  <dc:title>为认真贯彻落实《住宅区和住宅建筑内光纤到户通信设施工程设计规范》（GB50846-2012）和《住宅区和住宅建筑内光纤到户通信设施工程施工及验收规范》（GB50847-2012）（以下简称光纤到户国家标准），按照《住房城乡建设部 工业和信息化部关于贯彻落实光纤到户国家标准的通知》（建标〔2013〕36号）要求，省住房和城乡建设厅、省通信管理局定于2013年11月15日召开全省光纤到户国家标准宣贯会</dc:title>
</cp:coreProperties>
</file>