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繁荣建筑设计创作系列活动项目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（公章）　　　　　　　　　　　　　　　　　　　　　　　　　　　　　　　　　　　　　　　　　填表日期：　　　年　　月　　日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250"/>
        <w:gridCol w:w="2250"/>
        <w:gridCol w:w="180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论文题目、专题报告或参选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责任人及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管领导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>
          <w:szCs w:val="32"/>
        </w:rPr>
        <w:t>注：各单位法定代表人为第一责任人、</w:t>
      </w:r>
      <w:r>
        <w:rPr/>
        <w:t>分管技术领导、总建筑师应督促相关工程项目负责人员保质保量</w:t>
      </w:r>
      <w:r>
        <w:rPr>
          <w:szCs w:val="32"/>
        </w:rPr>
        <w:t>按时上报资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5pts">
    <w:name w:val="9_15pts"/>
    <w:basedOn w:val="Normal"/>
    <w:qFormat/>
    <w:pPr>
      <w:widowControl/>
      <w:spacing w:lineRule="atLeast" w:line="225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3:00Z</dcterms:created>
  <dc:creator>1</dc:creator>
  <dc:description/>
  <cp:keywords/>
  <dc:language>en-US</dc:language>
  <cp:lastModifiedBy>ts</cp:lastModifiedBy>
  <dcterms:modified xsi:type="dcterms:W3CDTF">2013-01-28T05:30:00Z</dcterms:modified>
  <cp:revision>8</cp:revision>
  <dc:subject/>
  <dc:title>施工图图纸审查及设计中应当注意的问题</dc:title>
</cp:coreProperties>
</file>