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列入复审的河南省工程建设标准清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35"/>
        <w:gridCol w:w="1791"/>
        <w:gridCol w:w="1161"/>
        <w:gridCol w:w="1463"/>
        <w:gridCol w:w="3010"/>
      </w:tblGrid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标准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编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施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被替代编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编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/>
            </w:pPr>
            <w:r>
              <w:rPr/>
              <w:t>《</w:t>
            </w:r>
            <w:r>
              <w:rPr>
                <w:rFonts w:eastAsia="穝灿砰;宋体"/>
                <w:color w:val="000000"/>
                <w:sz w:val="21"/>
              </w:rPr>
              <w:t>后装拔出法检测混凝土强度技术规程</w:t>
            </w:r>
            <w:r>
              <w:rPr>
                <w:rFonts w:eastAsia="穝灿砰;宋体"/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YJG3</w:t>
            </w:r>
            <w:r>
              <w:rPr>
                <w:color w:val="000000"/>
                <w:sz w:val="21"/>
                <w:lang w:eastAsia="zh-CN"/>
              </w:rPr>
              <w:t>4</w:t>
            </w:r>
            <w:r>
              <w:rPr>
                <w:color w:val="000000"/>
                <w:sz w:val="21"/>
              </w:rPr>
              <w:t>-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1999.7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60" w:before="0" w:after="10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河南省建筑科学研究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/>
              <w:t>《</w:t>
            </w:r>
            <w:r>
              <w:rPr>
                <w:color w:val="000000"/>
                <w:sz w:val="21"/>
              </w:rPr>
              <w:t>原位轴压测定砌体抗压强度技术规程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YJG35-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1999.7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60" w:before="0" w:after="10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河南省建筑科学研究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/>
            </w:pPr>
            <w:r>
              <w:rPr/>
              <w:t>《</w:t>
            </w:r>
            <w:r>
              <w:rPr>
                <w:color w:val="000000"/>
                <w:sz w:val="21"/>
              </w:rPr>
              <w:t>加气混凝土屋面保温施工验收规程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YJG36-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1999.9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60" w:before="0" w:after="10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河南省建筑科学研究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60" w:before="0" w:after="104"/>
              <w:jc w:val="both"/>
              <w:textAlignment w:val="center"/>
              <w:rPr/>
            </w:pPr>
            <w:r>
              <w:rPr>
                <w:rFonts w:ascii="Times New Roman" w:hAnsi="Times New Roman" w:cs="Times New Roma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工程建设监理规程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YJG37-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1999.10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河南省建设厅监理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/>
              <w:t>《</w:t>
            </w:r>
            <w:r>
              <w:rPr>
                <w:rFonts w:eastAsia="穝灿砰;宋体"/>
                <w:color w:val="000000"/>
                <w:sz w:val="21"/>
              </w:rPr>
              <w:t>建筑给水铝塑复合管（</w:t>
            </w:r>
            <w:r>
              <w:rPr>
                <w:rFonts w:eastAsia="穝灿砰;宋体"/>
                <w:color w:val="000000"/>
                <w:sz w:val="21"/>
              </w:rPr>
              <w:t>PAP)</w:t>
            </w:r>
            <w:r>
              <w:rPr>
                <w:rFonts w:eastAsia="穝灿砰;宋体"/>
                <w:color w:val="000000"/>
                <w:sz w:val="21"/>
              </w:rPr>
              <w:t>管道工程技术规程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DBJ41/038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2000.6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河南省建设技术发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/>
              <w:t>《</w:t>
            </w:r>
            <w:r>
              <w:rPr>
                <w:rFonts w:eastAsia="穝灿砰;宋体"/>
                <w:color w:val="000000"/>
                <w:sz w:val="21"/>
              </w:rPr>
              <w:t>CCP</w:t>
            </w:r>
            <w:r>
              <w:rPr>
                <w:rFonts w:eastAsia="穝灿砰;宋体"/>
                <w:color w:val="000000"/>
                <w:sz w:val="21"/>
              </w:rPr>
              <w:t>保温隔热复合板倒置式屋面技术规程</w:t>
            </w:r>
            <w:r>
              <w:rPr>
                <w:rFonts w:eastAsia="穝灿砰;宋体"/>
                <w:color w:val="000000"/>
                <w:sz w:val="21"/>
              </w:rPr>
              <w:t>(2003</w:t>
            </w:r>
            <w:r>
              <w:rPr>
                <w:rFonts w:eastAsia="穝灿砰;宋体"/>
                <w:color w:val="000000"/>
                <w:sz w:val="21"/>
              </w:rPr>
              <w:t>年局部修订</w:t>
            </w:r>
            <w:r>
              <w:rPr>
                <w:rFonts w:eastAsia="穝灿砰;宋体"/>
                <w:color w:val="000000"/>
                <w:sz w:val="21"/>
                <w:lang w:eastAsia="zh-CN"/>
              </w:rPr>
              <w:t>)</w:t>
            </w:r>
            <w:r>
              <w:rPr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DBJ41/T039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2000.8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废止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郑州工业大学综合设计研究院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/>
              <w:t>《</w:t>
            </w:r>
            <w:r>
              <w:rPr>
                <w:rFonts w:eastAsia="穝灿砰;宋体"/>
                <w:color w:val="000000"/>
              </w:rPr>
              <w:t>地面辐射采暖及建筑给水用共聚聚丙烯（</w:t>
            </w:r>
            <w:r>
              <w:rPr>
                <w:rFonts w:eastAsia="穝灿砰;宋体"/>
                <w:color w:val="000000"/>
              </w:rPr>
              <w:t>PPC)</w:t>
            </w:r>
            <w:r>
              <w:rPr>
                <w:rFonts w:eastAsia="穝灿砰;宋体"/>
                <w:color w:val="000000"/>
              </w:rPr>
              <w:t>管道工程技术规程</w:t>
            </w:r>
            <w:r>
              <w:rPr>
                <w:color w:val="000000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DBJ41/T040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2000.7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河南省建筑科学研究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/>
              <w:t>《</w:t>
            </w:r>
            <w:r>
              <w:rPr>
                <w:rFonts w:eastAsia="穝灿砰;宋体"/>
                <w:color w:val="000000"/>
              </w:rPr>
              <w:t>河南省民用建筑节能设计标准实施细则（采暖居住建筑）</w:t>
            </w:r>
            <w:r>
              <w:rPr>
                <w:color w:val="000000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DBJ41/041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2000.10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河南省建筑科学研究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/>
              <w:t>《</w:t>
            </w:r>
            <w:r>
              <w:rPr>
                <w:rFonts w:eastAsia="穝灿砰;宋体"/>
                <w:color w:val="000000"/>
                <w:sz w:val="21"/>
              </w:rPr>
              <w:t>建筑给水聚丙烯管道（</w:t>
            </w:r>
            <w:r>
              <w:rPr>
                <w:rFonts w:eastAsia="穝灿砰;宋体"/>
                <w:color w:val="000000"/>
                <w:sz w:val="21"/>
              </w:rPr>
              <w:t>PP-R)</w:t>
            </w:r>
            <w:r>
              <w:rPr>
                <w:rFonts w:eastAsia="穝灿砰;宋体"/>
                <w:color w:val="000000"/>
                <w:sz w:val="21"/>
              </w:rPr>
              <w:t>工程技术规程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DBJ41/T042-2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2001.10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60" w:before="0" w:after="10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河南省建设技术发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《</w:t>
            </w:r>
            <w:r>
              <w:rPr>
                <w:color w:val="000000"/>
                <w:sz w:val="21"/>
              </w:rPr>
              <w:t>合成树脂乳液内外墙涂料工程应用技术规程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BJ41/T043-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2002.05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60" w:before="0" w:after="10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河南省建设技术发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《</w:t>
            </w:r>
            <w:r>
              <w:rPr>
                <w:color w:val="000000"/>
                <w:sz w:val="21"/>
              </w:rPr>
              <w:t>超声回弹综合法检测混凝土强度技术规程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BJ41/T044-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2002.09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60" w:before="0" w:after="10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河南省建筑科学研究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60" w:before="0" w:after="104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CPS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水泥聚苯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隔热保温复合板屋面工程技术规程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1"/>
              </w:rPr>
              <w:t>DBJ41/T045-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2002.09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河南省建设技术发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60" w:before="0" w:after="104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轻质空心隔墙条板施工技术规程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DBJ41/T046-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2002.12.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河南省建筑科学研究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《</w:t>
            </w:r>
            <w:r>
              <w:rPr>
                <w:rFonts w:eastAsia="穝灿砰;宋体"/>
                <w:color w:val="000000"/>
                <w:sz w:val="21"/>
              </w:rPr>
              <w:t>中强螺旋肋钢丝预应力混凝土结构技术规程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DBJ41/T047-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2002.12.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郑州大学综合设计研究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32"/>
        <w:gridCol w:w="1791"/>
        <w:gridCol w:w="1449"/>
        <w:gridCol w:w="1440"/>
        <w:gridCol w:w="3060"/>
      </w:tblGrid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编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替代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编单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《</w:t>
            </w:r>
            <w:r>
              <w:rPr>
                <w:rFonts w:eastAsia="穝灿砰;宋体"/>
                <w:color w:val="000000"/>
                <w:sz w:val="21"/>
              </w:rPr>
              <w:t>人工砂质量标准及应用技术规程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DBJ41/T048-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2003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河南省建筑科学研究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《</w:t>
            </w:r>
            <w:r>
              <w:rPr>
                <w:rFonts w:eastAsia="穝灿砰;宋体"/>
                <w:color w:val="000000"/>
                <w:sz w:val="21"/>
              </w:rPr>
              <w:t>住宅供水</w:t>
            </w:r>
            <w:r>
              <w:rPr>
                <w:rFonts w:eastAsia="穝灿砰;宋体"/>
                <w:color w:val="000000"/>
                <w:sz w:val="21"/>
              </w:rPr>
              <w:t>"</w:t>
            </w:r>
            <w:r>
              <w:rPr>
                <w:rFonts w:eastAsia="穝灿砰;宋体"/>
                <w:color w:val="000000"/>
                <w:sz w:val="21"/>
              </w:rPr>
              <w:t>一户一表、计量出户</w:t>
            </w:r>
            <w:r>
              <w:rPr>
                <w:rFonts w:eastAsia="穝灿砰;宋体"/>
                <w:color w:val="000000"/>
                <w:sz w:val="21"/>
              </w:rPr>
              <w:t>"</w:t>
            </w:r>
            <w:r>
              <w:rPr>
                <w:rFonts w:eastAsia="穝灿砰;宋体"/>
                <w:color w:val="000000"/>
                <w:sz w:val="21"/>
              </w:rPr>
              <w:t>设计和安装技术规程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DBJ41/T049-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2003.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河南省城镇供水协会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《</w:t>
            </w:r>
            <w:r>
              <w:rPr>
                <w:rFonts w:eastAsia="穝灿砰;宋体"/>
                <w:color w:val="000000"/>
                <w:sz w:val="21"/>
              </w:rPr>
              <w:t>GRT</w:t>
            </w:r>
            <w:r>
              <w:rPr>
                <w:rFonts w:eastAsia="穝灿砰;宋体"/>
                <w:color w:val="000000"/>
                <w:sz w:val="21"/>
              </w:rPr>
              <w:t>厨房卫生间排气道工程应用规程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DBJ41/T050-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2003.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河南省建设技术发展中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《</w:t>
            </w:r>
            <w:r>
              <w:rPr>
                <w:rFonts w:eastAsia="穝灿砰;宋体"/>
                <w:color w:val="000000"/>
                <w:sz w:val="21"/>
              </w:rPr>
              <w:t>砂浆增塑剂质量检验评定标准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DBJ41/T051-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2003.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360" w:before="0" w:after="104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河南省建设技术发展中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《集中采暖住宅分户热计量设计和安装技术规程</w:t>
            </w:r>
            <w:r>
              <w:rPr>
                <w:color w:val="000000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DBJ41/T052-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2004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郑州市市政勘测设计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《脉冲超细干粉自动灭火装置配置设计规范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DBJ41/T053-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5"/>
              <w:spacing w:lineRule="exact" w:line="360" w:before="280" w:after="0"/>
              <w:textAlignment w:val="center"/>
              <w:rPr>
                <w:rFonts w:ascii="Times New Roman" w:hAnsi="Times New Roman" w:eastAsia="穝灿砰;宋体" w:cs="Times New Roman"/>
              </w:rPr>
            </w:pPr>
            <w:r>
              <w:rPr>
                <w:rFonts w:eastAsia="穝灿砰;宋体" w:cs="Times New Roman" w:ascii="Times New Roman" w:hAnsi="Times New Roman"/>
              </w:rPr>
              <w:t>2004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穝灿砰;宋体" w:cs="Times New Roman"/>
              </w:rPr>
            </w:pPr>
            <w:r>
              <w:rPr>
                <w:rFonts w:eastAsia="穝灿砰;宋体"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公安厅消防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《埋地塑料排水管工程技术规程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DBJ41/T054-2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穝灿砰;宋体"/>
              </w:rPr>
            </w:pPr>
            <w:r>
              <w:rPr>
                <w:rFonts w:eastAsia="穝灿砰;宋体"/>
              </w:rPr>
              <w:t>2004.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河南省建设技术发展中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建材检测数据库编制规程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55-2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焦作市标准定额站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回弹法检测商品混凝土抗压强度技术规程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56-2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穝灿砰;宋体"/>
              </w:rPr>
            </w:pPr>
            <w:r>
              <w:rPr>
                <w:rFonts w:eastAsia="穝灿砰;宋体"/>
              </w:rPr>
              <w:t>200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建筑科学研究院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河南省优质结构工程评审标准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57-2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穝灿砰;宋体"/>
              </w:rPr>
              <w:t>2005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建设工程质量监督总站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河南省建设工程“中州杯”奖（省优质工程）评审标准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58-2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穝灿砰;宋体"/>
              </w:rPr>
            </w:pPr>
            <w:r>
              <w:rPr>
                <w:rFonts w:eastAsia="穝灿砰;宋体"/>
              </w:rPr>
              <w:t>2005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建设工程质量监督总站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七氟丙烷（</w:t>
            </w:r>
            <w:r>
              <w:rPr/>
              <w:t>HFC-227ea</w:t>
            </w:r>
            <w:r>
              <w:rPr/>
              <w:t>）洁净气体灭火系统设计施工验收规范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59-2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穝灿砰;宋体"/>
              </w:rPr>
            </w:pPr>
            <w:r>
              <w:rPr>
                <w:rFonts w:eastAsia="穝灿砰;宋体"/>
              </w:rPr>
              <w:t>2005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公安消防总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三氟甲烷（</w:t>
            </w:r>
            <w:r>
              <w:rPr/>
              <w:t>HFC-23</w:t>
            </w:r>
            <w:r>
              <w:rPr/>
              <w:t>）洁净气体灭火系统设计施工验收规范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60-2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穝灿砰;宋体"/>
              </w:rPr>
            </w:pPr>
            <w:r>
              <w:rPr>
                <w:rFonts w:eastAsia="穝灿砰;宋体"/>
              </w:rPr>
              <w:t>2005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公安消防总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洁净气体</w:t>
            </w:r>
            <w:r>
              <w:rPr/>
              <w:t>IG541</w:t>
            </w:r>
            <w:r>
              <w:rPr/>
              <w:t>灭火系统设计、施工、验收规范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61-2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穝灿砰;宋体"/>
              </w:rPr>
            </w:pPr>
            <w:r>
              <w:rPr>
                <w:rFonts w:eastAsia="穝灿砰;宋体"/>
              </w:rPr>
              <w:t>2005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公安消防总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居住建筑节能设计标准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62-2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穝灿砰;宋体"/>
              </w:rPr>
            </w:pPr>
            <w:r>
              <w:rPr>
                <w:rFonts w:eastAsia="穝灿砰;宋体"/>
              </w:rPr>
              <w:t>2005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修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建筑科学研究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混凝土多孔砖建筑技术规程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63-2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穝灿砰;宋体"/>
              </w:rPr>
            </w:pPr>
            <w:r>
              <w:rPr>
                <w:rFonts w:eastAsia="穝灿砰;宋体"/>
              </w:rPr>
              <w:t>2005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建筑科学研究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SFC</w:t>
            </w:r>
            <w:r>
              <w:rPr/>
              <w:t>复合条板轻质隔墙技术规程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64-2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穝灿砰;宋体"/>
              </w:rPr>
            </w:pPr>
            <w:r>
              <w:rPr>
                <w:rFonts w:eastAsia="穝灿砰;宋体"/>
              </w:rPr>
              <w:t>2005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河南省建设技术发展中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河南省居住建筑节能检测及验收技术规程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65-2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穝灿砰;宋体"/>
              </w:rPr>
            </w:pPr>
            <w:r>
              <w:rPr>
                <w:rFonts w:eastAsia="穝灿砰;宋体"/>
              </w:rPr>
              <w:t>2005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建筑科学研究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32"/>
        <w:gridCol w:w="1791"/>
        <w:gridCol w:w="1449"/>
        <w:gridCol w:w="1440"/>
        <w:gridCol w:w="3060"/>
      </w:tblGrid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编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替代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单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胶粉聚苯颗粒外墙外保温技术规程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66-2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穝灿砰;宋体"/>
              </w:rPr>
            </w:pPr>
            <w:r>
              <w:rPr>
                <w:rFonts w:eastAsia="穝灿砰;宋体"/>
              </w:rPr>
              <w:t>2005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河南省建筑科学研究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回弹法检测砌体烧结多孔砖抗压强度技术规程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67-2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穝灿砰;宋体"/>
              </w:rPr>
            </w:pPr>
            <w:r>
              <w:rPr>
                <w:rFonts w:eastAsia="穝灿砰;宋体"/>
              </w:rPr>
              <w:t>2005.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河南省建筑科学研究院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回弹法检测砌体烧结普通砖抗压强度技术规程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68-2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穝灿砰;宋体"/>
              </w:rPr>
            </w:pPr>
            <w:r>
              <w:rPr>
                <w:rFonts w:eastAsia="穝灿砰;宋体"/>
              </w:rPr>
              <w:t>2005.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河南省建筑科学研究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河南省</w:t>
            </w:r>
            <w:r>
              <w:rPr/>
              <w:t>6B</w:t>
            </w:r>
            <w:r>
              <w:rPr/>
              <w:t>级人民防空地下室设计标准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69-2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穝灿砰;宋体"/>
              </w:rPr>
            </w:pPr>
            <w:r>
              <w:rPr>
                <w:rFonts w:eastAsia="穝灿砰;宋体"/>
              </w:rPr>
              <w:t>2005.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河南省人民防空办公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住宅工程质量通病防治技术规程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70-2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穝灿砰;宋体"/>
              </w:rPr>
            </w:pPr>
            <w:r>
              <w:rPr>
                <w:rFonts w:eastAsia="穝灿砰;宋体"/>
              </w:rPr>
              <w:t>2006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修编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郑州市工程质量监督站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河南省工程建设地方标准初审情况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72"/>
        <w:gridCol w:w="1440"/>
        <w:gridCol w:w="648"/>
        <w:gridCol w:w="8"/>
        <w:gridCol w:w="604"/>
        <w:gridCol w:w="1080"/>
        <w:gridCol w:w="2700"/>
      </w:tblGrid>
      <w:tr>
        <w:trPr/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名称：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编号：</w:t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主编单位：</w:t>
            </w:r>
          </w:p>
        </w:tc>
      </w:tr>
      <w:tr>
        <w:trPr/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初审单位：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时间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审查人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建议及理由（继续有效、修订、合并、废止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单位初审意见：</w:t>
            </w:r>
          </w:p>
          <w:p>
            <w:pPr>
              <w:pStyle w:val="Normal"/>
              <w:ind w:firstLine="5253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0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ontents1">
    <w:name w:val="TOC 1"/>
    <w:basedOn w:val="Normal"/>
    <w:pPr>
      <w:spacing w:lineRule="atLeast" w:line="0" w:before="0" w:after="104"/>
      <w:jc w:val="left"/>
    </w:pPr>
    <w:rPr>
      <w:rFonts w:ascii="Arial" w:hAnsi="Arial" w:eastAsia="穝灿砰;宋体" w:cs="Arial"/>
      <w:kern w:val="0"/>
      <w:sz w:val="28"/>
      <w:szCs w:val="20"/>
      <w:lang w:val="en-US" w:eastAsia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075">
    <w:name w:val="样式 普通(网站) + 五号 黑色 居中 段前: 自动 段后: 自动 底端: (单实线 自动设置  0.75 磅 ..."/>
    <w:basedOn w:val="Style15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9:00Z</dcterms:created>
  <dc:creator>dezl</dc:creator>
  <dc:description/>
  <cp:keywords/>
  <dc:language>en-US</dc:language>
  <cp:lastModifiedBy>jiajia</cp:lastModifiedBy>
  <cp:lastPrinted>2013-06-24T15:22:00Z</cp:lastPrinted>
  <dcterms:modified xsi:type="dcterms:W3CDTF">2013-07-04T07:19:00Z</dcterms:modified>
  <cp:revision>2</cp:revision>
  <dc:subject/>
  <dc:title>各省辖市、直管县（市）住房和城乡建设局（委），各有关单位：</dc:title>
</cp:coreProperties>
</file>