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  件</w:t>
      </w:r>
    </w:p>
    <w:p>
      <w:pPr>
        <w:pStyle w:val="Normal"/>
        <w:jc w:val="left"/>
        <w:textAlignment w:val="baseline"/>
        <w:rPr>
          <w:rFonts w:ascii="仿宋;Arial Unicode MS" w:hAnsi="仿宋;Arial Unicode MS" w:eastAsia="仿宋;Arial Unicode MS" w:cs="仿宋;Arial Unicode MS"/>
          <w:sz w:val="30"/>
          <w:szCs w:val="32"/>
        </w:rPr>
      </w:pPr>
      <w:r>
        <w:rPr>
          <w:rFonts w:eastAsia="仿宋;Arial Unicode MS" w:cs="仿宋;Arial Unicode MS" w:ascii="仿宋;Arial Unicode MS" w:hAnsi="仿宋;Arial Unicode MS"/>
          <w:sz w:val="30"/>
          <w:szCs w:val="32"/>
        </w:rPr>
      </w:r>
    </w:p>
    <w:p>
      <w:pPr>
        <w:pStyle w:val="Normal"/>
        <w:jc w:val="left"/>
        <w:textAlignment w:val="baseline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sz w:val="52"/>
        </w:rPr>
      </w:pPr>
      <w:r>
        <w:rPr>
          <w:rFonts w:eastAsia="仿宋;Arial Unicode MS" w:cs="仿宋;Arial Unicode MS" w:ascii="仿宋;Arial Unicode MS" w:hAnsi="仿宋;Arial Unicode MS"/>
          <w:sz w:val="52"/>
        </w:rPr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sz w:val="52"/>
        </w:rPr>
      </w:pPr>
      <w:r>
        <w:rPr>
          <w:rFonts w:eastAsia="仿宋;Arial Unicode MS" w:cs="仿宋;Arial Unicode MS" w:ascii="仿宋;Arial Unicode MS" w:hAnsi="仿宋;Arial Unicode MS"/>
          <w:sz w:val="52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仿宋;Arial Unicode MS"/>
          <w:sz w:val="72"/>
        </w:rPr>
      </w:pPr>
      <w:r>
        <w:rPr>
          <w:rFonts w:ascii="方正小标宋简体" w:hAnsi="方正小标宋简体" w:cs="仿宋;Arial Unicode MS" w:eastAsia="方正小标宋简体"/>
          <w:sz w:val="72"/>
        </w:rPr>
        <w:t>高强钢筋推广应用情况检查用表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sz w:val="52"/>
        </w:rPr>
      </w:pPr>
      <w:r>
        <w:rPr>
          <w:rFonts w:eastAsia="仿宋;Arial Unicode MS" w:cs="仿宋;Arial Unicode MS" w:ascii="仿宋;Arial Unicode MS" w:hAnsi="仿宋;Arial Unicode MS"/>
          <w:sz w:val="52"/>
        </w:rPr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sz w:val="52"/>
        </w:rPr>
      </w:pPr>
      <w:r>
        <w:rPr>
          <w:rFonts w:eastAsia="仿宋;Arial Unicode MS" w:cs="仿宋;Arial Unicode MS" w:ascii="仿宋;Arial Unicode MS" w:hAnsi="仿宋;Arial Unicode MS"/>
          <w:sz w:val="52"/>
        </w:rPr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仿宋;Arial Unicode MS"/>
          <w:sz w:val="52"/>
        </w:rPr>
      </w:pPr>
      <w:r>
        <w:rPr>
          <w:rFonts w:eastAsia="仿宋;Arial Unicode MS" w:cs="仿宋;Arial Unicode MS" w:ascii="仿宋;Arial Unicode MS" w:hAnsi="仿宋;Arial Unicode MS"/>
          <w:sz w:val="5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表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仿宋;Arial Unicode MS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仿宋;Arial Unicode MS" w:eastAsia="黑体;SimHei"/>
          <w:sz w:val="32"/>
          <w:szCs w:val="32"/>
        </w:rPr>
        <w:t>省辖市（或</w:t>
      </w:r>
      <w:r>
        <w:rPr>
          <w:rFonts w:ascii="黑体;SimHei" w:hAnsi="黑体;SimHei" w:cs="仿宋;Arial Unicode MS" w:eastAsia="黑体;SimHei"/>
          <w:sz w:val="32"/>
          <w:szCs w:val="32"/>
          <w:u w:val="single"/>
        </w:rPr>
        <w:t xml:space="preserve">      </w:t>
      </w:r>
      <w:r>
        <w:rPr/>
        <w:t>直管县、市）高强钢筋推广应用工作评价表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25"/>
        <w:gridCol w:w="8471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工作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评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管理机制和制度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建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是否建立了各部门协同工作机制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地有关主管部门要建立推广应用工作协调组，统一组织和领导推广工作；制订工作计划，确</w:t>
            </w:r>
            <w:r>
              <w:rPr>
                <w:rFonts w:cs="宋体;SimSun"/>
                <w:color w:val="000000"/>
                <w:w w:val="98"/>
                <w:kern w:val="0"/>
                <w:sz w:val="20"/>
              </w:rPr>
              <w:t>保推广工作稳步、有序开展；落实责任、明确分工，加大监督检查力度，保障推广工作顺利开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sz w:val="20"/>
              </w:rPr>
              <w:t>是否制定了</w:t>
            </w:r>
            <w:r>
              <w:rPr>
                <w:rFonts w:cs="宋体;SimSun"/>
                <w:color w:val="000000"/>
                <w:kern w:val="0"/>
                <w:sz w:val="20"/>
              </w:rPr>
              <w:t>高强钢筋推广应用目标及工作措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地应按照《指导意见》</w:t>
            </w:r>
            <w:r>
              <w:rPr>
                <w:rFonts w:cs="宋体;SimSun"/>
                <w:color w:val="000000"/>
                <w:kern w:val="0"/>
                <w:sz w:val="20"/>
              </w:rPr>
              <w:t>、《实施方案》的</w:t>
            </w:r>
            <w:r>
              <w:rPr>
                <w:rFonts w:cs="宋体;SimSun"/>
                <w:color w:val="000000"/>
                <w:kern w:val="0"/>
                <w:sz w:val="20"/>
              </w:rPr>
              <w:t>要求，结合本地区实际情况，制定高强钢筋的推广目标及工作措施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是否建立了完善的钢筋市场供需机制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组织钢铁企业实施技术改造，保证高强钢筋各品种规格产品的供应。建立畅通的钢筋市场供需信息交流平台，保证钢筋生产、供应和使用单位及时掌握需求量、价格信息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是否实行了高强钢筋应用的激励措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在住房城乡建设领域开展的工程评奖、评定和示范项目以及钢铁行业相关产品评优活动中，将采用高强钢筋的情况作为参评或获奖的条件之一，鼓励建设单位、设计单位使用高强钢筋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w w:val="97"/>
                <w:sz w:val="20"/>
              </w:rPr>
            </w:pPr>
            <w:r>
              <w:rPr>
                <w:rFonts w:cs="宋体;SimSun"/>
                <w:color w:val="000000"/>
                <w:spacing w:val="-2"/>
                <w:w w:val="97"/>
                <w:kern w:val="0"/>
                <w:sz w:val="20"/>
              </w:rPr>
              <w:t>是否建立了高强钢筋生产和应用的统计制度并定期统计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期统计本地区钢筋生产、使用数量，确保统计数据的准确性和及时性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是否对钢筋质量开展了监督检查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加强钢筋标识管理，严格执行高强钢筋标识制度，强化对钢筋生产企业及其产品质量与标识的监督检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各级主管部门是否开展了高强钢筋应用的专项监督检查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各地要落实《指导意见》</w:t>
            </w:r>
            <w:r>
              <w:rPr>
                <w:rFonts w:cs="宋体;SimSun"/>
                <w:sz w:val="20"/>
              </w:rPr>
              <w:t>、《实施方案》</w:t>
            </w:r>
            <w:r>
              <w:rPr>
                <w:rFonts w:cs="宋体;SimSun"/>
                <w:sz w:val="20"/>
              </w:rPr>
              <w:t>的各项要求，强化阶段目标管理，加强过程监督检查，做到有部署、有落实、有检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施工图审查机构是否对高强钢筋应用情况进行审查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进一步强化工程设计管理，确保工程设计单位严格按照相关标准的要求优先选用高强钢筋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w w:val="97"/>
                <w:sz w:val="20"/>
              </w:rPr>
            </w:pPr>
            <w:r>
              <w:rPr>
                <w:rFonts w:cs="宋体;SimSun"/>
                <w:spacing w:val="-2"/>
                <w:w w:val="97"/>
                <w:sz w:val="20"/>
              </w:rPr>
              <w:t>工程质量监督机构是否监督检查了高强钢筋应用情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建设、施工、监理企业要加强施工现场进场钢筋及钢筋加工环节的质量检查。工程质量监督机构要做好相应的监管工作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政府投资公建项目和保障性住房是否优先使用高强钢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各级政府投资建设的公共建筑和保障性住房应率先采用高强钢筋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b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b/>
                <w:sz w:val="20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b/>
                <w:sz w:val="20"/>
              </w:rPr>
              <w:t>检查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sz w:val="20"/>
              </w:rPr>
              <w:t>工作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b/>
                <w:sz w:val="20"/>
              </w:rPr>
              <w:t>评价</w:t>
            </w:r>
          </w:p>
        </w:tc>
      </w:tr>
      <w:tr>
        <w:trPr>
          <w:trHeight w:val="9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支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是否成立了高强钢筋应用专家指导组，并开展技术指导工作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各地要做好新技术推广应用工作，成立高强钢筋推广应用技术指导组，聘请钢筋生产、加工、结构设计、施工等方面的专家参加，建立咨询平台，畅通沟通渠道，及时提供指导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是否组织开展了高强钢筋应用技术培训，覆盖范围是否广泛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要精心组织高强钢筋应用技术培训，制定培训方案，对工程设计、施工、监理等单位的技术人员开展培训，特别要关注偏远、经济欠发达地区和中小城市。培训内容要以相关标准规范为依据，理论与工程实际相结合，让技术人员熟练掌握高强钢筋应用技术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本地区高强钢筋应用比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根据</w:t>
            </w:r>
            <w:r>
              <w:rPr>
                <w:sz w:val="20"/>
              </w:rPr>
              <w:t>“</w:t>
            </w:r>
            <w:r>
              <w:rPr>
                <w:rFonts w:cs="宋体;SimSun"/>
                <w:sz w:val="20"/>
              </w:rPr>
              <w:t>十二五</w:t>
            </w:r>
            <w:r>
              <w:rPr>
                <w:sz w:val="20"/>
              </w:rPr>
              <w:t>”</w:t>
            </w:r>
            <w:r>
              <w:rPr>
                <w:rFonts w:cs="宋体;SimSun"/>
                <w:sz w:val="20"/>
              </w:rPr>
              <w:t>推广应用高强钢筋工作目标，高强钢筋应用比例应逐年提高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表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43" w:after="43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项目</w:t>
      </w:r>
      <w:r>
        <w:rPr/>
        <w:t>高强钢筋应用统计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29"/>
        <w:gridCol w:w="2087"/>
        <w:gridCol w:w="2258"/>
        <w:gridCol w:w="1623"/>
        <w:gridCol w:w="33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及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面积、层数、总高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用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框架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剪力墙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框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剪力墙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筒体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条形基础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独立基础□筏形基础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箱形基础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桩基础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总用量（吨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强钢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占比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吨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          500MPa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吨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600MPa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吨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平方米高强钢筋含量（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强钢筋进场平均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5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6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912"/>
        <w:gridCol w:w="2844"/>
        <w:gridCol w:w="2876"/>
        <w:gridCol w:w="2726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部位高强钢筋应用量（吨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</w:tr>
      <w:tr>
        <w:trPr>
          <w:trHeight w:val="197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6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6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6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600M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途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钢筋生产厂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筋交易市场□钢筋加工企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方式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现场加工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钢筋加工企业配送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0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连接方法对应的钢筋强度、直径和应用比例</w:t>
            </w:r>
          </w:p>
        </w:tc>
        <w:tc>
          <w:tcPr>
            <w:tcW w:w="1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绑扎：强度及直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接方法应用比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焊接：强度及直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接方法应用比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机械连接：强度及直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接方法应用比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“每平方米高强钢筋含量（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㎡</w:t>
      </w:r>
      <w:r>
        <w:rPr/>
        <w:t>）”计算按本工程高强钢筋使用总量除以建筑面积；</w:t>
      </w:r>
    </w:p>
    <w:p>
      <w:pPr>
        <w:pStyle w:val="Normal"/>
        <w:ind w:left="840" w:hanging="420"/>
        <w:jc w:val="left"/>
        <w:rPr/>
      </w:pPr>
      <w:r>
        <w:rPr/>
        <w:t>2</w:t>
      </w:r>
      <w:r>
        <w:rPr/>
        <w:t>．“不同连接方法对应的钢筋强度、直径和应用比例”栏填写每种连接方法所包含的不同强度和不同直径的钢筋，连接方法应用比例为该种连接方法的接头数量所占本工程绑扎、焊接、机构连接头总数的比例。</w:t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表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仿宋;Arial Unicode MS" w:ascii="黑体;SimHei" w:hAnsi="黑体;SimHei"/>
          <w:sz w:val="32"/>
          <w:szCs w:val="32"/>
          <w:u w:val="single"/>
        </w:rPr>
        <w:t xml:space="preserve">         </w:t>
      </w:r>
      <w:r>
        <w:rPr/>
        <w:t>项目应用高强钢筋检查表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"/>
        <w:gridCol w:w="1256"/>
        <w:gridCol w:w="7441"/>
        <w:gridCol w:w="1819"/>
        <w:gridCol w:w="2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内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标准条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查结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问题原因分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混凝土结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配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4.2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5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9.1.3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9.1.6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9.1.1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9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建筑抗震设计规范》：</w:t>
            </w:r>
            <w:r>
              <w:rPr>
                <w:sz w:val="20"/>
              </w:rPr>
              <w:t>6.1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4.2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5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 xml:space="preserve">9.2.1 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9.2.16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3.6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11.3.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建筑抗震设计规范》：</w:t>
            </w:r>
            <w:r>
              <w:rPr>
                <w:sz w:val="20"/>
              </w:rPr>
              <w:t>6.3.3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.3.4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宋体;SimSun"/>
                <w:sz w:val="20"/>
              </w:rPr>
              <w:t>《高层建筑混凝土结构技术规程》：</w:t>
            </w:r>
            <w:r>
              <w:rPr>
                <w:sz w:val="20"/>
              </w:rPr>
              <w:t>6.3.2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3.7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.5.1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5.5</w:t>
            </w:r>
            <w:r>
              <w:rPr>
                <w:rFonts w:cs="宋体;SimSun"/>
                <w:sz w:val="20"/>
              </w:rPr>
              <w:t>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柱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4.2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5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 xml:space="preserve">9.3.1 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9.3.13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4.12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11.4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建筑抗震设计规范》：</w:t>
            </w:r>
            <w:r>
              <w:rPr>
                <w:sz w:val="20"/>
              </w:rPr>
              <w:t>6.3.5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3.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高层建筑混凝土结构技术规程》：</w:t>
            </w:r>
            <w:r>
              <w:rPr>
                <w:sz w:val="20"/>
              </w:rPr>
              <w:t>6.4.2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4.10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.5.1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5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墙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4.2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3.2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5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 xml:space="preserve">9.4.1 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9.4.8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3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4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5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8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11.7.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建筑抗震设计规范》：</w:t>
            </w:r>
            <w:r>
              <w:rPr>
                <w:sz w:val="20"/>
              </w:rPr>
              <w:t>6.4.3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6.4.7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6.5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高层建筑混凝土结构技术规程》：</w:t>
            </w:r>
            <w:r>
              <w:rPr>
                <w:sz w:val="20"/>
              </w:rPr>
              <w:t>7.2.15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7.2.20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7.2.24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7.2.26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8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产品质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进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检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规范》：</w:t>
            </w:r>
            <w:r>
              <w:rPr>
                <w:sz w:val="20"/>
              </w:rPr>
              <w:t>5.2.1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5.2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质量验收规范》：</w:t>
            </w:r>
            <w:r>
              <w:rPr>
                <w:sz w:val="20"/>
              </w:rPr>
              <w:t>5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复试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质量验收规范》：</w:t>
            </w:r>
            <w:r>
              <w:rPr>
                <w:sz w:val="20"/>
              </w:rPr>
              <w:t>5.2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11.2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规范》：</w:t>
            </w:r>
            <w:r>
              <w:rPr>
                <w:sz w:val="20"/>
              </w:rPr>
              <w:t>5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工程施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加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规范》：</w:t>
            </w:r>
            <w:r>
              <w:rPr>
                <w:sz w:val="20"/>
              </w:rPr>
              <w:t>5.3.1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5.3.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质量验收规范》：</w:t>
            </w:r>
            <w:r>
              <w:rPr>
                <w:sz w:val="20"/>
              </w:rPr>
              <w:t>5.3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5.3.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：</w:t>
            </w:r>
            <w:r>
              <w:rPr>
                <w:sz w:val="20"/>
              </w:rPr>
              <w:t>8.3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连接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设计规范》</w:t>
            </w:r>
            <w:r>
              <w:rPr>
                <w:sz w:val="20"/>
              </w:rPr>
              <w:t>8.4.3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8.4.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质量验收规范》：</w:t>
            </w:r>
            <w:r>
              <w:rPr>
                <w:sz w:val="20"/>
              </w:rPr>
              <w:t>5.4.1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5.4.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钢筋焊接及验收规程》</w:t>
            </w: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全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宋体;SimSun"/>
                <w:sz w:val="20"/>
              </w:rPr>
              <w:t>《钢筋机械连接通用技术规程》（全部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钢筋安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规范》：</w:t>
            </w:r>
            <w:r>
              <w:rPr>
                <w:sz w:val="20"/>
              </w:rPr>
              <w:t>5.4.6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sz w:val="20"/>
              </w:rPr>
              <w:t>5.4.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</w:rPr>
              <w:t>《混凝土结构工程施工质量验收规范》：</w:t>
            </w:r>
            <w:r>
              <w:rPr>
                <w:sz w:val="20"/>
              </w:rPr>
              <w:t>5.5.1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sz w:val="20"/>
              </w:rPr>
              <w:t>5.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rPr>
          <w:rFonts w:ascii="仿宋;Arial Unicode MS" w:hAnsi="仿宋;Arial Unicode MS" w:eastAsia="仿宋_GB2312" w:cs="仿宋;Arial Unicode MS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2:00Z</dcterms:created>
  <dc:creator>dezl</dc:creator>
  <dc:description/>
  <cp:keywords/>
  <dc:language>en-US</dc:language>
  <cp:lastModifiedBy>微软中国</cp:lastModifiedBy>
  <cp:lastPrinted>2013-07-01T15:50:00Z</cp:lastPrinted>
  <dcterms:modified xsi:type="dcterms:W3CDTF">2013-07-19T03:22:00Z</dcterms:modified>
  <cp:revision>5</cp:revision>
  <dc:subject/>
  <dc:title>各省辖市、直管县（市）住房和城乡建设局（委）、工业和信息化局（委）：</dc:title>
</cp:coreProperties>
</file>