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州市创建无障碍环境市县工作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度统计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填表单位盖章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lang w:val="en-US" w:eastAsia="zh-CN"/>
        </w:rPr>
        <w:t>填表时间：</w:t>
      </w:r>
    </w:p>
    <w:tbl>
      <w:tblPr>
        <w:tblW w:w="2063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9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09"/>
        <w:gridCol w:w="609"/>
      </w:tblGrid>
      <w:tr>
        <w:trPr>
          <w:trHeight w:val="113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建工作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荥阳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郑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牟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水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原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七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城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惠济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街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东新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开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新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建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政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信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残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龄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管理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改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安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通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广电新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园林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轨道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政建设中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机场集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州铁路局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管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定实施方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立领导小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路无障碍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（条、公里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造（条、公里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建筑、设施无障碍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（栋、项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造（栋、项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交通设施无障碍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（项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、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造（项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、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利及特殊服务建筑无障碍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（栋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造（栋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停车场无障碍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（个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造（个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住小区、居住建筑无障碍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（个、栋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造（个、栋、面积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交流无障碍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（项、投资元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改造（项、投资元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镇、村庄无障碍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（个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b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说明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组织管理由各县（市、区）、管委会填写。凡已启动工作、起草方案、领导小组文件者均打“√”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建设是指新建的。改造是指按无障碍设施标准改造的。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道路无障碍环境：宽度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米以上者由市政建设中心填写，宽度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米以下及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米者由市内五区填写。各县（市）、上街区分别填写所辖区建设情况。城市管理局填写已通行道路的改造数量。单位以条数及长度公里计。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公共建筑、设施无障碍环境：公共建筑由市建委办事大厅、发改委大项办、四个开发区管委会、各县（市）、上街区填写，市内五区填写集体土地上的公建项目，区政府投资的公建项目。单位以栋，面积㎡计。公共设施指公共服务的园林、公园、河道游园、城市绿地、道路旁的绿色长廊等，分别由市园林局、城市管理局、交通委填写，各县（市、区）、管委会填写，单位以项、面积㎡计。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公共交通设施无障碍环境：是指客运机场、火车站、汽车站、轨道交通、各种运输车辆、公交站点的建设与改造。由新郑国际机场、火车站、交通局和各县（市）、上街区、管委会填写。单位以项、面积㎡计。无障碍坐席车辆以辆计。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福利及特殊服务建筑无障碍环境：是指各种与残疾人、老年人密切相关的特教学校、福利企业、康复中心、综合服务设施、福利机构、养老机构等。由市残联、民政局、老龄办和各县（市、区）、管委会填写。单位以栋、面积㎡计。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公共停车场无障碍环境：由市公安局和各县（市、区）、管委会填写，单位以个、面积㎡计。</w:t>
      </w: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居住小区、居住建筑无障碍环境：由市建委办事大厅、发改委大项办和各县（市、区）、管委会填写，市内五区填写集体土地上的建设项目、国有土地上的安置房建设项目和区政府投资项目。单位以个、栋、面积㎡计。</w:t>
      </w: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信息交流无障碍环境：由市工信委、文广电新局、残联、各县（市、区）、管委会填写。单位以项、投资元计。</w:t>
      </w: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乡镇、村庄无障碍环境：是指已启动无障碍环境建设的乡镇、村庄，其涵义应是启动新型城镇化建设的概念。由各县（市、区）、管委会填写。单位以个计。</w:t>
      </w: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文件电子版在郑州勘察设计信息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23760" w:h="16781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2-15T07:07:41Z</dcterms:modified>
  <cp:revision>0</cp:revision>
  <dc:subject/>
  <dc:title>郑州市创建无障碍环境市县工作  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