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工程勘察资质标准》宣贯会会议回执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参会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4680"/>
        <w:gridCol w:w="3649"/>
        <w:gridCol w:w="2291"/>
      </w:tblGrid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工作单位和职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间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标间□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间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标间□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间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标间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0:00Z</dcterms:created>
  <dc:creator>微软用户</dc:creator>
  <dc:description/>
  <dc:language>en-US</dc:language>
  <cp:lastModifiedBy>Administrator</cp:lastModifiedBy>
  <dcterms:modified xsi:type="dcterms:W3CDTF">2014-02-13T08:32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