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光纤到户工程项目检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检查地区：</w:t>
      </w:r>
      <w:r>
        <w:rPr>
          <w:rFonts w:ascii="宋体;SimSun" w:hAnsi="宋体;SimSun" w:cs="宋体;SimSun" w:eastAsia="Times New Roman"/>
          <w:b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b/>
          <w:sz w:val="22"/>
          <w:szCs w:val="22"/>
        </w:rPr>
        <w:t>填表日期：</w:t>
      </w:r>
      <w:r>
        <w:rPr>
          <w:rFonts w:ascii="宋体;SimSun" w:hAnsi="宋体;SimSun" w:cs="宋体;SimSun" w:eastAsia="Times New Roman"/>
          <w:b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b/>
          <w:sz w:val="22"/>
          <w:szCs w:val="22"/>
        </w:rPr>
        <w:t>填表人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41"/>
        <w:gridCol w:w="722"/>
        <w:gridCol w:w="1159"/>
        <w:gridCol w:w="1452"/>
        <w:gridCol w:w="284"/>
        <w:gridCol w:w="1307"/>
        <w:gridCol w:w="438"/>
        <w:gridCol w:w="1732"/>
      </w:tblGrid>
      <w:tr>
        <w:trPr>
          <w:trHeight w:val="3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阶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      □施工      □竣工验收      □交付使用</w:t>
            </w:r>
          </w:p>
        </w:tc>
      </w:tr>
      <w:tr>
        <w:trPr>
          <w:trHeight w:val="64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模（户数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资质等级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图机构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单位   （资质等级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监理单位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资质等级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工和竣工  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区和住宅建筑内光纤到户通信设施工程的设计，是否满足多家电信业务经营者平等接入、用户可自由选择电信业务经营者的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84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公用电信网络已实现光纤传输的县级及以上城区，新建住宅区和住宅建筑的通信设施是否采用光纤到户方式建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住宅区和住宅建筑内的地下通信管道、配线管网、电信间、设备间等通信设施，是否与住宅区及住宅建筑同步建设、同步验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6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线内的通信配套设施是否由住宅建设单位投资建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84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间、电信间的使用面积、配线箱的占用空间、家居信息箱的尺寸大小，是否符合标准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66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端位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端位置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衰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衰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)</w:t>
            </w:r>
          </w:p>
        </w:tc>
      </w:tr>
      <w:tr>
        <w:trPr>
          <w:trHeight w:val="5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情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814"/>
          <w:pgNumType w:fmt="decimal"/>
          <w:formProt w:val="false"/>
          <w:textDirection w:val="lrTb"/>
          <w:docGrid w:type="linesAndChars" w:linePitch="590" w:charSpace="4294965452"/>
        </w:sectPr>
      </w:pP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新建住宅区和住宅建筑内光纤到户通信设施自查情况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填表单位（盖章）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 xml:space="preserve">市（县）                     </w:t>
      </w:r>
      <w:r>
        <w:rPr/>
        <w:t xml:space="preserve">填表时间：     年   月   日 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559"/>
        <w:gridCol w:w="1559"/>
        <w:gridCol w:w="1701"/>
        <w:gridCol w:w="1701"/>
        <w:gridCol w:w="1559"/>
        <w:gridCol w:w="1751"/>
      </w:tblGrid>
      <w:tr>
        <w:trPr>
          <w:trHeight w:val="48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度（在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竣工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纤到户通信设施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查整改情况</w:t>
            </w:r>
          </w:p>
        </w:tc>
      </w:tr>
      <w:tr>
        <w:trPr>
          <w:trHeight w:val="85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竣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接入公用电信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限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1814" w:gutter="0" w:header="0" w:top="1588" w:footer="992" w:bottom="1588"/>
          <w:pgNumType w:fmt="decimal"/>
          <w:formProt w:val="false"/>
          <w:textDirection w:val="lrTb"/>
          <w:docGrid w:type="lines" w:linePitch="590" w:charSpace="4294965452"/>
        </w:sect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可另附页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纤到户国家标准强制性条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一、住宅区和住宅建筑内光纤到户通信设施工程的设计，必须满足多家电信业务经营者平等接入、用户可自由选择电信业务经营者的要求。</w:t>
      </w:r>
    </w:p>
    <w:p>
      <w:pPr>
        <w:pStyle w:val="Normal"/>
        <w:ind w:firstLine="61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在公用电信网络已实现光纤传输的县级及以上城区，新建住宅区和住宅建筑的通信设施应采用光纤到户方式建设。</w:t>
      </w:r>
    </w:p>
    <w:p>
      <w:pPr>
        <w:pStyle w:val="Normal"/>
        <w:ind w:firstLine="61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新建住宅区和住宅建筑内的地下通信管道、配线管网、电信间、设备间等通信设施，必须与住宅区及住宅建筑同步建设。</w:t>
      </w:r>
    </w:p>
    <w:p>
      <w:pPr>
        <w:pStyle w:val="Normal"/>
        <w:ind w:firstLine="61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新建住宅区和住宅建筑内的地下通信管道、配线管网、电信间、设备间等通信设施应与住宅区及住宅建筑同步施工、同时验收。</w:t>
      </w:r>
    </w:p>
    <w:sectPr>
      <w:footerReference w:type="default" r:id="rId4"/>
      <w:type w:val="nextPage"/>
      <w:pgSz w:w="11906" w:h="16838"/>
      <w:pgMar w:left="1588" w:right="1588" w:gutter="0" w:header="0" w:top="2041" w:footer="992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5:00Z</dcterms:created>
  <dc:creator>张良</dc:creator>
  <dc:description/>
  <cp:keywords/>
  <dc:language>en-US</dc:language>
  <cp:lastModifiedBy>jiajia</cp:lastModifiedBy>
  <cp:lastPrinted>2014-04-30T08:25:00Z</cp:lastPrinted>
  <dcterms:modified xsi:type="dcterms:W3CDTF">2014-05-16T02:25:00Z</dcterms:modified>
  <cp:revision>2</cp:revision>
  <dc:subject/>
  <dc:title>全省网络信息安全管理工作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