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建文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8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郑州市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转发河南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组织参加第二届建筑业统计分析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县（市）、区建设局，施工总承包特级、一级企业、专业承包一级企业、甲级勘察设计企业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省住房和城乡建设厅《关于开展组织参加第二届建筑业统计分析征文活动的通知》（豫建建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为做好我市建筑业统计分析征文活动，现将省住建厅有关通知转发，并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相关企业及单位应高度重视，积极参加。我市施工总承包特级、一级企业、专业承包一级企业、甲级勘察设计企业每单位至少提交一篇论文，论文题目及格式应符合附件要求。其它企业、各县（市）、区建设局等有关单位及部门应踊跃参加，论文数量不限。我委将根据各单位报送的论文质量及获奖情况，在评优评先中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企业及单位提交的论文（含电子版）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市建委建筑业市场管理处（联系人：赵娟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1889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电子邮箱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zzsjwjgc@126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住建厅《关于组织参加第二届建筑业统计分析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活动的通知》（豫建建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建部计财司《关于开展第二届建筑业统计分析征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的通知》（建计统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黑体" w:cs="宋体"/>
          <w:sz w:val="18"/>
          <w:szCs w:val="18"/>
        </w:rPr>
      </w:pPr>
      <w:r>
        <w:rPr>
          <w:rFonts w:eastAsia="黑体" w:cs="宋体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7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7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7073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49.3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郑州市城乡建设委员会办公室               </w:t>
      </w:r>
      <w:r>
        <w:rPr>
          <w:rFonts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1455</wp:posOffset>
              </wp:positionH>
              <wp:positionV relativeFrom="paragraph">
                <wp:posOffset>-462915</wp:posOffset>
              </wp:positionV>
              <wp:extent cx="507365" cy="342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26.95pt;mso-wrap-distance-left:9.05pt;mso-wrap-distance-right:9.05pt;mso-wrap-distance-top:0pt;mso-wrap-distance-bottom:0pt;margin-top:-36.45pt;mso-position-vertical-relative:text;margin-left:1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1255</wp:posOffset>
              </wp:positionH>
              <wp:positionV relativeFrom="paragraph">
                <wp:posOffset>-4667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6.75pt;mso-position-vertical-relative:text;margin-left:39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1"/>
    <w:qFormat/>
    <w:pPr/>
    <w:rPr/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7">
    <w:name w:val="样式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jwjgc@126.com&#65289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7:00Z</dcterms:created>
  <dc:creator>123456789</dc:creator>
  <dc:description/>
  <dc:language>en-US</dc:language>
  <cp:lastModifiedBy>Administrator</cp:lastModifiedBy>
  <dcterms:modified xsi:type="dcterms:W3CDTF">2014-06-18T08:37:10Z</dcterms:modified>
  <cp:revision>64</cp:revision>
  <dc:subject/>
  <dc:title>郑建文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