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  <w:t>附件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全市住宅小区电动自行车充电库（棚）建设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45"/>
        <w:gridCol w:w="1560"/>
        <w:gridCol w:w="1830"/>
        <w:gridCol w:w="1515"/>
        <w:gridCol w:w="1710"/>
        <w:gridCol w:w="41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（市）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物业服务企业的住宅小区数量（个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建电动自行车库（棚）的住宅小区数量（个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物业服务企业的住宅小区数量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以建电动自行车库（棚）的住宅小区数量（个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9:32Z</dcterms:created>
  <dc:creator>Administrator</dc:creator>
  <dc:description/>
  <dc:language>en-US</dc:language>
  <cp:lastModifiedBy>Administrator</cp:lastModifiedBy>
  <dcterms:modified xsi:type="dcterms:W3CDTF">2014-08-01T10:59:38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