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勘察企业检查表</w:t>
      </w:r>
    </w:p>
    <w:tbl>
      <w:tblPr>
        <w:tblW w:w="92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27"/>
        <w:gridCol w:w="18"/>
        <w:gridCol w:w="120"/>
        <w:gridCol w:w="1050"/>
        <w:gridCol w:w="100"/>
        <w:gridCol w:w="1001"/>
        <w:gridCol w:w="262"/>
        <w:gridCol w:w="77"/>
        <w:gridCol w:w="1093"/>
        <w:gridCol w:w="165"/>
        <w:gridCol w:w="1412"/>
        <w:gridCol w:w="193"/>
        <w:gridCol w:w="1245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勘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察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位名称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位地址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法人代表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技术总负责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、资质及技术人员、注册执业人员情况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资质等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资质证书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证书有效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持证上岗人员总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；注册岩土工程师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；勘察专业技术人员总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具有高级以上职称人员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；具有中级以上职称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；</w:t>
            </w:r>
          </w:p>
        </w:tc>
      </w:tr>
      <w:tr>
        <w:trPr>
          <w:trHeight w:val="80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执业注册</w:t>
            </w:r>
          </w:p>
          <w:p>
            <w:pPr>
              <w:pStyle w:val="Normal"/>
              <w:snapToGrid w:val="false"/>
              <w:spacing w:lineRule="atLeast" w:line="24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员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执业注册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证书有效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社保证明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执业人员签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tbl>
      <w:tblPr>
        <w:tblW w:w="922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5"/>
        <w:gridCol w:w="4513"/>
        <w:gridCol w:w="1682"/>
        <w:gridCol w:w="1723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勘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察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单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位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质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量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与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安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全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管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体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系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检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不符合记录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查看资料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设立质量管理机构，配备专职的质量管理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系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任命文件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立健全的内部质量管理制度，并针对工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勘察制定相关的作业文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系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具体作业文件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配备与所从事业务相应的现行国家、行业和地方技术标准规范、规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技术人员现行规范是否齐全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对项目负责人及主要作业人员进行培训，制定了相应的培训制度和岗位职责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系中教育培育制度、记录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立和实行勘察技术文件及相关质检记录，有完善归档制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系中有关归档的制度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设立安全生产管理机构，配备专职的安全生产管理人员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系中任命文件、专职安全员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立健全安全生产责任制等安全生产规章制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中有关安全的规章制度</w:t>
            </w:r>
          </w:p>
        </w:tc>
      </w:tr>
      <w:tr>
        <w:trPr>
          <w:trHeight w:val="10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对从业人员定期开展安全生产教育和安全生产操作技能培训，未经培训考核合格的人员，严禁上岗作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系中有关安全的教育培训制度、记录</w:t>
            </w:r>
          </w:p>
        </w:tc>
      </w:tr>
      <w:tr>
        <w:trPr>
          <w:trHeight w:val="10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勘察纲要中包含安全、技术生产内容，并对作业人员进行安全、技术交底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勘察纲要中是否有交底及签字</w:t>
            </w:r>
          </w:p>
        </w:tc>
      </w:tr>
      <w:tr>
        <w:trPr>
          <w:trHeight w:val="1622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注：近三年是否发生重大质量安全事故，如有：具体说明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29"/>
        <w:gridCol w:w="3778"/>
        <w:gridCol w:w="1957"/>
        <w:gridCol w:w="195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不符合记录内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查看资料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在资质证书等级许可的范围内承接业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勘察等级与资质范围是否一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不允许其它单位及个人借用本单位名义承揽业务；为其它企业提供资质及出图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报告签字页人员与人力资源台账对比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有无转包或违法分包勘察业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合同与勘察报告签章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项目完成后，勘察文件按管理制度归档情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抽检报告归档情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况，是否归档，归档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资料是否齐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原始记录按照规定执行情况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野外、试验、计算书、审查记录及回复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重点检查野外钻探记录、原位测试记录、土工试验记录，取样数量、标贯数量、是否与土工试验成果、勘察报告相符。相互关系是否成立。查计算书、校审记录、施工图审查记录及回复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参加施工验槽情况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验槽记录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勘察项目均依法签订合同，履行合同约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否有勘察合同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技术人员未发生出卖资格证书、印章和私自为其它单位项目签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人力资源台账与其它单位报告签字对比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5"/>
        <w:gridCol w:w="2893"/>
        <w:gridCol w:w="1245"/>
        <w:gridCol w:w="3855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程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勘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察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术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果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量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不符合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查看资料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勘察单位和相关责任人及注册师在勘察文件中的签名、盖章有效、齐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资质等级、备案情况、是否越级勘察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勘察项目负责人、审核人是否满足要求。主要通过对比劳动人事台账提供的签字来查验，通过对封页签字、图件签字、校审签字是否一致来查验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岩土工程勘察任务委托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否有详细的建（构）筑物特征及其具体勘察要求，签章是否齐全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勘察纲要内容完整，方案合理，符合规范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勘察纲要内容、工作量布置及审批记录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勘探点的坐标、高程系统和引测依据明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原始定孔、测高记录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设场地复杂程度的划分、勘察手段、工作量布置和勘探深度满足规范及设计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野外钻探记录，是否与报告一致。如孔数、孔深。勘察手段、工作量是否满足规范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主要土层原状土试样或原位测试数据的数量满足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野外钻探记录、原位测试记录、土工试验记录，取样数量、标贯数量、是否与土工试验成果、勘察报告相符。相互关系是否成立，是否符合规范要求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场地和地基的地震效应的评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否按规范要求做波速测试，要求提供原件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下水的类型、含水层特征、水位及其变化，以及其对工程的影响的论述。水、土对建筑材料的腐蚀性的评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否按规范要求做水、土试验分析，要求提供原件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可能影响工程稳定的不良地质作用的描述和对工程危害程度的评价，场地稳定性和适宜性的评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否按规范进行评价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岩土物理力学性质指标统计和选定，各项岩土性质指标和岩土设计参数的建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种指标是否相互匹配，主要物理力学性质指标选定是否正确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对工程设计、施工和使用提出的方案分析论证和建议合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否根据地层情况、建筑物荷载、变形情况进行了的合理分析。</w:t>
            </w:r>
          </w:p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要求提供计算书和校审记录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技术文件内容是否存在重要缺漏，附图附表是否齐全，文字、数据或图纸是否存在错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否按规范进行勘察成果编制</w:t>
            </w:r>
          </w:p>
        </w:tc>
      </w:tr>
    </w:tbl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tbl>
      <w:tblPr>
        <w:tblW w:w="932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5"/>
        <w:gridCol w:w="4573"/>
        <w:gridCol w:w="1622"/>
        <w:gridCol w:w="183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勘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察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试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验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室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况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不符合记录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查看资料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现场作业持证上岗人员情况是否符合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长、观测员、记录员等培训、执证上岗情况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勘察钻探及原位测试设备是否符合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设备台账、年检情况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土工试验室场所及设备是否符合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试验台账、检测情况。查看试验场所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量设备是否符合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测量台账、检测情况</w:t>
            </w:r>
          </w:p>
        </w:tc>
      </w:tr>
    </w:tbl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  <w:t>受检单位负责人（签字）：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单位盖章：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检查人：</w:t>
      </w:r>
      <w:r>
        <w:rPr>
          <w:rFonts w:eastAsia="Calibri"/>
          <w:color w:val="000000"/>
        </w:rPr>
        <w:t xml:space="preserve">                 </w:t>
      </w:r>
      <w:r>
        <w:rPr>
          <w:color w:val="000000"/>
        </w:rPr>
        <w:t>日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期：</w:t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7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45:00Z</dcterms:created>
  <dc:creator>雨林木风</dc:creator>
  <dc:description/>
  <dc:language>en-US</dc:language>
  <cp:lastModifiedBy>Administrator</cp:lastModifiedBy>
  <dcterms:modified xsi:type="dcterms:W3CDTF">2014-08-29T10:34:03Z</dcterms:modified>
  <cp:revision>6</cp:revision>
  <dc:subject/>
  <dc:title>豫建设标〔2012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