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479"/>
        <w:gridCol w:w="2320"/>
        <w:gridCol w:w="2111"/>
        <w:gridCol w:w="763"/>
        <w:gridCol w:w="763"/>
        <w:gridCol w:w="643"/>
      </w:tblGrid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附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b/>
                <w:color w:val="444444"/>
                <w:sz w:val="21"/>
              </w:rPr>
              <w:t>暂不实行网上申报和审批的工程勘察设计资质名单</w:t>
            </w:r>
          </w:p>
        </w:tc>
      </w:tr>
      <w:tr>
        <w:trPr>
          <w:trHeight w:val="43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资质类别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资质类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资质等级</w:t>
            </w:r>
          </w:p>
        </w:tc>
      </w:tr>
      <w:tr>
        <w:trPr>
          <w:trHeight w:val="330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勘察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海洋工程勘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海洋工程测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海洋岩土工程勘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海洋工程环境调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b/>
                <w:color w:val="444444"/>
                <w:sz w:val="21"/>
              </w:rPr>
              <w:t>设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电子工程行业资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通信工程行业资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广电工程行业资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电子工程类专业资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电子整机产品项目工程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电子基础产品项目工程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显示器件项目工程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微电子产品项目工程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电子特种环境工程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电子系统工程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通信工程类专业资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有线通信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无线通信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邮政工程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通信铁塔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广电工程类专业资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广播电视中心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广播电视发射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广播电视传输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电影工程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铁道行业资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</w:t>
            </w:r>
            <w:r>
              <w:rPr>
                <w:rFonts w:cs="宋体" w:ascii="Tahoma" w:hAnsi="Tahoma"/>
                <w:color w:val="444444"/>
                <w:sz w:val="21"/>
              </w:rPr>
              <w:t>(Ⅰ)</w:t>
            </w:r>
            <w:r>
              <w:rPr>
                <w:rFonts w:ascii="Tahoma" w:hAnsi="Tahoma" w:cs="宋体"/>
                <w:color w:val="444444"/>
                <w:sz w:val="21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</w:t>
            </w:r>
            <w:r>
              <w:rPr>
                <w:rFonts w:cs="宋体" w:ascii="Tahoma" w:hAnsi="Tahoma"/>
                <w:color w:val="444444"/>
                <w:sz w:val="21"/>
              </w:rPr>
              <w:t>(Ⅱ)</w:t>
            </w:r>
            <w:r>
              <w:rPr>
                <w:rFonts w:ascii="Tahoma" w:hAnsi="Tahoma" w:cs="宋体"/>
                <w:color w:val="444444"/>
                <w:sz w:val="21"/>
              </w:rPr>
              <w:t>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桥梁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轨道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隧道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电气化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通信信号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公路行业资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公路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特大桥梁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特长隧道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交通工程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水运行业资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港口工程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航道工程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通航建筑工程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修造船厂水工工程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港口装卸工艺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水上交通管制工程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民航行业资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机场总体规划工程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场道、目视助航工程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通信、导航、航管及航站楼弱电工程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供油工程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水利行业资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水库枢纽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引调水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灌溉排涝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河道整治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城市防洪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围垦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水土保持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水文设施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海洋行业资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沿岸工程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离岸工程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海水利用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甲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海洋能利用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乙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 w:cs="宋体"/>
                <w:color w:val="444444"/>
                <w:sz w:val="21"/>
              </w:rPr>
            </w:pPr>
            <w:r>
              <w:rPr>
                <w:rFonts w:ascii="Tahoma" w:hAnsi="Tahoma" w:cs="宋体"/>
                <w:color w:val="444444"/>
                <w:sz w:val="21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2-28T02:26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