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ind w:firstLine="617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工程建设标准制订 修订项目申请表</w:t>
      </w:r>
    </w:p>
    <w:p>
      <w:pPr>
        <w:pStyle w:val="Normal"/>
        <w:ind w:firstLine="61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编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标准属性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标准类别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0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住房和城乡建设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建设标准制订修订项目申请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标准类别：工程标准      标准属性：强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 xml:space="preserve">推荐    </w:t>
      </w:r>
      <w:r>
        <w:rPr>
          <w:rFonts w:eastAsia="仿宋_GB2312"/>
        </w:rPr>
        <w:t xml:space="preserve"> </w:t>
      </w:r>
      <w:r>
        <w:rPr/>
        <w:t>被修订标准号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订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修订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局部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任务的目的、意义（包括预期社会经济效益分析）：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适用范围和主要技术内容：</w:t>
            </w:r>
          </w:p>
        </w:tc>
      </w:tr>
      <w:tr>
        <w:trPr>
          <w:trHeight w:val="567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无强制性条文：</w:t>
            </w:r>
          </w:p>
        </w:tc>
      </w:tr>
      <w:tr>
        <w:trPr>
          <w:trHeight w:val="2552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有工作基础和需解决的重点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有关法律法规、相关标准的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拟采用的国家标准或行业标准编号及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人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历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外语水平：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</w:tc>
      </w:tr>
      <w:tr>
        <w:trPr>
          <w:trHeight w:val="226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人简历（从事本专业工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简介及与本标准相关的工作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编单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编制组总人数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编制工作进度、计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完成征求意见稿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完成送审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完成报批稿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编制经费预算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编制单位自筹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它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ail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5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：</w:t>
            </w:r>
          </w:p>
        </w:tc>
      </w:tr>
      <w:tr>
        <w:trPr>
          <w:trHeight w:val="1588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要说明的情况：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编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87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最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6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0:00Z</dcterms:created>
  <dc:creator>微软中国</dc:creator>
  <dc:description/>
  <cp:keywords/>
  <dc:language>en-US</dc:language>
  <cp:lastModifiedBy>jiajia</cp:lastModifiedBy>
  <cp:lastPrinted>2013-12-24T07:56:00Z</cp:lastPrinted>
  <dcterms:modified xsi:type="dcterms:W3CDTF">2015-01-15T06:40:00Z</dcterms:modified>
  <cp:revision>2</cp:revision>
  <dc:subject/>
  <dc:title>关于申报2014年度河南省工程建设标准制订、修订项目计划的通知</dc:title>
</cp:coreProperties>
</file>