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参加会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金水区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城建监察大队长、村镇科科长、质量监督站站长、安全监督站站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墙改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原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城建监察大队长、村镇科科长、质量监督站站长、安全监督站站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墙改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七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城建监察大队长、村镇科科长、质量监督站站长、安全监督站站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墙改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管城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村镇科科长、质量监督站站长、安全监督站站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墙改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济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城建监察大队长、村镇科科长、质量监督站站长、安全监督站站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墙改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街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郑市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密市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登封市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荥阳市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牟县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设计室主任、法规科科长、城建监察大队长、村镇科科长、质量监督站站长、安全监督站站长、墙改办主任、招标办主任、交易分中心主任、造价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航空港区：建设局局长、房屋征收办主任、建管科科长、法规科科长、质量监督站站长、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郑东新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质量监督站站长、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高新技术开发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质量监督站站长、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技术开发区：</w:t>
      </w:r>
      <w:r>
        <w:rPr>
          <w:rFonts w:ascii="仿宋_GB2312;仿宋" w:hAnsi="仿宋_GB2312;仿宋" w:eastAsia="仿宋_GB2312;仿宋"/>
          <w:sz w:val="32"/>
          <w:szCs w:val="32"/>
        </w:rPr>
        <w:t>建设局局长、房屋征收办主任、建管科科长、法规科科长、质量监督站站长、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勘察设计企业：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徐辉建筑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械工业第六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化工部郑州地质工程勘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郑州市建筑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朝阳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东方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郑州中核岩土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埃德莫菲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有色工程勘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郑州市市政工程勘测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五方合创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电力博大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同力电力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河南省国防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拆除施工企业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建筑业企业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工程监理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招标代理机构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造价咨询机构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检测机构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商品混凝土及预制构件生产企业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郑州市城乡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业管理工作会议参会人员</w:t>
      </w:r>
      <w:r>
        <w:rPr>
          <w:rFonts w:ascii="宋体" w:hAnsi="宋体" w:cs="宋体"/>
          <w:b/>
          <w:sz w:val="44"/>
          <w:szCs w:val="44"/>
          <w:lang w:eastAsia="zh-CN"/>
        </w:rPr>
        <w:t>回执单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7"/>
        <w:gridCol w:w="1901"/>
        <w:gridCol w:w="4224"/>
        <w:gridCol w:w="1777"/>
      </w:tblGrid>
      <w:tr>
        <w:trPr>
          <w:trHeight w:val="7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iaoti331">
    <w:name w:val="biaoti331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8:00Z</dcterms:created>
  <dc:creator>*</dc:creator>
  <dc:description/>
  <dc:language>en-US</dc:language>
  <cp:lastModifiedBy>Administrator</cp:lastModifiedBy>
  <dcterms:modified xsi:type="dcterms:W3CDTF">2015-03-03T02:31:58Z</dcterms:modified>
  <cp:revision>10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