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333333"/>
          <w:sz w:val="28"/>
          <w:szCs w:val="1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333333"/>
          <w:sz w:val="28"/>
          <w:szCs w:val="1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333333"/>
          <w:sz w:val="28"/>
          <w:szCs w:val="18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郑州市勘察设计协会青年设计师联谊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活动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安排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4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4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活动内容及说明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次联谊会上午为集体活动，下午为自由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上午活动安排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场节目表演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参会者个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才艺展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初印象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钟左右）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自我介绍（每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队准备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钟左右）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加人员分为若干队，各队人数基本相等，同时尽量使各队人员的男女人数均衡，分队后自由交流，同时为游戏做准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游戏开始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获胜队员可获得小礼物一份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看谁猜得快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钟左右）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每队选出一名代表来用肢体动作表达主持人给出的词语，该队的其他人猜，猜对或猜错后直接进入下一个词语，限时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分钟，猜对多的队获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动力火车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队各选六名人员（三男三女），每队男女交替站成一纵队，前边的人用右手抬起后边人的右腿，左手搭在其前边的人的肩膀上形成小火车。场地上划好起跑线和终点线，其距离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游戏开始时，各队从起跑线出发，跳步前进，第一名人员也要单脚跳步前进，不能双脚着地，以各队最后一名人员通过终点线为准，最先到达终点的为获胜方。游戏过程中队员必须跳步前进，不允许松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双人跳绳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队选出男女各一人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内完成标准双人跳绳动作次数最多的队获胜，每场比赛可安排十组人员进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休息时间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我俩最默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队各选六名人员（三男三女），男士背女士，男士用纱巾蒙住眼睛，女士为男士指引路，在比赛过程中需二人配合绕过障碍物，踩破气球，拾取鲜花同时递给女士，最先到达终点者为获胜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找朋友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各队中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，男女分别手牵手围成两个圆圈，男队员在外圈，女队员在内圈，外圈必须比内圈多一人。发出指令后，内外圈分别按逆、顺时针方向跑动，过一会儿，主持人哨音一响，外圈人要立即抓住内圈人中的一个成为朋友，没有找到朋友者退出。然后各队剩余人员</w:t>
      </w:r>
      <w:r>
        <w:rPr>
          <w:rFonts w:ascii="仿宋" w:hAnsi="仿宋" w:cs="仿宋" w:eastAsia="仿宋"/>
          <w:sz w:val="28"/>
          <w:szCs w:val="28"/>
          <w:lang w:eastAsia="zh-CN"/>
        </w:rPr>
        <w:t>男女交替站成一横排，相邻的两人把腿系在一起，一起跑向终点，用时最短的一队胜出。可同时进行三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五分钟约会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男女人员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（不分队别，人数可调整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女士分别坐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的座椅上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男士分别按一定顺序坐到女士的对面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交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结束后男士按顺序与下一位女士交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互换信息环节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左右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人员可与心仪的对象互换联系方式等个人信息，也可到“鹊桥”记录心仪对象的信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午活动结束，午餐为自助餐，地点为桃园餐厅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午自由活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与者的往返交通由各单位自行组织，自由活动者也可沿黄河大堤到江山路乘坐游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黄河游览区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←→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火车站，发车时间早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: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至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返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3T02:50:12Z</dcterms:modified>
  <cp:revision>2</cp:revision>
  <dc:subject/>
  <dc:title>青年设计师联谊会活动内容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